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 xml:space="preserve">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582"/>
        <w:gridCol w:w="3797"/>
      </w:tblGrid>
      <w:tr>
        <w:trPr/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чебеньковский сель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.11.2017   № 36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.Верхние Чебень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Верхнечебеньковский сельсовет от 5.10.2011 № 59-р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 Верхнечебеньковский сельсовет »( с изменениями внесенными в распоряжение от9.03.2015 г №8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                    19 сентября 2017 года № 431 «О</w:t>
      </w:r>
      <w:r>
        <w:rPr>
          <w:rFonts w:eastAsia="SimSun;宋体"/>
          <w:bCs/>
          <w:sz w:val="28"/>
          <w:szCs w:val="28"/>
        </w:rPr>
        <w:t xml:space="preserve">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 также в целях устранения допущенной технической ошиб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муниципального образования  Верхнечебеньковский сельсовет Сакмарского района Оренбургской области от 5.10.2011 № 59-р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акмарский район» (с изменениями, внесенными распоряжениями от 9.03.2015 №8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6 приложения № 2 к распоряжению слова «государственной службы» заменить словами «муниципальной службы», слова «функции по государственному управлению» заменить словами «функции по муниципальному (административному) управ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распоряжению дополнить пунктом 20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0.1.  </w:t>
      </w:r>
      <w:r>
        <w:rPr>
          <w:rFonts w:eastAsia="SimSun;宋体"/>
          <w:sz w:val="28"/>
          <w:szCs w:val="28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4, 36 настоящего Положения или иного реш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организацию исполнения настоящего распоряжения главе администрации Салихову Азату Губайдуллович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лава администрации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.Г.Салихов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Разослано: в дело, прокурату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6:00Z</dcterms:created>
  <dc:creator>НАТАЛЬЯ</dc:creator>
  <dc:description/>
  <cp:keywords/>
  <dc:language>en-US</dc:language>
  <cp:lastModifiedBy>adm</cp:lastModifiedBy>
  <cp:lastPrinted>2017-11-21T11:18:00Z</cp:lastPrinted>
  <dcterms:modified xsi:type="dcterms:W3CDTF">2017-11-21T06:19:00Z</dcterms:modified>
  <cp:revision>36</cp:revision>
  <dc:subject/>
  <dc:title/>
</cp:coreProperties>
</file>