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й области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7.12.2016 года № 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бюджете  Верхнечебеньковского сельсовета на 2017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лановый период 2018 - 2019 г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"Об общих принципах организации местного самоуправления в Российской Федерации   Совет депутатов Верхнечебеньковского сельсовет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 Верхнечебеньковского сельсовета  на 2017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бюджета Верхнечебеньковского сельсовета в сумме 6 445,78 тыс. рублей, в том числе безвозмездные поступления от других  бюджетов бюджетной системы РФ 5 129,08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 Верхнечебеньковского сельсовета в сумме   6 445,78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Верхнечебеньковского сельсовета в сумме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долга Верхнечебеньковского сельсовета на 01 января 2018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ерхнечебеньковского сельсовета на 2018 и 2019 г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Верхнечебеньковского сельсовета на 2018 год в сумме 6 121,7 тыс. рублей, в том числе безвозмездные поступления от других  бюджетов бюджетной системы РФ 4 804,2 тыс. рублей, на 2019 год в сумме 6 307,2 тыс. рублей, в том числе безвозмездные поступления от других  бюджетов бюджетной системы РФ 4 877,9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Общий объем расходов бюджета  Верхнечебеньковского сельсовета на 2018 год в сумме   6 121,7 тыс. рублей, в том числе условно утвержденные в сумме 154,0 тыс. рублей и на 2019 год в сумме 6 307,2 тыс. рублей, в том числе условно утвержденные 316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рогнозируемый дефицит бюджета Верхнечебеньковского сельсовета на 2018 год в сумме 0,0 тыс. рублей, на 2019 год в сумме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Верхний предел муниципального долга Верхнечебеньковского сельсовета на 01 января 2019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Верхнечебеньковского сельсовета на 01 января 2020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Верхнечебеньковского сельсовета  на  2017 год  и плановый период 2018 и  2019 годов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 БК РФ утвердить нормативы зачисления доходных источников в бюджет  Верхнечебеньковского сельсовета на 2017 год и плановый период  2018 и 2019 годов согласно приложению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главных администраторов (администраторов) доходов  бюджета  на 2017 год и плановый период 2018 и  2019 годов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Верхнечебеньковского сельсовета на 2017 год и плановый период 2018 и  2019 годов согласно приложению 4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2017 году и плановый период 2018 и  2019 годов состава и (или) функций главных администраторов доходов бюджета  Верхнечебеньковского сельсовета или главных администраторов источников финансирования дефицита  бюджета администрации  Верхнечебеньковского сельсовета  Сакмарского района вправе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ов 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сть поступление  доходов в бюджет Верхнечебеньковского сельсовета по кодам видов доходов, подвидов доходов на 2017 год и плановый период 2018 и  2019 годов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бюджета  Верхнечебеньковского сельсовета на 2017 год и плановый период 2018 и  2019 годов по разделам и  подразделам классификации расходов бюджета согласно приложению 6 к настоящему реш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бюджета Верхнечебеньковского сельсовета на 2017 год и плановый период 2018 и  2019 годов по разделам, подразделам, целевым статьям (муниципальным программам и непрограммным направлениям деятельности), группам и подгруппам и видов расходов классификации расходов бюджета на 2017 год и плановый период 2018 и  2019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 бюджета Верхнечебеньковского сельсовета на 2017 год и плановый период 2018 и  2019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Верхнечебеньковского сельсовета по целевым статьям (программным и непрограммным направлениям расходов), разделам, подразделам, группам и подгруппам видов расходов классификации расходов на 2017 год и плановый период 2018 и  2019 годов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ервный фонд администрации Верхнечебеньковского сельсовета Сакмарского района  на 2017 год и плановый период 2018 и  2019 годов – в сумме по 20 тыс. рублей ежегодно. Расходование средств фонда производить на основании распоряжения Главы администрации Верхнечебеньковского сельсовета  в соответствии  с Положением о порядке расходования средств резервного фон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Верхнечебеньковского   сельсовета согласно приложению 10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 иных межбюджетных трансфертов, передаваемых из бюджета Верхнечебеньковского сельсовета на осуществление части своих  полномочий по культуре району на 2017 год и плановый период 2018 и  2019 годов в сумме по 659 тысяч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 объемы  иных межбюджетных трансфертов, передаваемых из бюджета Верхнечебеньковского сельсовета на осуществление части своих  полномочий по градостроительству району на 2017 год и плановый период 2018 и  2019 годов в сумме 12,48 тысяч рублей ежегод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иных межбюджетных трансфертов, передаваемых из бюджета Верхнечебеньковского сельсовета на осуществление части своих полномочий по обеспечению жильем молодых семей району на 2017 год в сумме 311,5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17 году и плановом периоде 2018 и  2019 годов в сумме по 230,0 тысяч рублей ежегод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муниципального дорожного фонда на 2017 год  в сумме 1 115,1 тысяч рублей, на 2018 год в сумме 1053,0 тыс. рублей, на 2019 год в сумме 1150,4 тыс. рублей. Средства дорожного фонда направляются на дорожную деятельность в отношении автомобильных дорог общего пользования местного значения Верхнечебеньковского сельсов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Установить, что в  2017 году </w:t>
      </w:r>
      <w:r>
        <w:rPr>
          <w:sz w:val="28"/>
          <w:szCs w:val="28"/>
        </w:rPr>
        <w:t>и плановом периоде 2018 и  2019 годов</w:t>
      </w:r>
      <w:r>
        <w:rPr>
          <w:rFonts w:cs="Arial"/>
          <w:sz w:val="28"/>
          <w:szCs w:val="28"/>
        </w:rPr>
        <w:t xml:space="preserve"> субсидии юридическим лицам (за исключением субсидий муниципальным  учреждениям), индивидуальным предпринимателям, физическим лицам-производителям товаров, работ, услуг,  будут предоставляться в порядке, установленном Администрацией МО Верхнечебеньковский сельсов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Администрации МО Верхнечебеньковский сельсовет на 2017 год и плановый период 2018 и  2019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Утвердить программу муниципальных гарантий Администрации МО Верхнечебеньковский сельсовет в валюте Российской Федерации на 2017 год  и плановый период 2018 и  2019 годов согласно приложению 1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размер муниципального долга Верхнечебеньковского сельсовета на 2017 год и плановый период 2018 и  2019 годов в сумме по 0 тыс. рублей ежегодно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и плановом периоде 2018 и 2019 годов не осуществлять муниципальные заимствования и не предусматривать расходы на обслуживание муниципального дол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1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 следующие  дополнительные основания  для внесения изменений  в показатели сводной бюджетной  росписи местного бюджета, связанные с особенностями исполнения бюджета и (или) перераспределения бюджетных ассигнований без внесения изменений в настоящее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 видами расходов и (или)  направлениями расходов целевой статьи  расходов в  пределах общего  объема  бюджетных ассигнований  по основному мероприятию целевой  статьи расходов  соответствующего раздела, подраздела классификации  рас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 видами расходов и (или)   целевыми статьями  расходов в  пределах общего  объема  бюджетных ассигнований  соответствующего раздела, подраздела классификации расходов бюджета  в целях обеспечения условий софинансирования  получения средств  из  других  бюджетов 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 муниципальных услуг – в пределах общего объема бюджетных ассигнований, предусмотренных главному распорядителю средств местного бюджета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 главному распорядителю средств бюджета на реализацию мероприятий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личение расходов местного бюджета на фактически поступающие в местный бюджет средства в случае и порядке, установленны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бюджетных ассигнований сверх объемов, утвержденных настоящим  решением, за счет межбюджетных трансфертов из  бюджетов других уровней, имеющих целевое назначение, и (или) сокращение указанных средств  в пределах доведенных объемов средств бюджетов других уров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ответственности, в соответствии с действующим законодательством, к администрации Верхнечебеньковского сельсовета за нецелевое использование средств бюджета Верхнечебень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атья 19.</w:t>
      </w:r>
    </w:p>
    <w:p>
      <w:pPr>
        <w:pStyle w:val="Style12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, что кассовое обслуживание исполнения бюджета  Верхнечебеньковского сельсовета в соответствии со статьей 215.1 Бюджетного кодекса Российской Федерации осуществляется отделом  казначейского исполнения бюджета финансового отдела администрации Сакмарского района на основании соглашения и на безвозмездной основе. </w:t>
      </w:r>
    </w:p>
    <w:p>
      <w:pPr>
        <w:pStyle w:val="Style12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выплату пенсий за выслугу лет муниципальным служащим на 2017 год и плановый период 2018 и  2019 годов в сумме по 230,0 тыс. рублей ежегод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ыплаты пенсий за выслугу лет муниципальным служащим осуществляются в порядке, установленном нормативно-правовыми актами муниципального образования Верхнечебеньковский сельсовет.</w:t>
      </w:r>
    </w:p>
    <w:p>
      <w:pPr>
        <w:pStyle w:val="Style12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2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</w:t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муниципального образования Верхнечебеньковский сельсовет  Сакмарского района проводить работу по  экономному и эффективному использованию выделенных бюджетных средств.</w:t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администрацией Верхнечебеньковского сельсовета 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, функциональной классификациями расходов  местного бюджета и с учетом принятых и неисполнен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обязательства, вытекающие из договоров, исполнение которых осуществляется за счет средств бюджета сельсовета, сверх утвержденных лимитов бюджетных обязательств, не подлежат в установленном порядке оплате за счет средств бюджета, за исключением случаев, когда в течение финансового года финансирование было сокращ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ормативные правовые акты администрации Верхнечебеньковского сельсовета, 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 бюджет Верхнечебеньковского сельсовета 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ализация правового акта частично обеспечена источниками финансирования в  местном бюджете, такой правовой акт реализуется и применяется в пределах средств, предусмотренных на эти цели в бюджете  сельсовета на 2017 год и плановый период 2018 и  2019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защищенных  статей    бюджета Верхнечебеньковского сельсовета на  2017 год и плановый период 2018 и  2019 годов, подлежащих финансированию в первоочеред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и выплаты по оплате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пенсий за выслугу лет муниципальным служащи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коммун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организацию исполнения настоящего решения Совета депутатов главе  администрации Верхнечебень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атья 2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 вступает в силу с 01.01.2017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чебеньковского  сельсовета                            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</w:t>
        <w:tab/>
        <w:t>А.Г.Салихов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 № 35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27.12.201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Источники внутреннего финансирования дефицита бюджета Верхнечебенько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7 год и плановый период 2018 – 2019 год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тыс.руб)</w:t>
      </w:r>
    </w:p>
    <w:tbl>
      <w:tblPr>
        <w:tblW w:w="16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2"/>
        <w:gridCol w:w="1561"/>
        <w:gridCol w:w="1276"/>
        <w:gridCol w:w="1277"/>
        <w:gridCol w:w="607"/>
        <w:gridCol w:w="1702"/>
      </w:tblGrid>
      <w:tr>
        <w:trPr>
          <w:trHeight w:val="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 0000 7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 0000 7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7,2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 0000 7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 5000 7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20"/>
          <w:tab w:val="left" w:pos="10320" w:leader="none"/>
          <w:tab w:val="left" w:pos="12195" w:leader="none"/>
          <w:tab w:val="right" w:pos="15137" w:leader="none"/>
        </w:tabs>
        <w:jc w:val="right"/>
        <w:rPr/>
      </w:pPr>
      <w:r>
        <w:rPr>
          <w:bCs/>
          <w:color w:val="000000"/>
          <w:sz w:val="24"/>
          <w:szCs w:val="24"/>
        </w:rPr>
        <w:tab/>
        <w:t xml:space="preserve">                </w:t>
      </w:r>
      <w:r>
        <w:rPr>
          <w:bCs/>
          <w:color w:val="000000"/>
          <w:sz w:val="28"/>
          <w:szCs w:val="28"/>
        </w:rPr>
        <w:t>к решению № 35</w:t>
      </w:r>
    </w:p>
    <w:p>
      <w:pPr>
        <w:pStyle w:val="Normal"/>
        <w:tabs>
          <w:tab w:val="clear" w:pos="720"/>
          <w:tab w:val="left" w:pos="10320" w:leader="none"/>
          <w:tab w:val="left" w:pos="12195" w:leader="none"/>
          <w:tab w:val="right" w:pos="15137" w:leader="none"/>
        </w:tabs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27.12.2016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ЗАЧИСЛЕНИЯ ДОХОДНЫХ ИСТОЧНИКОВ 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 ВЕРХНЕЧЕБЕНЬКОВ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– 2019 ГОДОВ.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2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757"/>
        <w:gridCol w:w="98"/>
        <w:gridCol w:w="3866"/>
      </w:tblGrid>
      <w:tr>
        <w:trPr>
          <w:tblHeader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прибыль, доход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1 0000 1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01 0000 1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 НАЛОГОВ 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68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68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68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688</w:t>
            </w:r>
          </w:p>
        </w:tc>
      </w:tr>
      <w:tr>
        <w:trPr/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совокупный дох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имуществ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5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2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государственной пошлин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62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ЧАСТИ ДОХОДОВ ОТ ПРОДАЖИ МАТЕРИАЛЬНЫХ И НЕМАТЕРИАЛЬНЫХ АКТИВОВ</w:t>
            </w:r>
          </w:p>
        </w:tc>
      </w:tr>
      <w:tr>
        <w:trPr>
          <w:trHeight w:val="111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БЕЗВОЗМЕЗДНЫХ ПОСТУПЛЕНИЙ ОТ ДРУГИХ БЮДЖЕТОВ  БЮДЖЕТНОЙ СИСТЕМЫ РОССИЙСКОЙ ФЕДЕРАЦИИ</w:t>
            </w:r>
          </w:p>
        </w:tc>
      </w:tr>
      <w:tr>
        <w:trPr>
          <w:trHeight w:val="615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999</w:t>
            </w:r>
            <w:r>
              <w:rPr>
                <w:sz w:val="24"/>
                <w:szCs w:val="24"/>
                <w:lang w:val="en-US"/>
              </w:rPr>
              <w:t xml:space="preserve"> 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930 10 0000 15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АСТИ ДОХОДОВ БЮДЖЕТОВ БЮДЖЕТНОЙ СИСТЕМЫ РФ ОТ ВОЗВРАТА БЮДЖЕТАМИ 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40" w:leader="none"/>
          <w:tab w:val="right" w:pos="10205" w:leader="none"/>
        </w:tabs>
        <w:jc w:val="right"/>
        <w:rPr/>
      </w:pPr>
      <w:r>
        <w:rPr/>
        <w:tab/>
        <w:t>Приложение №   3</w:t>
      </w:r>
    </w:p>
    <w:p>
      <w:pPr>
        <w:pStyle w:val="Normal"/>
        <w:tabs>
          <w:tab w:val="clear" w:pos="720"/>
          <w:tab w:val="left" w:pos="69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№ 35</w:t>
      </w:r>
    </w:p>
    <w:p>
      <w:pPr>
        <w:pStyle w:val="Normal"/>
        <w:tabs>
          <w:tab w:val="clear" w:pos="720"/>
          <w:tab w:val="left" w:pos="69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27.12.2016 года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ЧЕНЬ ГЛАВНЫХ АДМИНИСТРАТОРОВ (АДМИНИСТРАТОРОВ) ДОХОДОВ БЮДЖЕТА ВЕРХНЕЧЕБЕНЬКОВСКОГО СЕЛЬСОВЕТА НА 2017 ГОД И НА ПЛАНОВЫЙ ПЕРИОД 2018 – 2019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"/>
        <w:gridCol w:w="2802"/>
        <w:gridCol w:w="7005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КБ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16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министрация Верхнечебеньковского сельсовета</w:t>
            </w:r>
          </w:p>
        </w:tc>
      </w:tr>
      <w:tr>
        <w:trPr>
          <w:trHeight w:val="17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8040200110001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1050751000001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4020531000004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69005010000014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701050100000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705050100000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неналоговые доходы посел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01003100000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04999100000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очие межбюджетные трансферты, передаваемые в бюджеты поселений 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15001100000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35118100000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35930100000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убвенции бюджетам сельских поселений на  государственную   регистрацию актов гражданского состояни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705030100000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безвозмездные поступлени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1805010100000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Normal"/>
        <w:ind w:left="450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  решению № 35</w:t>
      </w:r>
    </w:p>
    <w:p>
      <w:pPr>
        <w:pStyle w:val="Normal"/>
        <w:ind w:left="450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2.2016 года        </w:t>
      </w:r>
    </w:p>
    <w:p>
      <w:pPr>
        <w:pStyle w:val="Normal"/>
        <w:ind w:left="450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 финансирования 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Верхнечебеньковского сельсовета на 2017 год и плановый период 2018 – 2019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16"/>
        <w:gridCol w:w="898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ерхнечебеньковского сельсовета, администрирование которого может осуществляться главным администратором источника финансирования дефицита бюджета Верхнечебеньковского сельсовета в пределах их компетен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71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 5000 72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4"/>
        <w:gridCol w:w="13968"/>
        <w:gridCol w:w="1536"/>
        <w:gridCol w:w="1104"/>
        <w:gridCol w:w="1120"/>
        <w:gridCol w:w="784"/>
      </w:tblGrid>
      <w:tr>
        <w:trPr>
          <w:trHeight w:val="310" w:hRule="atLeast"/>
        </w:trPr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№35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7.12.2016 года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УПЛЕНИЕ ДОХОДОВ В БЮДЖЕТ ВЕРХНЕЧЕБЕНЬКОВСКОГО СЕЛЬСОВЕТА ПО КОДАМ ВИДОВ ДОХОДОВ, ПОДВИДОВ ДОХОДОВ, 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7 ГОД И НА ПЛАНОВЫЙ ПЕРИОД 2018-2019 ГОДОВ.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7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9,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 Р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74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,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00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8 00000 00 0000 000 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  00000 00 0000 00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9,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4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7,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9,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4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7,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999 10 0000 151 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9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4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6,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7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,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7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,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0 0000 151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5,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1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7,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2"/>
        <w:gridCol w:w="464"/>
        <w:gridCol w:w="528"/>
        <w:gridCol w:w="1456"/>
        <w:gridCol w:w="2144"/>
        <w:gridCol w:w="1984"/>
      </w:tblGrid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№ 35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7.12.2016 года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 БЮДЖЕТНЫХ АССИГНОВАНИЙ БЮДЖЕТА </w:t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ХНЕЧЕБЕНЬКОВСКОГО СЕЛЬСОВЕТА НА 201 ГОД</w:t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НА ПЛАНОВЫЙ ПЕРИОД 2018 И 2019 ГОДОВ ПО РАЗДЕЛАМ, ПОДРАЗДЕЛАМ</w:t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КЛАССИФИКАЦИИ РАСХОДОВ БЮДЖЕТОВ</w:t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4,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4,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4,1</w:t>
            </w:r>
          </w:p>
        </w:tc>
      </w:tr>
      <w:tr>
        <w:trPr>
          <w:trHeight w:val="934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</w:tr>
      <w:tr>
        <w:trPr>
          <w:trHeight w:val="1562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24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24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,1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934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7,1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5,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2,88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,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624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,2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5,4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1,52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2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52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1,5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310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5,7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1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7,2</w:t>
            </w:r>
          </w:p>
        </w:tc>
      </w:tr>
      <w:tr>
        <w:trPr>
          <w:trHeight w:val="371" w:hRule="atLeast"/>
        </w:trPr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4"/>
        <w:gridCol w:w="528"/>
        <w:gridCol w:w="560"/>
        <w:gridCol w:w="1984"/>
        <w:gridCol w:w="704"/>
        <w:gridCol w:w="1408"/>
        <w:gridCol w:w="1296"/>
        <w:gridCol w:w="1376"/>
      </w:tblGrid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35 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16 года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 БЮДЖЕТНЫХ АССИГНОВАНИЙ БЮДЖЕТА ВЕРХНЕЧЕБЕНЬКОВСКОГО СЕЛЬСОВЕТА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2017 ГОД И НА ПЛАНОВЫЙ ПЕРИОД 2018 И 2019 ГОДОВ ПО РАЗДЕЛАМ, ПОДРАЗДЕЛАМ, </w:t>
            </w:r>
          </w:p>
        </w:tc>
        <w:tc>
          <w:tcPr>
            <w:tcW w:w="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СТАТЬЯМ И ВИДАМ РАСХОДОВ КЛАССИФИКАЦИИ РАСХОДОВ БЮДЖЕТОВ</w:t>
            </w:r>
          </w:p>
        </w:tc>
        <w:tc>
          <w:tcPr>
            <w:tcW w:w="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4,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4,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4,1</w:t>
            </w:r>
          </w:p>
        </w:tc>
      </w:tr>
      <w:tr>
        <w:trPr>
          <w:trHeight w:val="934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906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а местного самоуправления 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60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1562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148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1187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24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148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1187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1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1203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934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48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48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7,1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5,4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2,88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5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148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5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5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804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804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624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40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40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187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48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0,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5,4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1,52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48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48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0,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1,52</w:t>
            </w:r>
          </w:p>
        </w:tc>
      </w:tr>
      <w:tr>
        <w:trPr>
          <w:trHeight w:val="148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,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,52</w:t>
            </w:r>
          </w:p>
        </w:tc>
      </w:tr>
      <w:tr>
        <w:trPr>
          <w:trHeight w:val="148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,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,52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"Совершенствование системы уличного освещения населенных пунктов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зеленение территории населенных пунктов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 "Организация и содержание мест захоронения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5 "Прочие мероприятия по благоустройству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148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1187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1187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1,5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148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1187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1187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льем молодых семей в муниципальном образовании Верхнечебеньковский сельсовет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"Предоставление социальных выплат на строительство (приобретение) жилья молодым семья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молодым семья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по предоставлению социальных выплат молодым семьям на строительство (Приобретение) жиль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R02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R02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87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310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45,7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1,7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7,2</w:t>
            </w:r>
          </w:p>
        </w:tc>
      </w:tr>
      <w:tr>
        <w:trPr>
          <w:trHeight w:val="298" w:hRule="atLeas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4"/>
        <w:gridCol w:w="608"/>
        <w:gridCol w:w="528"/>
        <w:gridCol w:w="560"/>
        <w:gridCol w:w="1984"/>
        <w:gridCol w:w="704"/>
        <w:gridCol w:w="1408"/>
        <w:gridCol w:w="1296"/>
        <w:gridCol w:w="1376"/>
      </w:tblGrid>
      <w:tr>
        <w:trPr>
          <w:trHeight w:val="2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8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35 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16 года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Верхнечебеньковского сельсовета на 2017 год</w:t>
            </w:r>
          </w:p>
        </w:tc>
        <w:tc>
          <w:tcPr>
            <w:tcW w:w="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плановый период 2018 и 2019 годов.</w:t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4,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4,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4,1</w:t>
            </w:r>
          </w:p>
        </w:tc>
      </w:tr>
      <w:tr>
        <w:trPr>
          <w:trHeight w:val="124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355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а местного самоуправления 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1872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17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1203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24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17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1203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1203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1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17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124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7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501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89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7,1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5,4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2,88</w:t>
            </w:r>
          </w:p>
        </w:tc>
      </w:tr>
      <w:tr>
        <w:trPr>
          <w:trHeight w:val="624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5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17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5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5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804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804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624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сение реализации мероприятий по архитектуре и градостроительству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40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40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9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203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501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0,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5,4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1,52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7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501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203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0,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1,52</w:t>
            </w:r>
          </w:p>
        </w:tc>
      </w:tr>
      <w:tr>
        <w:trPr>
          <w:trHeight w:val="17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,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,52</w:t>
            </w:r>
          </w:p>
        </w:tc>
      </w:tr>
      <w:tr>
        <w:trPr>
          <w:trHeight w:val="1501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,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,52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"Совершенствование системы уличного освещения населенных пунктов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зеленение территории населенных пунктов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 "Организация и содержание мест захоронения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5 "Прочие мероприятия по благоустройству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17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1203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1203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1,5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17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1203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1203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льем молодых семей в муниципальном образовании Верхнечебеньковский сельсовет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"Предоставление социальных выплат на строительство (приобретение) жилья молодым семья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молодым семья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по предоставлению социальных выплат молодым семьям на строительство (Приобретение) жиль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R02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R02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03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31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45,7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1,7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7,2</w:t>
            </w:r>
          </w:p>
        </w:tc>
      </w:tr>
      <w:tr>
        <w:trPr>
          <w:trHeight w:val="298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4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984"/>
        <w:gridCol w:w="768"/>
        <w:gridCol w:w="720"/>
        <w:gridCol w:w="688"/>
        <w:gridCol w:w="1136"/>
        <w:gridCol w:w="1200"/>
        <w:gridCol w:w="1168"/>
      </w:tblGrid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9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№ 35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16 года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ВЕРХНЕЧЕБЕНЬКОВСКОГО СЕЛЬСОВЕТА ПО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ЦЕЛЕВЫМ СТАТЬЯМ (МУНИЦИПАЛЬНЫМ ПРОГРАММАМ И НЕПРОГРАММНЫМ НАПРАВЛЕНИЯМ  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ЯТЕЛЬНОСТИ), РАЗДЕЛАМ, ПОДРАЗДЕЛАМ, ГРУППАМ И ПОДГРУППАМ ВИДОВ РАСХОДОВ НА 2017 ГОД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НА ПЛАНОВЫЙ ПЕРИОД 2018 И 2019 ГОДОВ.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10" w:hRule="atLeast"/>
        </w:trPr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од</w:t>
            </w:r>
          </w:p>
        </w:tc>
      </w:tr>
      <w:tr>
        <w:trPr>
          <w:trHeight w:val="1562" w:hRule="atLeast"/>
        </w:trPr>
        <w:tc>
          <w:tcPr>
            <w:tcW w:w="5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5,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934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5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595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95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595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804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 0 01 80410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1872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24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501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31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562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53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59,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85,22</w:t>
            </w:r>
          </w:p>
        </w:tc>
      </w:tr>
      <w:tr>
        <w:trPr>
          <w:trHeight w:val="124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29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29,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29,7</w:t>
            </w:r>
          </w:p>
        </w:tc>
      </w:tr>
      <w:tr>
        <w:trPr>
          <w:trHeight w:val="934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595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595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24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595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595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595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1562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934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562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0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5,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1,52</w:t>
            </w:r>
          </w:p>
        </w:tc>
      </w:tr>
      <w:tr>
        <w:trPr>
          <w:trHeight w:val="934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95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"Совершенствование системы уличного освещения населенных пунктов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0,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3 "Озеленение территории населенных пунктов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3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4 "Организация и содержание мест захороне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4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5 "Прочие мероприятия по благоустройству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5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595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124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4</w:t>
            </w:r>
          </w:p>
        </w:tc>
      </w:tr>
      <w:tr>
        <w:trPr>
          <w:trHeight w:val="124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</w:t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371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934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в муниципальном образовании Верхнечебеньковский сельсовет на 2016 - 2020 годы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"Предоставление социальных выплат на строительство (приобретение) жилья молодым семья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 0 01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молодым семья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по предоставлению социальных выплат молодым семьям на строительство (Приобретение) жиль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R02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R02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2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3,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3,1</w:t>
            </w:r>
          </w:p>
        </w:tc>
      </w:tr>
      <w:tr>
        <w:trPr>
          <w:trHeight w:val="934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а местного самоуправ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595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31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40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40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2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государственной регистрации актов гражданского состоя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89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31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31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45,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1,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7,2</w:t>
            </w:r>
          </w:p>
        </w:tc>
      </w:tr>
      <w:tr>
        <w:trPr>
          <w:trHeight w:val="298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№ 35</w:t>
      </w:r>
    </w:p>
    <w:p>
      <w:pPr>
        <w:pStyle w:val="Normal"/>
        <w:tabs>
          <w:tab w:val="clear" w:pos="720"/>
          <w:tab w:val="left" w:pos="78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от 27.12.2016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распорядителей  средств бюджета Верхнечебень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средств бюджета Верхнечебеньков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Верхнечебеньковский сельсовет  Сакмарского района Оренбург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№3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7.12.2017 года   </w:t>
      </w:r>
    </w:p>
    <w:p>
      <w:pPr>
        <w:pStyle w:val="Normal"/>
        <w:ind w:left="11199" w:firstLine="8505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 внутренних заимствова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Верхнечебенько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 2017 год и на плановый период 2018 и 2019 годов..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267"/>
        <w:gridCol w:w="1700"/>
        <w:gridCol w:w="1606"/>
      </w:tblGrid>
      <w:tr>
        <w:trPr>
          <w:tblHeader w:val="true"/>
          <w:trHeight w:val="158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ные бумаги, номинированные в валюте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мещение ценных бумаг,номинальная стоимость которых указана в валюте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гашение ценных бумаг,номинальная стоимость которых указана в валюте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от кредитных организаций в валюте Российской Федерации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предоставленных  кредитными организациями в валюте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оставлять главе администрации  в 2017 году и плановом периоде 2018 – 2019 годов право осуществлять внутренние заимств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№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от 27.12.2016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 гарантий  МО Верхнечебеньковский сельсовет в валюте Российской Федерации на  2017 год  и плановый период 2018 – 2019 годов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1080" w:leader="none"/>
        </w:tabs>
        <w:ind w:lef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еречень действующих муниципальных гарантий МО Верхнечебеньковский сельсовет в 2017 году и плановом периоде 2018 – 2019 год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720"/>
        <w:gridCol w:w="1080"/>
        <w:gridCol w:w="952"/>
        <w:gridCol w:w="992"/>
        <w:gridCol w:w="709"/>
        <w:gridCol w:w="1134"/>
        <w:gridCol w:w="1377"/>
        <w:gridCol w:w="239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ь гарант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рка финансового состояния 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упки прав требования)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720"/>
        <w:gridCol w:w="1080"/>
        <w:gridCol w:w="1080"/>
        <w:gridCol w:w="864"/>
        <w:gridCol w:w="709"/>
        <w:gridCol w:w="1127"/>
        <w:gridCol w:w="1384"/>
        <w:gridCol w:w="239"/>
        <w:gridCol w:w="107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highlight w:val="darkRed"/>
              </w:rPr>
            </w:pPr>
            <w:r>
              <w:rPr>
                <w:sz w:val="28"/>
                <w:szCs w:val="28"/>
                <w:highlight w:val="dark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highlight w:val="darkRed"/>
              </w:rPr>
            </w:pPr>
            <w:r>
              <w:rPr>
                <w:sz w:val="28"/>
                <w:szCs w:val="28"/>
                <w:highlight w:val="darkRed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гарантий  МО Верхнечебеньковский сельсовет, подлежащих предоставлению в 2017 году и плановом периоде 2018 и 2019 годо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1985"/>
        <w:gridCol w:w="709"/>
        <w:gridCol w:w="708"/>
        <w:gridCol w:w="709"/>
        <w:gridCol w:w="709"/>
        <w:gridCol w:w="850"/>
        <w:gridCol w:w="851"/>
        <w:gridCol w:w="1276"/>
      </w:tblGrid>
      <w:tr>
        <w:trPr>
          <w:tblHeader w:val="true"/>
          <w:trHeight w:val="8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уступки права требования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условия предоставления и исполнения гарантий</w:t>
            </w:r>
          </w:p>
        </w:tc>
      </w:tr>
      <w:tr>
        <w:trPr>
          <w:tblHeader w:val="true"/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01.01.</w:t>
            </w:r>
          </w:p>
          <w:p>
            <w:pPr>
              <w:pStyle w:val="Normal"/>
              <w:ind w:left="-130" w:right="-15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</w:t>
            </w:r>
          </w:p>
          <w:p>
            <w:pPr>
              <w:pStyle w:val="Normal"/>
              <w:ind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</w:t>
            </w:r>
          </w:p>
          <w:p>
            <w:pPr>
              <w:pStyle w:val="Normal"/>
              <w:ind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доставлять главе в 2017 году и плановом периоде 2018 – 2019 годов  право предоставлять муниципальные гарантии.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39" w:gutter="0" w:header="0" w:top="96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068F345B8CEE632E70AD3F04634E592EB5DCBEA245C2E740748BA8409192709B6D166BA186409mAWB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03:00Z</dcterms:created>
  <dc:creator>gfu</dc:creator>
  <dc:description/>
  <cp:keywords/>
  <dc:language>en-US</dc:language>
  <cp:lastModifiedBy>Венера</cp:lastModifiedBy>
  <cp:lastPrinted>2016-12-27T11:54:00Z</cp:lastPrinted>
  <dcterms:modified xsi:type="dcterms:W3CDTF">2016-12-28T05:27:00Z</dcterms:modified>
  <cp:revision>217</cp:revision>
  <dc:subject/>
  <dc:title/>
</cp:coreProperties>
</file>