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23.04.2015 № 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рхнечебеньк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1 квартал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Верхнечебеньковский  за 1 квартал 2015 года  по доходам в сумме 1644,9 тыс. рублей  и расходам в сумме 1544,2 тыс. рублей   с  превышением доходов над расходами в сумме 100,7 тыс. руб. с показателями п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Верхнечебеньковский сельсовет по кодам классификации доходов бюджетов  за 1 квартал  2015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Верхнечебеньковский сельсовет по разделам и подразделам классификации расходов бюджетов за 1 квартал 2015 года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исполнения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А.Г.Сал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23.04.2015 г  №_28-п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а муниципального образования Верхнечебеньковский сельсовет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кодам классификации доходов бюджетов за 1 квартал  2015 года</w:t>
            </w:r>
            <w:r>
              <w:rPr>
                <w:b/>
                <w:bCs/>
                <w:sz w:val="26"/>
                <w:szCs w:val="26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.)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-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5,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3  00000  01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3 02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1  06  01000  10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6000 10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1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2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2  02  01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03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18 00000 00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18 05000 00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008"/>
        <w:gridCol w:w="168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3.04.2015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28-п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хнечебеньковский сельсовет  за 1 квартал  2015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-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1</cp:lastModifiedBy>
  <cp:lastPrinted>2015-05-05T11:37:00Z</cp:lastPrinted>
  <dcterms:modified xsi:type="dcterms:W3CDTF">2015-05-05T06:37:00Z</dcterms:modified>
  <cp:revision>63</cp:revision>
  <dc:subject/>
  <dc:title>Приложение № 12</dc:title>
</cp:coreProperties>
</file>