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3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ВЕТ ДЕПУТАТОВ</w:t>
        <w:tab/>
      </w:r>
    </w:p>
    <w:p>
      <w:pPr>
        <w:pStyle w:val="Normal"/>
        <w:tabs>
          <w:tab w:val="clear" w:pos="720"/>
          <w:tab w:val="left" w:pos="84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чебеньковский сельсов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кмар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ренбургской области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12.08.2016 года №2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Верхние Чеб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 О внесении изменений и дополнен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шение Совета депутатов №12 от 25.12.2015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 бюджете  Верхнечебеньковского сельсовета на 2016 год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последующими изменениями от 25.02.2016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 xml:space="preserve">              </w:t>
      </w:r>
      <w:r>
        <w:rPr>
          <w:sz w:val="28"/>
          <w:szCs w:val="28"/>
        </w:rPr>
        <w:t>В соответствии с Федеральным Законом 383 – ФЗ от 29.11.2014 года «О внесении изменений в Бюджетный кодекс Российской Федерации», за счет уменьшения ассигнований и за счет остатка денежных средств на счете МО Верхнечебеньковский сельсовет на 01.01.2016 года, Совет депутатов муниципального образования Верхнечебеньковский сельсовет РЕШИЛ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нести в решение Совета депутатов муниципального образования Верхнечебеньковский сельсовет от 25.12.2015 года №12 «О бюджете Верхнечебеньковского сельсовета на 2016 год» с последующими изменениями от 25.02.2016 года следующие измен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Изложить в следующей редакц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1.1 Прогнозируемый общий объем  доходов бюджета Верхнечебеньковского сельсовета в сумме 6 204,1 тыс. рублей, в том числе безвозмездные поступления от других  бюджетов бюджетной системы РФ 4 413,6 тыс. руб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 1.2 Общий объем расходов бюджета Верхнечебеньковского сельсовета в сумме   6 697,285 тыс. рубл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1.3 Прогнозируемый дефицит бюджета Верхнечебеньковского сельсовета в сумме 493,185 тыс. 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 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тью 12: Утвердить общий объем бюджетных ассигнований на исполнение публичных нормативных обязательств на 2016 год в сумме 168,887 тысяч 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  Изложить в новой редакции приложения №1,5,6,7,8,9 (прилагаютс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ручить организацию исполнения настоящего решения ведущему специалисту – бухгалтеру муниципального образования Верхнечебеньковский сельсовет Япиевой Ю.Н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. Контроль за соблюдением данного решения возложить на постоянную комиссию по бюджету, агропромышленному комплексу и экономик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при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Верхнечебеньковского  сельсовета                                  </w:t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</w:t>
        <w:tab/>
        <w:t>А.Г.Салихов</w:t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2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 решению  № 26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от 12.08.2016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>Источники внутреннего финансирования дефицита бюджета Верхнечебеньковского сельсовет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2016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(тыс.руб)</w:t>
      </w:r>
    </w:p>
    <w:tbl>
      <w:tblPr>
        <w:tblW w:w="16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  <w:gridCol w:w="4111"/>
        <w:gridCol w:w="607"/>
        <w:gridCol w:w="1701"/>
      </w:tblGrid>
      <w:tr>
        <w:trPr>
          <w:trHeight w:val="27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к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 дефицита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 средств на счетах  по учету средств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185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5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 бюдж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204,1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0 00 0000 5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204,1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00 0000 5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204,1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10 0000 5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204,1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6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 бюдже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97,285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01 05 02 00 00 0000 6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97,285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00 0000 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97,285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10 0000 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97,285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 дефицитов бюдж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7"/>
        <w:gridCol w:w="10327"/>
        <w:gridCol w:w="1135"/>
        <w:gridCol w:w="581"/>
        <w:gridCol w:w="720"/>
      </w:tblGrid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5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к решению № 26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2.08.2016 г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ЛЕНИЕ ДОХОДОВ В БЮДЖЕТ ВЕРХНЕЧЕБЕНЬКОВСКОГО СЕЛЬСОВЕТА ПО КОДАМ ВИДОВ ДОХОДОВ, ПОДВИДОВ ДОХОДОВ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16 ГОД.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ода дохода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0,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источником которых является налоговый агент,за исключением доходов, в отношение которых исчисление и уплата налога осуществляются в соответствии со статьями 227,227.1 и 228 Налогового Кодекса Р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полученных физическими лицами в соответствии со статьей 228 Налогового Кодекса  Р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8,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,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8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6,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,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физических лиц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08 00000 00 0000 000 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получаемые в виде арендной либо иной платы за передачу в возмездное пользование государственного и муниципального имущества имущества ( за исключением имущества бюджетных и  автономных учреждений, а также имущества осударственных и муниципальных унитарных предприятий, в том числе казенных 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0 00 0000 12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13,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13,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35,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5,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5,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3 1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поселений на государственную регистрацию актов гражданского состояния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4999 10 0000 151 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04,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фицит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9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8"/>
        <w:gridCol w:w="392"/>
        <w:gridCol w:w="415"/>
        <w:gridCol w:w="1466"/>
        <w:gridCol w:w="1135"/>
        <w:gridCol w:w="1752"/>
        <w:gridCol w:w="1800"/>
      </w:tblGrid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№ 26               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2.08.2016 года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17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РЕДЕЛЕНИЕ  БЮДЖЕТНЫХ АССИГНОВАНИЙ БЮДЖЕТА ВЕРХНЕЧЕБЕНЬКОВСКОГО СЕЛЬСОВЕТА</w:t>
            </w:r>
          </w:p>
        </w:tc>
      </w:tr>
      <w:tr>
        <w:trPr>
          <w:trHeight w:val="218" w:hRule="atLeast"/>
        </w:trPr>
        <w:tc>
          <w:tcPr>
            <w:tcW w:w="7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 2016 ГОД ПО РАЗДЕЛАМ, ПОДРАЗДЕЛАМ РАСХОДОВ КЛАССИФИКАЦИИ 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ОВ БЮДЖЕТА</w:t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год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93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13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89,19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80,69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93,01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7,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85,61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8,13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8,13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8,88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8,88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7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7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97,28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9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8"/>
        <w:gridCol w:w="392"/>
        <w:gridCol w:w="415"/>
        <w:gridCol w:w="1466"/>
        <w:gridCol w:w="1135"/>
        <w:gridCol w:w="1752"/>
        <w:gridCol w:w="1800"/>
      </w:tblGrid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№7 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№ 2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2.08.2016 года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17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РЕДЕЛЕНИЕ  БЮДЖЕТНЫХ АССИГНОВАНИЙ БЮДЖЕТА ВЕРХНЕЧЕБЕНЬКОВСКОГО СЕЛЬСОВЕТА</w:t>
            </w:r>
          </w:p>
        </w:tc>
      </w:tr>
      <w:tr>
        <w:trPr>
          <w:trHeight w:val="218" w:hRule="atLeast"/>
        </w:trPr>
        <w:tc>
          <w:tcPr>
            <w:tcW w:w="117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 2016 ГОД ПО РАЗДЕЛАМ, ПОДРАЗДЕЛАМ, ЦЕЛЕВЫМ СТАТЬЯМ И ВИДАМ РАСХОДОВ КЛАССИФИКАЦИИ </w:t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ОВ БЮДЖЕТА</w:t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год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93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органа местного самоуправления  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13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3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3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 "Совершенствование системы муниципального управления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0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8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8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6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  "Развитие муниципальной службы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щегосударственных обязательств и функций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900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900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900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3 "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0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поселения)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 переданных полномочий по государственной регистрации актов гражданского состояния 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 00 593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 00 593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ервичных мер пожарной безопасности в границах населенных пунктов муниципального образования Верхнечебеньковский сельсовет на 2016 - 2020 годы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0 0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Обеспечение первичных мер пожарной безопасности в границах муниципального образования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0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89,19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80,69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«Развитие дорожной сети муниципального образования Верхнечебеньковский сельсовет Сакмарского района Оренбургской области на  2015-2017 годы»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,69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Ремонт. Содержание автомобильных дорог муниципального значения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0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,69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и искуственных сооружений на них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,69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,69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Развитие систе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адорегулирования муниципальн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разования Верхнечебеньковский сельсов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кмарского района на 2015-2020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Обеспечение осуществления муниципальным районом переданных полномочий Верхнечебеньковского сельсовета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0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3 "Подготовка документов для внесения сведений в государственный кадастр недвижимости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3 0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3 S08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3 S08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3 808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3 808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93,01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7,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,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 на 2016 - 2020 годы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,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Совершенствование и развитие коммунального хозяйства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0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,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,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85,61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5,61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 на 2016 - 2020 годы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5,61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 "Совершенствование системы уличного освещения населенных пунктов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0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,27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,27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,27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3 "Озеленение территории населенных пунктов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3 0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3 153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3 153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4 "Организация и содержание мест захоронения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4 0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4 154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4 154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5 "Прочие мероприятия по благоустройству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5 0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,83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5 155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,83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5 155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,83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8,13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8,13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,13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Верхнечебеньковский сельсовет на 2016 - 2020 годы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,13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Создание условий для организации досуга жителей поселения и обеспечения услугами организаций культуры детей и молодежи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0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,13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,13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46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63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селений в фере культуры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8,88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8,88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,88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,88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4"Предоставление социальных доплат к пенсии лицам, замещавшим муниципальные должности и должности муниципальной службы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0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,88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,88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,88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7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7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7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Верхнечебеньковский сельсовет на 2016 - 2020 годы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7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"Развитие на территории сельсовета физической культуры и массового спорта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0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7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7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7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97,28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4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8"/>
        <w:gridCol w:w="768"/>
        <w:gridCol w:w="392"/>
        <w:gridCol w:w="415"/>
        <w:gridCol w:w="1466"/>
        <w:gridCol w:w="509"/>
        <w:gridCol w:w="1752"/>
        <w:gridCol w:w="1800"/>
      </w:tblGrid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№ 2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2.08.2016 года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1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Верхнечебеньковского сельсовета на 2016 год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год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93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органа местного самоуправления 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13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3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3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 "Совершенствование системы муниципального управления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8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8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6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  "Развитие муниципальной службы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щегосударственных обязательств и функций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9002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9002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9002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3 "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поселения)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 переданных полномочий по государственной регистрации актов гражданского состояния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 00 593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 00 593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ервичных мер пожарной безопасности в границах населенных пунктов муниципального образования Верхнечебеньковский сельсовет на 2016 - 2020 годы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Обеспечение первичных мер пожарной безопасности в границах муниципального образования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89,19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80,69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«Развитие дорожной сети муниципального образования Верхнечебеньковский сельсовет Сакмарского района Оренбургской области на  2015-2017 годы»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,69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Ремонт. Содержание автомобильных дорог муниципального значения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,69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и искуственных сооружений на них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,69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,69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населенных пунктов в части софинансирования за счет средств областного бюджет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S04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S04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Развитие систе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адорегулирования муниципальн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разования Верхнечебеньковский сельсов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кмарского района на 2015-2020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Обеспечение осуществления муниципальным районом переданных полномочий Верхнечебеньковского сельсовета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3 "Подготовка документов для внесения сведений в государственный кадастр недвижимости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3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3 S082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3 S082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3 8082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3 8082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93,01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7,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,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 на 2016 - 2020 годы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,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Совершенствование и развитие коммунального хозяйства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,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,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85,61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5,61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 на 2016 - 2020 годы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5,61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 "Совершенствование системы уличного освещения населенных пункто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,27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1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,27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1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,27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3 "Озеленение территории населенных пункто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3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3 153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3 153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4 "Организация и содержание мест захоронения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4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4 154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4 154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5 "Прочие мероприятия по благоустройству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5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,83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5 155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,83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5 155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,83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8,13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8,13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,13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Верхнечебеньковский сельсовет на 2016 - 2020 годы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,13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Создание условий для организации досуга жителей поселения и обеспечения услугами организаций культуры детей и молодежи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,13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,13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46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63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селений в фере культуры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8,88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8,88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,88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,88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4"Предоставление социальных доплат к пенсии лицам, замещавшим муниципальные должности и должности муниципальной службы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,88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,88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,88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7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7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7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Верхнечебеньковский сельсовет на 2016 - 2020 годы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7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"Развитие на территории сельсовета физической культуры и массового спорта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7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7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7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97,28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8"/>
        <w:gridCol w:w="1467"/>
        <w:gridCol w:w="566"/>
        <w:gridCol w:w="533"/>
        <w:gridCol w:w="509"/>
        <w:gridCol w:w="1752"/>
      </w:tblGrid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9</w:t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№ 26</w:t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2.08.2016 года</w:t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66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 БЮДЖЕТА ВЕРХНЕЧЕБЕНЬКОВСКОГО СЕЛЬСОВЕТА</w:t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 ЦЕЛЕВЫМ СТАТЬЯМ</w:t>
            </w:r>
          </w:p>
        </w:tc>
        <w:tc>
          <w:tcPr>
            <w:tcW w:w="14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год</w:t>
            </w:r>
          </w:p>
        </w:tc>
      </w:tr>
      <w:tr>
        <w:trPr>
          <w:trHeight w:val="1145" w:hRule="atLeast"/>
        </w:trPr>
        <w:tc>
          <w:tcPr>
            <w:tcW w:w="4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Развитие дорожной сети муниципального образования Верхнечебеньковский сельсовет Сакмарского района Оренбургской области на  2015-2017 годы»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80,696</w:t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Ремонт. Содержание автомобильных дорог муниципального значения"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,696</w:t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и искуственных сооружений на них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,696</w:t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,696</w:t>
            </w:r>
          </w:p>
        </w:tc>
      </w:tr>
      <w:tr>
        <w:trPr>
          <w:trHeight w:val="8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населенных пунктов в части софинансирования за счет средств областного бюджета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S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S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систе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градорегулирования муниципальн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бразования Верхнечебеньковский сельсов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акмарского района на 2015-2020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8,5</w:t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Обеспечение осуществления муниципальным районом переданных полномочий Верхнечебеньковского сельсовета"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</w:tr>
      <w:tr>
        <w:trPr>
          <w:trHeight w:val="89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</w:tr>
      <w:tr>
        <w:trPr>
          <w:trHeight w:val="665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3 "Подготовка документов для внесения сведений в государственный кадастр недвижимости"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3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02</w:t>
            </w:r>
          </w:p>
        </w:tc>
      </w:tr>
      <w:tr>
        <w:trPr>
          <w:trHeight w:val="1102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3 S08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2</w:t>
            </w:r>
          </w:p>
        </w:tc>
      </w:tr>
      <w:tr>
        <w:trPr>
          <w:trHeight w:val="29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3 S08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2</w:t>
            </w:r>
          </w:p>
        </w:tc>
      </w:tr>
      <w:tr>
        <w:trPr>
          <w:trHeight w:val="130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3 808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3 808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1145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16,089</w:t>
            </w:r>
          </w:p>
        </w:tc>
      </w:tr>
      <w:tr>
        <w:trPr>
          <w:trHeight w:val="91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58,187</w:t>
            </w:r>
          </w:p>
        </w:tc>
      </w:tr>
      <w:tr>
        <w:trPr>
          <w:trHeight w:val="48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 "Совершенствование системы муниципального управления"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98,1</w:t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8,1</w:t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6,1</w:t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</w:t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2  "Развитие муниципальной службы"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8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3 "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3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,2</w:t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поселения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2</w:t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91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4"Предоставление социальных доплат к пенсии лицам, замещавшим муниципальные должности и должности муниципальной службы"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4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8,887</w:t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,887</w:t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,887</w:t>
            </w:r>
          </w:p>
        </w:tc>
      </w:tr>
      <w:tr>
        <w:trPr>
          <w:trHeight w:val="1145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беспечение первичных мер пожарной безопасности в границах населенных пунктов муниципального образования Верхнечебеньковский сельсовет на 2016 - 2020 годы"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2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5</w:t>
            </w:r>
          </w:p>
        </w:tc>
      </w:tr>
      <w:tr>
        <w:trPr>
          <w:trHeight w:val="68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"Обеспечение первичных мер пожарной безопасности в границах муниципального образования"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2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5</w:t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</w:t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</w:t>
            </w:r>
          </w:p>
        </w:tc>
      </w:tr>
      <w:tr>
        <w:trPr>
          <w:trHeight w:val="1145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 на 2016 - 2020 годы"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93,012</w:t>
            </w:r>
          </w:p>
        </w:tc>
      </w:tr>
      <w:tr>
        <w:trPr>
          <w:trHeight w:val="45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"Совершенствование и развитие коммунального хозяйства"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3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7,4</w:t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,4</w:t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4</w:t>
            </w:r>
          </w:p>
        </w:tc>
      </w:tr>
      <w:tr>
        <w:trPr>
          <w:trHeight w:val="68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2 "Совершенствование системы уличного освещения населенных пунктов"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3 02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0,274</w:t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,274</w:t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,274</w:t>
            </w:r>
          </w:p>
        </w:tc>
      </w:tr>
      <w:tr>
        <w:trPr>
          <w:trHeight w:val="45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3 "Озеленение территории населенных пунктов"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3 03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3 153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3 153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45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4 "Организация и содержание мест захоронения"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3 04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4 154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4 154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5 "Прочие мероприятия по благоустройству"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3 05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7,838</w:t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5 155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,838</w:t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5 155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,838</w:t>
            </w:r>
          </w:p>
        </w:tc>
      </w:tr>
      <w:tr>
        <w:trPr>
          <w:trHeight w:val="91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Верхнечебеньковский сельсовет на 2016 - 2020 годы"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9,89</w:t>
            </w:r>
          </w:p>
        </w:tc>
      </w:tr>
      <w:tr>
        <w:trPr>
          <w:trHeight w:val="91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"Создание условий для организации досуга жителей поселения и обеспечения услугами организаций культуры детей и молодежи"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4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8,13</w:t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,13</w:t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467</w:t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63</w:t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селений в фере культуры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8</w:t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8</w:t>
            </w:r>
          </w:p>
        </w:tc>
      </w:tr>
      <w:tr>
        <w:trPr>
          <w:trHeight w:val="68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2"Развитие на территории сельсовета физической культуры и массового спорта"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4 02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76</w:t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2</w:t>
            </w:r>
          </w:p>
        </w:tc>
      </w:tr>
      <w:tr>
        <w:trPr>
          <w:trHeight w:val="68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а местного самоуправлени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5</w:t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</w:t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</w:t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щегосударственных обязательств и функций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90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90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90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91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государственной регистрации актов гражданского состояни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 00 593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 00 593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97,285</w:t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39" w:right="567" w:gutter="0" w:header="0" w:top="510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5:03:00Z</dcterms:created>
  <dc:creator>gfu</dc:creator>
  <dc:description/>
  <dc:language>en-US</dc:language>
  <cp:lastModifiedBy>adm</cp:lastModifiedBy>
  <cp:lastPrinted>2016-08-15T09:52:00Z</cp:lastPrinted>
  <dcterms:modified xsi:type="dcterms:W3CDTF">2016-08-18T06:22:00Z</dcterms:modified>
  <cp:revision>197</cp:revision>
  <dc:subject/>
  <dc:title/>
</cp:coreProperties>
</file>