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ВЕТ ДЕПУТАТОВ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РХНЕЧЕБЕНЬКОВСКИЙ СЕЛЬСОВЕ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АКМАР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ЕНБУРГ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3.03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ind w:firstLine="709"/>
              <w:jc w:val="right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от  от29.03.2019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13 О системе оплаты труда муниципальных служащих  в администрации  муниципального образования  Верхнечебеньковской сельсовет Сакмарского района Оренбургской области 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.15.1 Закона Оренбургской области №1611/33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от10.10.2007,  Уставом  муниципального образования Верхнечебеньковский сельсовет Совет депутатов решил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 Изложить приложения  к решению Совета депутатов Верхнечебеньковский  сельсовета  29.03.2019 № 113  «О системе оплаты труда муниципальных служащих в администрации муниципального образования Верхнечебеньковский сельсовет Сакмарского района Оренбургской области »  в новой редакции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Контроль за исполнением настоящего решения возлагаю на себ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Решение вступает в силу после 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PMingLiU;新細明體"/>
          <w:sz w:val="28"/>
        </w:rPr>
      </w:pPr>
      <w:r>
        <w:rPr>
          <w:rFonts w:eastAsia="PMingLiU;新細明體"/>
          <w:sz w:val="28"/>
        </w:rPr>
        <w:t xml:space="preserve">Председатель Совета депутатов                 Глава муниципального образования </w:t>
      </w:r>
    </w:p>
    <w:p>
      <w:pPr>
        <w:pStyle w:val="Normal"/>
        <w:rPr>
          <w:rFonts w:eastAsia="PMingLiU;新細明體"/>
          <w:sz w:val="28"/>
        </w:rPr>
      </w:pPr>
      <w:r>
        <w:rPr>
          <w:rFonts w:eastAsia="PMingLiU;新細明體"/>
          <w:sz w:val="28"/>
        </w:rPr>
        <w:t>Верхнечебеньковский сельсовет                  Верхнечебеньковский сельсове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PMingLiU;新細明體"/>
          <w:sz w:val="28"/>
        </w:rPr>
        <w:t>Х.З.Зинатуллин                                                    Р.Б.Рахмат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чебеньковский сельсов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23.03.2021 №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кладов</w:t>
      </w:r>
    </w:p>
    <w:p>
      <w:pPr>
        <w:pStyle w:val="Normal"/>
        <w:spacing w:lineRule="auto" w:line="360"/>
        <w:jc w:val="center"/>
        <w:rPr/>
      </w:pPr>
      <w:r>
        <w:rPr/>
        <w:t>муниципальных служащих</w:t>
      </w:r>
    </w:p>
    <w:tbl>
      <w:tblPr>
        <w:tblW w:w="10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715"/>
        <w:gridCol w:w="355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№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п/п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Наименование должностей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Размер должностного оклад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7093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Ведущий специалист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109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Специалист 2 категори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93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Специалист 2 категори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9350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чебеньковский сельсов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23.03.2021 №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жемесячной надбав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должностному оклад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особые условия муниципальной  службы </w:t>
      </w:r>
    </w:p>
    <w:p>
      <w:pPr>
        <w:pStyle w:val="Normal"/>
        <w:spacing w:lineRule="auto" w:line="360"/>
        <w:jc w:val="center"/>
        <w:rPr/>
      </w:pPr>
      <w:r>
        <w:rPr/>
        <w:t>муниципальных служащих</w:t>
      </w:r>
    </w:p>
    <w:tbl>
      <w:tblPr>
        <w:tblW w:w="10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715"/>
        <w:gridCol w:w="355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№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п/п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Наименование должностей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Размер ежемесячной надбавки (%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0-8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Ведущий специалист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0-7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Специалист 2 категори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0-6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Специалист 2 категори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0-60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чебеньковский сельсовет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23.03.2021 №2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авит пункт 3.2.12  в раздел 3.Материальная помощь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3.2.12.В связи с профессиональным праздником « Днем местного самоуправления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чебеньковский сельсовет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23.03.2021 №2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Изл</w:t>
      </w:r>
      <w:r>
        <w:rPr/>
        <w:t xml:space="preserve">ожить раздел 2 .Размеры ежемесячного денежного поощрения </w:t>
      </w:r>
    </w:p>
    <w:tbl>
      <w:tblPr>
        <w:tblW w:w="10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715"/>
        <w:gridCol w:w="355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№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п/п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Наименование должностей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Размер ежемесячной надбавки (%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Лица ,замещающие высшие должности муниципальной службы (заместитель главы администрации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2-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Лица ,замещающие главные и ведущие должности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2-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Лица ,замещающие старшие и младшие должности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2-20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64" w:right="510" w:gutter="0" w:header="0" w:top="539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5:03:00Z</dcterms:created>
  <dc:creator>gfu</dc:creator>
  <dc:description/>
  <cp:keywords/>
  <dc:language>en-US</dc:language>
  <cp:lastModifiedBy>adm</cp:lastModifiedBy>
  <cp:lastPrinted>2021-03-25T10:58:00Z</cp:lastPrinted>
  <dcterms:modified xsi:type="dcterms:W3CDTF">2021-03-30T04:09:00Z</dcterms:modified>
  <cp:revision>218</cp:revision>
  <dc:subject/>
  <dc:title/>
</cp:coreProperties>
</file>