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хнечебень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3. 2021 года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Верхние Чебень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 Верхнечебеньковский сельсовет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ие решение в установленном Уставом  сельского поселения порядке и разместить на официальном сайте Администрации  сельского поселения в сети Интернет по адрес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решения возлож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после его официального обнародования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                                           Глава муниципального образов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хнечебеньковский сельсовет                         Верхнечебеньковский сельсовет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.З.Зинатулл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Р.Б.Рахматуллин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ожение к решению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сельского поселения</w:t>
      </w:r>
    </w:p>
    <w:p>
      <w:pPr>
        <w:pStyle w:val="Style21"/>
        <w:spacing w:lineRule="auto" w:line="24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«__» _________ 2021 года № _____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о сельского поселения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 администрацию  сельского поселения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 сельского поселе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8:00Z</dcterms:created>
  <dc:creator>Туголукова Анастасия Анатольевна</dc:creator>
  <dc:description/>
  <cp:keywords/>
  <dc:language>en-US</dc:language>
  <cp:lastModifiedBy>adm</cp:lastModifiedBy>
  <cp:lastPrinted>2020-10-29T09:46:00Z</cp:lastPrinted>
  <dcterms:modified xsi:type="dcterms:W3CDTF">2021-03-29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