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180" w:right="53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/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ьего  созыва</w:t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№  20</w:t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rPr/>
      </w:pPr>
      <w:r>
        <w:rPr>
          <w:sz w:val="28"/>
          <w:szCs w:val="28"/>
        </w:rPr>
        <w:t>от  25февраля 2016  года</w:t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ссмотрение письма Директора Оренбургского филиала ООО «Т2 Мобайл» о согласовании земельного участк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исьмо Директора Оренбургского филиала ООО « Т2 Мобайл» о согласовании место для размещения опоры с оборудованием связи Совет депутатов Верхнечебеньковский  сельсовет Сакма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размещении опоры с обрудованием на земельном участке, расположенном по адресу: Оренбургская область Сакмарский район село Верхние Чебеньки кадастровый квартал 56:25:0401004  отказать в связи   тем, что имеющаяся сотовая связь соответствую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изацию исполнения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 после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ерхнечебеньковский сельсов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.Г.Салих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7:00Z</dcterms:created>
  <dc:creator>XXX</dc:creator>
  <dc:description/>
  <dc:language>en-US</dc:language>
  <cp:lastModifiedBy>adm</cp:lastModifiedBy>
  <cp:lastPrinted>2016-03-01T17:05:00Z</cp:lastPrinted>
  <dcterms:modified xsi:type="dcterms:W3CDTF">2016-03-01T12:06:00Z</dcterms:modified>
  <cp:revision>7</cp:revision>
  <dc:subject/>
  <dc:title>         Совет депутатов</dc:title>
</cp:coreProperties>
</file>