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1.09.2015 года № 15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Верхние – Чебень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юрид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жилищно-коммунального хозяй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78 Бюджетного кодекса Российской Федерации</w:t>
        </w:r>
      </w:hyperlink>
      <w:r>
        <w:rPr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производством товаров, работ, услуг в сфере жилищно-коммунального хозяйства,  Совет депутатов Верхнечебеньковского сельсовета решил:</w:t>
      </w:r>
    </w:p>
    <w:p>
      <w:pPr>
        <w:pStyle w:val="Style19"/>
        <w:jc w:val="both"/>
        <w:rPr/>
      </w:pPr>
      <w:r>
        <w:rPr>
          <w:sz w:val="28"/>
          <w:szCs w:val="28"/>
        </w:rPr>
        <w:t>1.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жилищно-коммунального хозяйства, согласно 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решение Совета депутатов муниципального образования Верхнечебеньковский сельсовет Сакмарского района Оренбургской области №107 от 12.03.2014 «Об утверждении   Порядка предоставления субсидий на возмещение убытков, возникших в связи с разницей между  начисленными и произведенными объемами услуг водоснабжения и теплоснабжения из бюджета муниципального образования  Верхнечебеньковский  сельсовет юридическим лицам (за исключением субсидий государственным (муниципальным) учреждениям) индивидуальным предпринимателям-производителям услуг в сфере жилищно-коммунального хозяй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Решение вступает в силу со дня его обнародования и размещения на официальном сайте администрации муниципального образования Верхнечебеньковский сельсовет Сакмарского района.</w:t>
      </w:r>
    </w:p>
    <w:p>
      <w:pPr>
        <w:pStyle w:val="Style18"/>
        <w:tabs>
          <w:tab w:val="clear" w:pos="708"/>
          <w:tab w:val="center" w:pos="851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чебеньковского сельсовета                                         А.Г.Салих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 Совета депутатов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708" w:hanging="0"/>
        <w:jc w:val="right"/>
        <w:rPr/>
      </w:pPr>
      <w:r>
        <w:rPr>
          <w:b/>
          <w:sz w:val="24"/>
          <w:szCs w:val="24"/>
        </w:rPr>
        <w:t xml:space="preserve">Верхнечебеньковский сельсовет 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кмарского района 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9.2015  № 15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, услуг в сфере жилищно-коммунального хозяй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78 Бюджетного кодекса Российской Федерации  и устанавливает порядок предоставления 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жилищно-коммунального хозяйства (далее получателям субсиди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 товаров, выполнением работ, оказанием услуг в сфере жилищно-коммунального хозяйств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 в сфере жилищно-коммунального хозяйства из местного бюджета предоставляются в соответствии с решением представительного органа муниципального образования Верхнечебеньковский сельсов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орядок определя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ли, условия и порядок предоставления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в сфере жилищно-коммунального хозяйства, имеющих право на получение субсидий из бюджета муниципального образования Верхнечебеньковский сельсовет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производству, распределению коммунальных ресурсов, предоставлению коммунальных услуг, юридическим лицом, индивидуальным предпринимателем, физическим лицом – производителями товаров, работ, услуг в сфере жилищно-коммунального хозяйства  на территории муниципального образования Верхнечебеньковский сельсове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в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юридического лица, индивидуального предпринимателя, физического лица – производителей товаров, работ, услуг в сфере жилищно-коммунального хозяйства видам деятельности, определенным решением  о бюджете муниципального образования Верхнечебеньковский сельсовет 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на следующие цел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ещение недополученных доходов субъектам хозяйственного права, осуществляющим регулируемые виды деятельности и предоставляющим населению жилищно-коммунальные услуги по теплоснабжению, водоснабжению и водоотвед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о работ по модернизации объектов коммунальной инфраструктуры, выполнение мероприятий на данных объектах в области энергосбережения, промышленной безопасности объектов, их   соответствия требованиям природоохранного законодательства, а также санитарно-эпидемиологическим требованиям обеспечения безопасности среды обитания для здоровья челове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в сфере жилищно-коммунального хозяйства осуществляется администрацией в соответствии с критериями отбора, утвержденными настоящим Порядком.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 предоставлении субсидий в произвольной форме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едополученных доходов за отчетный период;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 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 предоставленных данных возлагается на получателей субсидий.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критериям отб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уведомление направляется организации, подавшей заявку на заключение соглашения, не позднее 5 рабочих дней после принятия решения.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Предоставление субсидий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соглашениях  должны быть определены взаимные обязательства сторон и условия предоставления субсидий и содержа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, цели и условия, размер, сроки  использования субсид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й за нецелевое использование бюджетных средств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й распорядитель бюджетных средств, на основании заключенных соглашений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муниципального образования Верхнечебеньковский сельсов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распорядитель осуществляет контроль за выполнением условий соглашений, а также за возвратом субсидий в местный бюджет в случае нарушения условий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использованные в текущем финансовом году остатки средств организации предоставленных из бюджета муниципального образования Верхнечебеньковский сельсовет  в виде субсидий подлежат возврату в доход местного бюджета. Возврат осуществляется в течение 15 первых рабочих дней следующего финансового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и 10 календарных дней с момента получения требования о возврате субсидий, выставленного администрацией муниципального образования Верхнечебеньковский сельсовет Сакмарского район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целевое 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   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5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3:00Z</dcterms:created>
  <dc:creator>Гарбузов</dc:creator>
  <dc:description/>
  <cp:keywords/>
  <dc:language>en-US</dc:language>
  <cp:lastModifiedBy>1</cp:lastModifiedBy>
  <cp:lastPrinted>2015-09-07T15:18:00Z</cp:lastPrinted>
  <dcterms:modified xsi:type="dcterms:W3CDTF">2015-09-07T10:20:00Z</dcterms:modified>
  <cp:revision>3</cp:revision>
  <dc:subject/>
  <dc:title/>
</cp:coreProperties>
</file>