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1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01.09.2015 го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ние Чебень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тмене решений Совета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сельсов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 № 131-ФЗ, статьей 5 Устава муниципального образования Верхнечебеньковский сельсов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Верхнечебеньковский сельсовет РЕШ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Отменить решения Совета Депутатов муниципального образования Верхнечебеньковский сельсов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6 от20.03.2008 « Об установлении нормы площади жилого помещения на территории администрации муниципального образования Верхнечебеньковский сельсове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88 от26.03.2013 «О внесении изменений и дополнений в решение Совета депутатов муниципального образования Верхнечебеньковский сельсовет Сакмарского района Оренбургской области  от28.09.2013 №65 « О налоге на имущество физических лиц»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. Решение вступает в силу после его обнарод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седательСовета Депутатов                                                А.Г.Салих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03:00Z</dcterms:created>
  <dc:creator>gfu</dc:creator>
  <dc:description/>
  <dc:language>en-US</dc:language>
  <cp:lastModifiedBy>adm</cp:lastModifiedBy>
  <cp:lastPrinted>2015-09-10T12:29:00Z</cp:lastPrinted>
  <dcterms:modified xsi:type="dcterms:W3CDTF">2015-09-17T07:09:00Z</dcterms:modified>
  <cp:revision>207</cp:revision>
  <dc:subject/>
  <dc:title/>
</cp:coreProperties>
</file>