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4.02.2020 года № 14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решение Совета депутатов № 136 от 19.12.2019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 бюджете  Верхнечебеньковского сельсовета на 2020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плановый период 2021 – 2022 годов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20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19.12.2019 года № 136 «О бюджете Верхнечебеньковского сельсовета на 2020 год и плановый период 2021 – 2022 годов» следующие измен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на 2020 г. бюджета МО Верхнечебеньковского сельсовета в сумме 7 555,60 тыс. рублей, в том числе безвозмездные поступления от других  бюджетов бюджетной системы РФ 4 512,3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МО Верхнечебеньковского сельсовета в сумме 8 336 326,78 тыс. рублей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780,73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1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1 и 2022 год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1 год в сумме 7 552,50 тыс. рублей, в том числе безвозмездные поступления от других  бюджетов бюджетной системы РФ 4 279,60 тыс. рублей, на 2022 год в сумме 7 875,40 тыс. рублей, в том числе безвозмездные поступления от других  бюджетов бюджетной системы РФ 4 322,3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1 год в сумме   7 552,50 тыс. рублей, в том числе условно утвержденные в сумме 184,90 тыс. рублей и на 2022 год в сумме 7 875,40 тыс. рублей, в том числе условно утвержденные 383,6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1год в сумме 0,0 тыс. рублей, на 2022 год в сумме 0,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2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3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20 год  в сумме 2788,0 тысяч рублей, на 2021 год в сумме 2581,2 тыс. рублей, на 2022 год в сумме 2639,8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зложить в новой редакции приложения № 1,5,6,7,8,9 (прилагаются)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ручить  организацию исполнения настоящего решения Совета депутатов, главе администрации МО Верхнечебеньковский сельсов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становить, что настоящее решение  вступает в силу после обнародования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внесения уточнений в проекта к решению Совета депутатов № 136 от 19.12.2019 года «О бюджете Верхнечебеньковского сельсовета на 2020 год и на плановый период  2021 –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твердить общ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по доходам бюджета в сумме 7555,6 тыс. рублей, по расходам на 8336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1 год  по доходам и расходам по 755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2 год по доходам и расходам по 7875,4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прогнозирован   на 2020 год с дефицитом   780,73 тыс. рублей, на 2021 и 2022 годы - бездефицитны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точняемый план доходов на 2020год и на  плановый период  2021 – 2022 годов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прогнозируемому  плану доходов  увеличивается налог на товары (работ, услуг) реализуемые на территории Российской Федерации:  </w:t>
        <w:tab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акцизам по подакцизным товарам (продукции), производимым на территории Российской Федерации в 2020 году на 111,1 тыс. рублей, в 2021 году на 76,6 тыс. рублей,  в 2022 году на 121,7 тыс. рублей, в том числе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в 2020г  увеличивается на сумму 144,4 тыс. рублей, в 2021г. на 138,5 тыс. рублей, в 2022г.  на 158,5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2020 г., 2021-2022 гг.  увеличивается на сумму  по 0,2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уменьшается в 2020 г. </w:t>
      </w:r>
      <w:r>
        <w:rPr>
          <w:rFonts w:cs="Times New Roman" w:ascii="Times New Roman" w:hAnsi="Times New Roman"/>
          <w:sz w:val="28"/>
          <w:szCs w:val="28"/>
        </w:rPr>
        <w:t xml:space="preserve"> на сумму 35,0 тыс. рублей, в 2021 г. на 59,0 тыс. рублей, в 2022 г. на  37,2 тыс. рублей;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2020 г увеличивается  на 1,5 тыс.рублей, в 2021 г.  уменьшается  на 3.1 тыс. рублей, в 2022 г. уменьшается на 0,2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точняемый план расходов на 2019 год, 2020 и 2021 года корректируется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счёт остатка денежных средств на счёте образовавшихся по состоянию на 01.01.2020 года  и изменений показателей доходной части местного бюджета увеличить расходную часть бюджет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321"/>
        <w:gridCol w:w="2732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за проект СДК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На приобретение подарочной продук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409 4000110420 244 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 xml:space="preserve">289339,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76 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21 7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работ по содержанию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13 4210590020 244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риобретение строительных материалов на гараж 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13 4210590020 24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работ за строительство гара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04 4210110020 24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24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За услуги по размещению объ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04 4210110020 244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 ремонт автомобиля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/>
              <w:t>8918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148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2.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0 год и плановый период 2021 – 2022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5,4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4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462"/>
        <w:gridCol w:w="343"/>
        <w:gridCol w:w="392"/>
        <w:gridCol w:w="1077"/>
        <w:gridCol w:w="1587"/>
        <w:gridCol w:w="1466"/>
        <w:gridCol w:w="3000"/>
        <w:gridCol w:w="1135"/>
        <w:gridCol w:w="816"/>
        <w:gridCol w:w="804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№ 148   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4.02.2020 года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 И НА ПЛАНОВЫЙ ПЕРИОД 2021-2022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3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72,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3,1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8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80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4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5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,3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,3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1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,8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8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2,3</w:t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2,3</w:t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7,1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5,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2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75,40</w:t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938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19"/>
              <w:gridCol w:w="343"/>
              <w:gridCol w:w="392"/>
              <w:gridCol w:w="1077"/>
              <w:gridCol w:w="1587"/>
              <w:gridCol w:w="1466"/>
            </w:tblGrid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6</w:t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 решению № 148   </w:t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14.02.2020 года</w:t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№6  к решению №148 от14.02.2020</w:t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СПРЕДЕЛЕНИЕ  БЮДЖЕТНЫХ АССИГНОВАНИЙ БЮДЖЕТА </w:t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20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21 И 2022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4,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3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6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8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7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1,8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36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2,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875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148 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2.2020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 БЮДЖЕТНЫХ АССИГНОВАНИЙ БЮДЖЕТА МО ВЕРХНЕЧЕБЕНЬКОВСКий СЕЛЬСОВЕТ ЦЕЛЕВЫМ </w:t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ЯМ (МУНИЦИПАЛЬНЫМ ПРОГРАММАМ И НЕПРОГРАММНЫМ НАПРАВЛЕНИЯМ ДЕЯТЕЛЬНОСТИ), </w:t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АМ, ПОДРАЗДЕЛАМ, ГРУППАМ И ПОДГРУППАМ ВИДОВ РАСХОДОВ НА 2020 ГОД И НА ПЛАНОВЫЙ ПЕРИОД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И 2022 ГО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4,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98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1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92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68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</w:tr>
      <w:tr>
        <w:trPr>
          <w:trHeight w:val="77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89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работ и услуг для обеспечения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9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89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3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6,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9,8</w:t>
            </w:r>
          </w:p>
        </w:tc>
      </w:tr>
      <w:tr>
        <w:trPr>
          <w:trHeight w:val="11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9,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9,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8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97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36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52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75,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674"/>
        <w:gridCol w:w="391"/>
        <w:gridCol w:w="415"/>
        <w:gridCol w:w="1349"/>
        <w:gridCol w:w="521"/>
        <w:gridCol w:w="898"/>
        <w:gridCol w:w="816"/>
        <w:gridCol w:w="876"/>
        <w:gridCol w:w="758"/>
      </w:tblGrid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148  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2.2020 года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20 год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21 и 2022 годов.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 Сакмарского рай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5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работ и услуг для обеспечения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3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6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9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9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9,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3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5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75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1099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148  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4.02.2020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20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21 И 2022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9,8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8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9,8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9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3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23,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26,8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61,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5,2</w:t>
            </w:r>
          </w:p>
        </w:tc>
      </w:tr>
      <w:tr>
        <w:trPr>
          <w:trHeight w:val="55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1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5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работ и услуг для обеспечениягосударственных (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мероприятие"Руководство и управление в сфере установленных функций органов местного самоуправления"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"Глава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0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36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5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75,4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3:00Z</dcterms:created>
  <dc:creator>gfu</dc:creator>
  <dc:description/>
  <cp:keywords/>
  <dc:language>en-US</dc:language>
  <cp:lastModifiedBy>adm</cp:lastModifiedBy>
  <cp:lastPrinted>2020-02-28T14:09:00Z</cp:lastPrinted>
  <dcterms:modified xsi:type="dcterms:W3CDTF">2020-02-28T09:13:00Z</dcterms:modified>
  <cp:revision>29</cp:revision>
  <dc:subject/>
  <dc:title/>
</cp:coreProperties>
</file>