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36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Совет депутатов                                                          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рхнечебеньковский  сельсовет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кмарского района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РЕШЕНИЕ </w:t>
            </w:r>
          </w:p>
          <w:p>
            <w:pPr>
              <w:pStyle w:val="Normal"/>
              <w:ind w:firstLine="36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от  14.02.2020  № 145</w:t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Верхние Чебеньк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ежегодном отчете перед Советом депутатов муниципального образования Верхнечебеньковский сельсовет главы муниципального образования Верхнечебеньковский сельсовет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ind w:right="5386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Верхнечебеньковский  сельсовет, Совет депутатов Верхнечебеньковского  сельсовета р е ш и 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Отчет главы муниципального образования о результатах деятельности в том числе в решении вопросов поставленных Советом депутатов Верхнечебеньковского сельсовета ,атакже работе администрации муниципального образования Верхнечебеньковский сельсовет за 2019 год принять согласно приложению .</w:t>
      </w:r>
    </w:p>
    <w:p>
      <w:pPr>
        <w:pStyle w:val="Normal"/>
        <w:ind w:firstLine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после его обнарод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чебеньковский сельсове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А.Г.Салихов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чебеньковского сельсовета о работе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ашему вниманию предлагается отчет главы администрации по итогам работы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Администрация Верхнечебеньковского сельсовета в своей повседневной работе  руководствуется ФЗ №131 от6.10.2003 г« Об общих принципах организации местного самоуправления в Российской Федерации» , законами Оренбургской области и Уставом МО Верхнечебеньковски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ппарат управления администрации сельсовета по штатному расписанию укомплектован из 4 единиц : заместитель главы администрации ,ведущий специалист-бухгалтер , специалист 2 категории , специалист 2 категории на 0,5 ставки с возложением обязанности начальника ВУС. С 1.08.2018 полномочия по ведению бухгалтерского учета переданы в Сакмар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начала о работе аппарата управления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новыми требованиями специалисты в своей работе активно применяют программные комплексы: ФИАС, ГИС ЖКХ, ГИС ГМП, Нотариат МАИС ЗАГС, УРМ, Смета, СБИС , все нормативно- правовые акты размещены на  официальном  сайте администрации приняты 8 регламентов муниципальных услуг ,которые будут оказываться в электронном виде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июле 2019 года произведён подворный обход с похозяйственными книгами по учёту скота и населения  на 2019 г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9году совершено 54 нотариальных действ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9 году разработано и принято 33 НПА Совета депутатов , планов работы Совета депутатов на го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9 году подготовлено 9 заседаний Совета депута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9 году выдано 863 различных справок для предъявления в органы соцзащиты, пенсионный , в нотариальную контору , в БТИ , в юстицию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здана и работает ДНД « Белая стрела», члены которой привлекаются не только на охрану общественного порядка ,но и оказывают помощь в субботниках проводимых на территории сельсовета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в сельском поселении сельское хозяйство . На территории муниципального образования эффективно работают  отделение Дружба ,  ООО Лебедь,  КФХ Тагирова.Н.К,  КФХ Тимиркина Ф.Я ,КФХ Абдуллиной  Г.М,КФХ Хусаинова Н.Ф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благоустройства и наведение санитарного состояния регламентированные администрации сельсовета  самые насущные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сной проведены субботники  в селе  Верхние Чебеньки, благодаря жителям субботник проведен в селе  Дмитриевка .  Функционируют и работают 2 детские игровые площадки . Приведено в порядок мусульманское кладбище села Верхние Чебеньки, Нижние Чебеньки , христианское кладбище с.Дмитриевка ,с.Раздольское ,ведется работа на кладбище  с.Степные Огни  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ной вопрос  несанксанированные свалки и мы вынуждены разбираться и отчитывать жителей за это , в этом году проведена большая работа по ликвидации свалки ТБО в селе Верхние Чебеньки, но в связи с тем, что пока не установлены урны для сбора ТБО, жители складируют мусор в неположенных местах. Закон по ТБО принят ,а проблема пока не решен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изведена отсыпка дорог 2 км, приобретены антивандальные тренажеры, огородили территорию СДК 240м,произведена реставрация памятника Х.Ш.Файзуллину, произведена замена дорожных знаков по ГОСТУ возле школы,обкос травы и противопожарная опашка, приобретены костюмы для СД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ороги в этом году потрачены    892,552      тыс.руб., производилась очистка улиц от снега , грейдирование и отсыпка улиц гравием 2 км.(это улицы  ,улица Центральная, ул.Сакмарская- сНижние Чебеньки , частично  из дорожного фонда  средства направлены на оплату уличного освещ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оплату электроэнергии направлено 1527,745 тыс руб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доснабжение-ЖКХ Верхнечебеньковского сельсовета  передано в аренду  ООО  «Гарант»  На 186,592тыс.руб произведены аварийные работы системы водоснабжения , техническое обслуживание водопровода, работа по подготовке саниарно-эпидемиологическогозаключ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45,728 потрачено на сдвигание мусора на свалках, опашка зон от возгорания и прочие услуги( дератизация ,скашивание сорной травы )  оплаты зарплаты работникам по договорам ,испытание пожарных гидрантов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ходы в области культуры составили 1210,16тыс.рублей ,в т.ч зарплата 697 тыс .руб.  проведены культурно массовые мероприятия, приобретены костюмы . Оплачен  проект СДК. Проведен при поддержке ПСК « Приуральский  праздник  Курбан Байрам. Розданы подарки труженикам тыла и вдовам на день Победы и  на день пожилых людей.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ходы в области социальной политики  222,98 тыс.руб –выплачена пенсия за выслугу лет  муниципальным служащим  (Рахматуллин Ф.А., Рахимкулова Р.Т)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ой у нас остается оформление улицы Правды с.Дмитриевка и ул.Речной с.Степные Огни, кадастровые работы выполнены ,но в связи с изменениями в законодательстве Россреестром отказано в оформлении, придется оформлять  через суд. Также прокуратурой был направлено письмо о постановке на учет безхозного имущества. Это требует больших финансовых затрат ,так как на все объекты надо сделать кадастровые паспор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вопросам местного значения в сфере профилактики правонарушений и обеспечении охраны общественного порядка муниципального образования Федеральным законом отнесены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участие в профилактике терроризма и экстремизм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ние условий для реализации мер ,направленных на профилактику межнациональных(межэтнических конфликтов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мер по противодействию коррупции в границах муниципального образования 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казание поддержки гражданам и их объединениям ,участвующим в охарне общественного порядка, создание условий для деятельности народных друж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обое внимание уделяется профилактике правонарушений в подросково-молодежной среде .Молодежь вовлекается в занятия спортом , самодеятельности, пропагандируется здоровый образ жизн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ы на будуще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2019года, хочется отметить ,что главный упор в своей работе администрация делала на сохранении социальной стабильности эта работа строилась на основе тесного взаимодействия с депутатами , руководителями организаций и учреждений ,индивидуальными предпринимателями, главами КФХ на основе понимания общих проблем и задач ,путей их совместного решения. Мы все понимаем ,что есть вопросы ,которые можно решить сегодня и сейчас, а есть вопросы ,которые требуют долговременной перспективы .Мы готовы прислушаться к советам жителей ,помогать в решении насущных проблем ,но также рассчитываем на вашу поддержку на ваше деятельное участие в обновлении всех сторон жизни нашего поселения , на вашу гражданскую инициативу и заинтересованность в том ,каким быть муниципальному образованию .Выражаю благодарность инициативным и неравнодушным жителям за их деятельную помощь в решении стоящих перед нами проблем и надеюсь ,что совместная слаженная работа обязательно приведет нас к успех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ом работу администрации оцениваю как удовлетворительну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Глава  сельсовета                  А.Г.Салихов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0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4:00Z</dcterms:created>
  <dc:creator>sovet</dc:creator>
  <dc:description/>
  <cp:keywords/>
  <dc:language>en-US</dc:language>
  <cp:lastModifiedBy>adm</cp:lastModifiedBy>
  <cp:lastPrinted>2020-02-14T14:47:00Z</cp:lastPrinted>
  <dcterms:modified xsi:type="dcterms:W3CDTF">2020-02-28T06:31:00Z</dcterms:modified>
  <cp:revision>59</cp:revision>
  <dc:subject/>
  <dc:title>ОТЧЁТ</dc:title>
</cp:coreProperties>
</file>