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right="5102" w:hanging="0"/>
        <w:jc w:val="center"/>
        <w:rPr/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  <w:t>Верхнечебеньковский сельсовет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  <w:t>Сакмарского района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  <w:t>Оренбургской области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right="5102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  <w:t>«29» декабря 2014 года № 139</w:t>
      </w:r>
    </w:p>
    <w:p>
      <w:pPr>
        <w:pStyle w:val="Normal"/>
        <w:ind w:right="51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19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отмене решения Совета депутатов муниципального образования</w:t>
        <w:softHyphen/>
        <w:softHyphen/>
        <w:softHyphen/>
        <w:softHyphen/>
        <w:softHyphen/>
        <w:softHyphen/>
        <w:softHyphen/>
        <w:t xml:space="preserve"> Верхнечебеньковский сельсовет</w:t>
      </w:r>
    </w:p>
    <w:p>
      <w:pPr>
        <w:pStyle w:val="Normal"/>
        <w:ind w:right="4819" w:hanging="0"/>
        <w:jc w:val="center"/>
        <w:rPr>
          <w:sz w:val="32"/>
          <w:szCs w:val="32"/>
        </w:rPr>
      </w:pPr>
      <w:r>
        <w:rPr>
          <w:sz w:val="32"/>
          <w:szCs w:val="32"/>
        </w:rPr>
        <w:t>От12.03.2014 № 109 « Об утверждении Положения о добровольной пожарной дружине на территории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Государственного правового управления –Аппатата губернатора и правительства Оренбургской области от 24.11.2014 № 21/32/2014-11676/2014 на решение Совета депутатов муниципального образования Верхнечебеньковский сельсовет Сакмарского района Оренбургской области от 12.03.2014 № 109 « Об утверждении Положения о добровольной пожарной дружине на территории муниципального образования Верхнечебеньковский сельсовет Сакмарского района Оренбург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Совет депутатов муниципального образования Верхнечебеньковский сельсове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Решение от 12.03.2014 № 109 «Об утверждении Положения о добровольной дружине на территории  муниципального образования  Верхнечебеньковский сельсовет Сакмарского района Оренбургской области» отменить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председатель Совета депутатов:                                   А.Г.Салих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0:00Z</dcterms:created>
  <dc:creator>adm</dc:creator>
  <dc:description/>
  <dc:language>en-US</dc:language>
  <cp:lastModifiedBy>adm</cp:lastModifiedBy>
  <cp:lastPrinted>2015-01-26T09:47:00Z</cp:lastPrinted>
  <dcterms:modified xsi:type="dcterms:W3CDTF">2015-01-26T07:09:00Z</dcterms:modified>
  <cp:revision>13</cp:revision>
  <dc:subject/>
  <dc:title/>
</cp:coreProperties>
</file>