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й области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9.12.2019 года №  1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 бюджете МО Верхнечебеньковского сельсовета                                                             на 2020 год и плановый период 2021 - 2022 г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"Об общих принципах организации местного самоуправления в Российской Федерации   Совет депутатов Верхнечебеньковского сельсовет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МО  Верхнечебеньковского сельсовета  на 2020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бюджета МО Верхнечебеньковского сельсовета в сумме 7 444,50 тыс. рублей, в том числе безвозмездные поступления от других  бюджетов бюджетной системы РФ 4 512,3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МО Верхнечебеньковского сельсовета в сумме   7 444,5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О Верхнечебеньковского сельсовета в сумме 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долга МО Верхнечебеньковского сельсовета на 01 января 2021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О Верхнечебеньковского сельсовета на 2021 и 2022 г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МО Верхнечебеньковского сельсовета на 2021 год в сумме 7 475,90 тыс. рублей, в том числе безвозмездные поступления от других  бюджетов бюджетной системы РФ 4 279,60 тыс. рублей, на 2022 год в сумме 7 753,70 тыс. рублей, в том числе безвозмездные поступления от других  бюджетов бюджетной системы РФ 4 322,3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 Общий объем расходов бюджета МО Верхнечебеньковского сельсовета на 2021 год в сумме   7 475,90 тыс. рублей, в том числе условно утвержденные в сумме 184,9 тыс. рублей и на 2022 год в сумме 7753,70 тыс. рублей, в том числе условно утвержденные 383,6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рогнозируемый дефицит бюджета МО Верхнечебеньковского сельсовета на 2021 год в сумме 0,0 тыс. рублей, на 2022 год в сумме 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Верхний предел муниципального долга МО Верхнечебеньковского сельсовета на 01 января 2022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О Верхнечебеньковского сельсовета на 01 января 2023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МО Верхнечебеньковского сельсовета  на  2020 год  и плановый период 2021 и  2022 годов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84.1 БК РФ утвердить нормативы зачисления доходных источников в бюджет МО Верхнечебеньковского сельсовета на 2020 год и плановый период  2021 и 2022 годов согласно приложению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главных администраторов (администраторов) доходов  бюджета  на 2020 год и плановый период 2021 и  2022 годов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МО Верхнечебеньковского сельсовета на 2020 год и плановый период 2021 и  2022 годов согласно приложению 4 к настоящему реш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изменения в 2020 году и плановый период 2021 и  2022 годов состава и (или) функций главных администраторов доходов бюджета МО Верхнечебеньковского сельсовета или главных администраторов источников финансирования дефицита  бюджета МО Верхнечебеньковского сельсовета  Сакмарского района вправе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ов 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сть поступление  доходов в бюджет МО Верхнечебеньковского сельсовета по кодам видов доходов, подвидов доходов на 2020 год и плановый период 2021 и  2022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бюджета МО Верхнечебеньковского сельсовета на 2020 год и плановый период 2021 и  2022 годов по разделам и  подразделам классификации расходов бюджета согласно приложению 6 к настоящему реш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бюджета МО Верхнечебеньковского сельсовета на 2020 год и плановый период 2021 и  2022 годов по разделам, подразделам, целевым статьям (муниципальным программам и непрограммным направлениям деятельности), группам и подгруппам и видов расходов классификации расходов бюджета на 2020 год и плановый период 2021 и  20221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пределение бюджетных ассигнований МО Верхнечебеньковский сельсовет на 2020 год и плановый период 2021 и 2022гг. по разделам и  подразделам  классификации расходов   бюджета согласно приложению 6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пределение бюджетных ассигнований МО Верхнечебеньковский сельсовет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согласно приложению 7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омственную структуру расходов МО Верхнечебеньковский сельсовет на  2020 год и плановый период 2021 и 2022гг. согласно приложению 8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ение бюджетных ассигнований МО Верхнечебеньковский сельсовет на 2020 год и плановый период 2021 и 2022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согласно приложению 9 к настоящему решению;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зервный фонд МО Верхнечебеньковского сельсовета Сакмарского района  на 2020 год и плановый период 2021 и  2022 годов – в сумме по 10 тыс. рублей ежегодно. Расходование средств фонда производить на основании распоряжения Главы администрации Верхнечебеньковского сельсовета  в соответствии  с Положением о порядке расходования средств резервного фон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Верхнечебеньковского   сельсовета согласно приложению 10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 иных межбюджетных трансфертов, передаваемых из бюджета  МО  Верхнечебеньковского сельсовета на осуществление части своих  полномочий по культуре району на 2020 год в сумме 890,00 тысяч рублей, на  плановый период 2021 и  2022 годов в сумме по 890,00 тысяч рублей ежегодно. (Приложение № 13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 иных межбюджетных трансфертов, передаваемых из бюджета МО Верхнечебеньковского сельсовета на осуществление части своих  полномочий по градостроительству району на 2020 год и плановый период 2021 и  2022 годов в сумме 15,20 тысяч рублей ежегодно. (Приложение № 14)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 иных межбюджетных трансфертов, передаваемых из бюджета МО Верхнечебеньковского сельсовета</w:t>
      </w:r>
      <w:r>
        <w:rPr>
          <w:sz w:val="28"/>
        </w:rPr>
        <w:t xml:space="preserve"> за выполнение функций по ведению бюджетного (бухгалтерского) учета, составлению бюджетной (бухгалтерской), налоговой отчетности, отчетности в государственные внебюджетные фонды и планово-экономических функций на 2020 год в сумме 470,00 тыс. рублей,</w:t>
      </w:r>
      <w:r>
        <w:rPr>
          <w:sz w:val="28"/>
          <w:szCs w:val="28"/>
        </w:rPr>
        <w:t xml:space="preserve"> на  плановый период 2021 и  2022 годов в сумме по 481,60 тысяч рублей ежегодно. (Приложение № 14)</w:t>
      </w:r>
    </w:p>
    <w:p>
      <w:pPr>
        <w:pStyle w:val="ConsPlusNormal"/>
        <w:widowControl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объемы  иных межбюджетных трансфертов, передаваемых из бюджета МО Верхнечебеньковского сельсовета на осуществление части своих  полномочий по </w:t>
      </w:r>
      <w:r>
        <w:rPr>
          <w:sz w:val="28"/>
        </w:rPr>
        <w:t xml:space="preserve"> осуществлению внутреннего муниципального финансового контроля</w:t>
      </w:r>
      <w:r>
        <w:rPr>
          <w:sz w:val="28"/>
          <w:szCs w:val="28"/>
        </w:rPr>
        <w:t xml:space="preserve"> на 2020 год в сумме 0,00 тысяч рублей, на 2021 год в сумме 11,90 тысяч рублей и  2022 годы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ъемы  иных межбюджетных трансфертов, передаваемых из бюджета МО Верхнечебеньковского сельсовета на осуществление части своих  полномочий по осуществлению </w:t>
      </w:r>
      <w:r>
        <w:rPr>
          <w:sz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на 2020 год в сумме 18,50 тысяч рублей, на 2021 год сумме 18,50 тысяч рублей и  2022 годы в сумме 18,50 тысяч рублей. (Приложение №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0 год в сумме 225,00 тысяч рублей, на  2021 год в сумме 210,00  тысяч рублей и  2022 год в сумме по 205,00 тысяч рублей.</w:t>
      </w:r>
    </w:p>
    <w:p>
      <w:pPr>
        <w:pStyle w:val="ConsPlusNormal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ыплаты пенсий за выслугу лет муниципальным служащим осуществляются в порядке, установленном нормативно-правовыми актами муниципального образования Верхнечебеньковский сельсовет. </w:t>
      </w:r>
    </w:p>
    <w:p>
      <w:pPr>
        <w:pStyle w:val="ConsPlusNormal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 общий объем бюджетных ассигнований муниципального дорожного фонда на 2020 год  в сумме 2498,7 тысяч рублей, на 2021 год в сумме 2504,6 тыс. рублей, на 2022 год в сумме 2518,1 тыс. рублей. Средства дорожного фонда направляются на дорожную деятельность в отношении автомобильных дорог общего пользования местного значения МО Верхнечебеньковского сельсовета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о ст. 96 БК РФ остатки средств местного бюджета на начало текущего финансового года </w:t>
      </w:r>
      <w:r>
        <w:rPr>
          <w:b/>
          <w:sz w:val="28"/>
          <w:szCs w:val="28"/>
        </w:rPr>
        <w:t>в объем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дорожного фонда, не использованных в отчетном финансовом году, </w:t>
      </w:r>
      <w:r>
        <w:rPr>
          <w:sz w:val="28"/>
          <w:szCs w:val="28"/>
        </w:rPr>
        <w:t>направляются на увеличение в текущем финансовом году бюджетных ассигнований муниципального дорожного фон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,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 субвенции на осуществление государственных полномочий по первичному воинскому учету на территориях, где отсутствуют военные комиссариаты на 2020 год  в сумме 92,20 тыс. рублей, на 2021 год в сумме 92,60 тыс. рублей, на 2022 год в сумме 95,2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в  2020 году и плановом периоде 2021 и  2022 годов субсидии юридическим лицам (за исключением субсидий муниципальным  учреждениям), индивидуальным предпринимателям, физическим лицам-производителям товаров, работ, услуг,  будут предоставляться в порядке, установленном администрацией МО Верхнечебеньковский сельсов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МО Верхнечебеньковский сельсовет на 2020 год и плановый период 2021 и  2022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Утвердить программу муниципальных гарантий МО Верхнечебеньковский сельсовет в валюте Российской Федерации на 2020 год  и плановый период 2021 и  2022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Установить объем расходов на обслуживание муниципального внутреннего долга МО Верхнечебеньковского сельсовета на 2020 год и плановый период 2021 и 2022 годов в сумме 0 тысяч рублей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МО Верхнечебеньковского сельсовета на 2020 год и плановый период 2021 и  2022 годов в сумме по 0 тыс. рублей ежегодно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0 году и плановом периоде 2021 и 2022 годов из бюджета Верхнечебеньковского сельсовета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2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 следующие  дополнительные основания  для внесения изменений  в показатели сводной бюджетной  росписи местного бюджета, связанные с особенностями исполнения бюджета и (или) перераспределения бюджетных ассигнований без внесения изменений в настоящее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 видами расходов и (или)  направлениями расходов целевой статьи  расходов в  пределах общего  объема  бюджетных ассигнований  по основному мероприятию целевой  статьи расходов  соответствующего раздела, подраздела классификации 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 видами расходов и (или)   целевыми статьями  расходов в  пределах общего  объема  бюджетных ассигнований  соответствующего раздела, подраздела классификации расходов бюджета  в целях обеспечения условий софинансирования  получения средств  из  других  бюджетов 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 муниципальных услуг – в пределах общего объема бюджетных ассигнований, предусмотренных главному распорядителю средств местного бюджета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 главному распорядителю средств бюджета на реализацию мероприятий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личение расходов местного бюджета на фактически поступающие в местный бюджет средства в случае и порядке, установленны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сверх объемов, утвержденных настоящим  решением, за счет межбюджетных трансфертов из  бюджетов других уровней, имеющих целевое назначение, и (или) сокращение указанных средств  в пределах доведенных объемов средств бюджетов други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ответственности, в соответствии с действующим законодательством, к МО Верхнечебеньковского сельсовета за нецелевое использование средств бюджета МО Верхнечебень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атья 22.</w:t>
      </w:r>
    </w:p>
    <w:p>
      <w:pPr>
        <w:pStyle w:val="Style11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, что кассовое обслуживание исполнения бюджета МО Верхнечебеньковского сельсовета в соответствии со статьей 215.1 Бюджетного кодекса Российской Федерации осуществляется отделом  казначейского исполнения бюджета финансового отдела администрации Сакмарского района на основании соглашения и на безвозмездной основе. </w:t>
      </w:r>
    </w:p>
    <w:p>
      <w:pPr>
        <w:pStyle w:val="Style11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</w:p>
    <w:p>
      <w:pPr>
        <w:pStyle w:val="Style11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муниципального образования Верхнечебеньковский сельсовет  Сакмарского района проводить работу по  экономному и эффективному использованию выделенных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защищенных  статей    бюджета МО Верхнечебеньковского сельсовета на  2020 год и плановый период 2021 и  2022 годов, подлежащих финансированию в первоочеред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и выплаты по оплате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пенсий за выслугу лет муниципальным служащи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окладов денежного содержания по должностям муниципальной службы администрации МО Верхнечебеньковский сельсовет индексируется с 1 октября 2020 года с учетом уровня инфляции (потребительских цен) на 3,8 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учить организацию исполнения настоящего решения Совета депутатов главе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атья 2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 вступает в силу с 01.01.2020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чебеньковского  сельсовета                                                           А.Г.Салихов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 №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               .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Источники внутреннего финансирования дефицита бюджета Верхнечебенько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0 год и плановый период 2021 – 2022 год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6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2"/>
        <w:gridCol w:w="1561"/>
        <w:gridCol w:w="1276"/>
        <w:gridCol w:w="1277"/>
        <w:gridCol w:w="607"/>
        <w:gridCol w:w="1702"/>
      </w:tblGrid>
      <w:tr>
        <w:trPr>
          <w:trHeight w:val="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4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7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3,7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4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7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3,7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 0000 7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4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7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3,7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1 10 0000 7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4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7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3,7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,7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,7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 0000 7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,7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 5000 7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,7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20"/>
          <w:tab w:val="left" w:pos="10320" w:leader="none"/>
          <w:tab w:val="left" w:pos="12195" w:leader="none"/>
          <w:tab w:val="right" w:pos="15137" w:leader="none"/>
        </w:tabs>
        <w:jc w:val="right"/>
        <w:rPr/>
      </w:pPr>
      <w:r>
        <w:rPr>
          <w:bCs/>
          <w:color w:val="000000"/>
          <w:sz w:val="24"/>
          <w:szCs w:val="24"/>
        </w:rPr>
        <w:tab/>
        <w:t xml:space="preserve">       </w:t>
      </w:r>
      <w:r>
        <w:rPr>
          <w:bCs/>
          <w:color w:val="000000"/>
          <w:sz w:val="28"/>
          <w:szCs w:val="28"/>
        </w:rPr>
        <w:t xml:space="preserve">к решению №   </w:t>
      </w:r>
    </w:p>
    <w:p>
      <w:pPr>
        <w:pStyle w:val="Normal"/>
        <w:tabs>
          <w:tab w:val="clear" w:pos="720"/>
          <w:tab w:val="left" w:pos="10320" w:leader="none"/>
          <w:tab w:val="left" w:pos="12195" w:leader="none"/>
          <w:tab w:val="right" w:pos="15137" w:leader="none"/>
        </w:tabs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               .2019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ЗАЧИСЛЕНИЯ ДОХОДНЫХ ИСТОЧНИКОВ 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 ВЕРХНЕЧЕБЕНЬКОВ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И ПЛАНОВЫЙ ПЕРИОД 2021 – 2022 ГОДОВ.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2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757"/>
        <w:gridCol w:w="98"/>
        <w:gridCol w:w="3866"/>
      </w:tblGrid>
      <w:tr>
        <w:trPr>
          <w:tblHeader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прибыль, доход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1 0000 1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ей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01 0000 1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 НАЛОГОВ 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68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68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68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680</w:t>
            </w:r>
          </w:p>
        </w:tc>
      </w:tr>
      <w:tr>
        <w:trPr/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совокупный дох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имуществ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5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2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государственной пошлин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62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ЧАСТИ ДОХОДОВ ОТ ПРОДАЖИ МАТЕРИАЛЬНЫХ И НЕМАТЕРИАЛЬНЫХ АКТИВОВ</w:t>
            </w:r>
          </w:p>
        </w:tc>
      </w:tr>
      <w:tr>
        <w:trPr>
          <w:trHeight w:val="111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БЕЗВОЗМЕЗДНЫХ ПОСТУПЛЕНИЙ ОТ ДРУГИХ БЮДЖЕТОВ  БЮДЖЕТНОЙ СИСТЕМЫ РОССИЙСКОЙ ФЕДЕРАЦИИ</w:t>
            </w:r>
          </w:p>
        </w:tc>
      </w:tr>
      <w:tr>
        <w:trPr>
          <w:trHeight w:val="615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12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12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16001 10 0000 15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999</w:t>
            </w:r>
            <w:r>
              <w:rPr>
                <w:sz w:val="24"/>
                <w:szCs w:val="24"/>
                <w:lang w:val="en-US"/>
              </w:rPr>
              <w:t xml:space="preserve"> 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40" w:leader="none"/>
          <w:tab w:val="right" w:pos="10205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 №   3</w:t>
      </w:r>
    </w:p>
    <w:p>
      <w:pPr>
        <w:pStyle w:val="Normal"/>
        <w:tabs>
          <w:tab w:val="clear" w:pos="720"/>
          <w:tab w:val="left" w:pos="69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№      </w:t>
      </w:r>
    </w:p>
    <w:p>
      <w:pPr>
        <w:pStyle w:val="Normal"/>
        <w:tabs>
          <w:tab w:val="clear" w:pos="720"/>
          <w:tab w:val="left" w:pos="69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            .2019 года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ЧЕНЬ ГЛАВНЫХ АДМИНИСТРАТОРОВ (АДМИНИСТРАТОРОВ) ДОХОДОВ БЮДЖЕТА ВЕРХНЕЧЕБЕНЬКОВСКОГО СЕЛЬСОВЕТА НА 2020 ГОД И НА ПЛАНОВЫЙ ПЕРИОД 2021 – 2022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"/>
        <w:gridCol w:w="2802"/>
        <w:gridCol w:w="7005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КБК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16</w:t>
            </w:r>
          </w:p>
        </w:tc>
        <w:tc>
          <w:tcPr>
            <w:tcW w:w="9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министрация Верхнечебеньковского сельсовета</w:t>
            </w:r>
          </w:p>
        </w:tc>
      </w:tr>
      <w:tr>
        <w:trPr>
          <w:trHeight w:val="17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8040200110001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1050751000001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4020531000004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69005010000014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701050100000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705050100000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1500110000015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1500210000015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1600110000015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3511810000015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4999910000015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очие межбюджетные трансферты, передаваемые в бюджетам сельских поселений 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70503010000018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Normal"/>
        <w:ind w:left="450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 решению №                                                                                                                    от                .2019 года        </w:t>
      </w:r>
    </w:p>
    <w:p>
      <w:pPr>
        <w:pStyle w:val="Normal"/>
        <w:ind w:left="450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 финансирования 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Верхнечебеньковского сельсовета на 2020 год и плановый период 2021 – 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16"/>
        <w:gridCol w:w="898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Верхнечебеньковского сельсовета, администрирование которого может осуществляться главным администратором источника финансирования дефицита бюджета Верхнечебеньковского сельсовета в пределах их компетен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71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 5000 72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2462"/>
        <w:gridCol w:w="22"/>
        <w:gridCol w:w="321"/>
        <w:gridCol w:w="70"/>
        <w:gridCol w:w="322"/>
        <w:gridCol w:w="93"/>
        <w:gridCol w:w="984"/>
        <w:gridCol w:w="483"/>
        <w:gridCol w:w="520"/>
        <w:gridCol w:w="584"/>
        <w:gridCol w:w="458"/>
        <w:gridCol w:w="958"/>
        <w:gridCol w:w="50"/>
        <w:gridCol w:w="967"/>
        <w:gridCol w:w="2033"/>
        <w:gridCol w:w="1135"/>
        <w:gridCol w:w="816"/>
        <w:gridCol w:w="804"/>
      </w:tblGrid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№   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         .2019 года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51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УПЛЕНИЕ ДОХОДОВ В БЮДЖЕТ ВЕРХНЕЧЕБЕНЬКОВСКОГО СЕЛЬСОВЕТА ПО КОДАМ ВИДОВ ДОХОДОВ, ПОДВИДОВ ДОХОДОВ, 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0 ГОД И НА ПЛАНОВЫЙ ПЕРИОД 2021-2022 ГОДОВ.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1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1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2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96,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1,4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9,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80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80</w:t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4</w:t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ей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8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8,6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,6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6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8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8 00000 00 0000 000 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 00000 00 0000 00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2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9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2,3</w:t>
            </w:r>
          </w:p>
        </w:tc>
      </w:tr>
      <w:tr>
        <w:trPr>
          <w:trHeight w:val="293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2,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9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22,3</w:t>
            </w:r>
          </w:p>
        </w:tc>
      </w:tr>
      <w:tr>
        <w:trPr>
          <w:trHeight w:val="32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0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87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7,1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5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3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5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8,3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262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4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75,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3,70</w:t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№ 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           .2019 года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 БЮДЖЕТНЫХ АССИГНОВАНИЙ БЮДЖЕТА 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ХНЕЧЕБЕНЬКОВСКОГО СЕЛЬСОВЕТА НА 2020 ГОД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3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НА ПЛАНОВЫЙ ПЕРИОД 2021 И 2022 ГОДОВ ПО РАЗДЕЛАМ, ПОДРАЗДЕЛАМ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КЛАССИФИКАЦИИ РАСХОДОВ БЮДЖЕТОВ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31,7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9,5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35,0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5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1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3,9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9,8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3,3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8,7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,6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,1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,2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91,0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0,1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9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4,5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75,9</w:t>
            </w:r>
          </w:p>
        </w:tc>
        <w:tc>
          <w:tcPr>
            <w:tcW w:w="1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3,7</w:t>
            </w:r>
          </w:p>
        </w:tc>
        <w:tc>
          <w:tcPr>
            <w:tcW w:w="5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    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             .2019 года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ПРЕДЕЛЕНИЕ  БЮДЖЕТНЫХ АССИГНОВАНИЙ БЮДЖЕТА МО ВЕРХНЕЧЕБЕНЬКОВСКий СЕЛЬСОВЕТ ЦЕЛЕВЫМ 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ТЬЯМ (МУНИЦИПАЛЬНЫМ ПРОГРАММАМ И НЕПРОГРАММНЫМ НАПРАВЛЕНИЯМ ДЕЯТЕЛЬНОСТИ), 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35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ДЕЛАМ, ПОДРАЗДЕЛАМ, ГРУППАМ И ПОДГРУППАМ ВИДОВ РАСХОДОВ НА 2020 ГОД И НА ПЛАНОВЫЙ ПЕРИОД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И 2022 ГОДОВ</w:t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31,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79,5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3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3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3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3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вершенствование системы муниципального управления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 "Совершенствование системы муниципального управления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3,1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1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 Верхнечебеньковский сельсовет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1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 "Совершенствование системы муниципального управления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1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бухгалтерского учета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взносов, сборов и иных  платежей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 сельсовет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3,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9,8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33,3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4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8,1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 и функционирование дорожно-транспортной сети муниципального образования Верхнечебеньковского сельсовет Сакмарского района Оренбургской области »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4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8,1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и содержание автомобильных дорог муниципального значения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8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4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8,1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7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7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115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8,4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1151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8,4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1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ский сельсовет Сакмарского района Оренбургской области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вершенствование и развитие коммунального хозяйства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 Верхнечебеньковский сельсовет Сакмарского района Оренбургской области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Повышение качества и условий проживания граждан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 Верхнечебеньковский сельсовет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 Верхнечебеньковский сельсовет Сакмарского района Оренбургской области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на территории сельсовета физической культуры и массового спорта"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Условно утвержденые 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,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3,6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44,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75,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53,7</w:t>
            </w:r>
          </w:p>
        </w:tc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2"/>
        <w:gridCol w:w="674"/>
        <w:gridCol w:w="391"/>
        <w:gridCol w:w="415"/>
        <w:gridCol w:w="1349"/>
        <w:gridCol w:w="521"/>
        <w:gridCol w:w="898"/>
        <w:gridCol w:w="816"/>
        <w:gridCol w:w="876"/>
        <w:gridCol w:w="758"/>
      </w:tblGrid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8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    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          .2019 года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Верхнечебеньковского сельсовета на 2020 год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плановый период 2021 и 2022 годов.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О Верхнечебеньковский сельсовет Сакмарского район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31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79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3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вершенствование системы муниципального управления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 "Совершенствование системы муниципального управления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3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 "Совершенствование системы муниципального управления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бухгалтерского учет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взносов, сборов и иных  платеж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3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9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33,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4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8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 и функционирование дорожно-транспортной сети муниципального образования Верхнечебеньковского сельсовет Сакмарского района Оренбургской области 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4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8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и содержание автомобильных дорог муниципального значения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8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4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8,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5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8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51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8,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1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ский сельсовет Сакмарского района Оренбург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вершенствование и развитие коммунального хозяйства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 Верхнечебеньковский сельсовет Сакмарского района Оренбург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Повышение качества и условий проживания граждан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3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 Верхнечебеньковский сельсовет Сакмарского района Оренбург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на территории сельсовета физической культуры и массового спорта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Условно утвержденые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3,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44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75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53,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1466"/>
        <w:gridCol w:w="566"/>
        <w:gridCol w:w="533"/>
        <w:gridCol w:w="509"/>
        <w:gridCol w:w="1099"/>
        <w:gridCol w:w="888"/>
        <w:gridCol w:w="864"/>
      </w:tblGrid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9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    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        .2019 года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ВЕРХНЕЧЕБЕНЬКОВСКОГО СЕЛЬСОВЕТА ПО</w:t>
            </w:r>
          </w:p>
        </w:tc>
      </w:tr>
      <w:tr>
        <w:trPr>
          <w:trHeight w:val="228" w:hRule="atLeast"/>
        </w:trPr>
        <w:tc>
          <w:tcPr>
            <w:tcW w:w="9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ЦЕЛЕВЫМ СТАТЬЯМ (МУНИЦИПАЛЬНЫМ ПРОГРАММАМ И НЕПРОГРАММНЫМ НАПРАВЛЕНИЯМ  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ЯТЕЛЬНОСТИ), РАЗДЕЛАМ, ПОДРАЗДЕЛАМ, ГРУППАМ И ПОДГРУППАМ ВИДОВ РАСХОДОВ НА 2020 ГОД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НА ПЛАНОВЫЙ ПЕРИОД 2021 И 2022 ГОДОВ.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,0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8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4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8,1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8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4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8,1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7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7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5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8,4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5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8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8,4</w:t>
            </w:r>
          </w:p>
        </w:tc>
      </w:tr>
      <w:tr>
        <w:trPr>
          <w:trHeight w:val="9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кмарского района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93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20,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6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26,8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38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72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25,2</w:t>
            </w:r>
          </w:p>
        </w:tc>
      </w:tr>
      <w:tr>
        <w:trPr>
          <w:trHeight w:val="55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41,1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8,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,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бухгалтерского учет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6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6</w:t>
            </w:r>
          </w:p>
        </w:tc>
      </w:tr>
      <w:tr>
        <w:trPr>
          <w:trHeight w:val="8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взносов, сборов и иных  платеже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ое мероприятие"Руководство и управление в сфере установленных функций органов местного самоуправления"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7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2,4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"Глава муниципального образования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,4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4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1,2</w:t>
            </w:r>
          </w:p>
        </w:tc>
      </w:tr>
      <w:tr>
        <w:trPr>
          <w:trHeight w:val="4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9,2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2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2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60,0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5,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,0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3,6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44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75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53,7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39" w:gutter="0" w:header="0" w:top="96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068F345B8CEE632E70AD3F04634E592EB5DCBEA245C2E740748BA8409192709B6D166BA186409mAWB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3:00Z</dcterms:created>
  <dc:creator>gfu</dc:creator>
  <dc:description/>
  <cp:keywords/>
  <dc:language>en-US</dc:language>
  <cp:lastModifiedBy>adm</cp:lastModifiedBy>
  <cp:lastPrinted>2019-11-14T13:21:00Z</cp:lastPrinted>
  <dcterms:modified xsi:type="dcterms:W3CDTF">2019-12-26T10:01:00Z</dcterms:modified>
  <cp:revision>32</cp:revision>
  <dc:subject/>
  <dc:title/>
</cp:coreProperties>
</file>