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center"/>
        <w:rPr/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чебеньковский сель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км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 29.12.2014 года № 1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Верхние Чебень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</w:t>
      </w:r>
      <w:r>
        <w:rPr>
          <w:sz w:val="32"/>
          <w:szCs w:val="32"/>
        </w:rPr>
        <w:t>О бюджете  Верхнечебеньковского сельсовета на 2015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2"/>
          <w:szCs w:val="32"/>
        </w:rPr>
        <w:t>и на плановый период 2016-2017 год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 Верхнечебеньковского сельсовета  на 2015 год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Верхнечебеньковского сельсовета в сумме 5 970,5 тыс. рублей, в том числе безвозмездные поступления от других  бюджетов бюджетной системы РФ 4 423,4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 Верхнечебеньковского сельсовета в сумме   5 970,5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Верхнечебеньковского сельсовета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Верхнечебеньковского сельсовета на 01 января 2016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Верхнечебеньковского сельсовета  на 2016 год и на 2017 г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нозируемый общий объем доходов бюджета Верхнечебеньковского сельсовета на 2016 год в сумме  6 794,6 тыс. рублей, в том числе безвозмездные поступления от других бюджетов  бюджетной системы Российской Федерации в сумме   4 996,6 тыс. рублей и на 2017 год  в сумме 6 068,5 тыс. рублей, в том числе безвозмездные поступления от других бюджетов  бюджетной системы Российской Федерации в сумме   4 451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расходов  бюджета Верхнечебеньковского сельсовета на 2016 год в сумме 6 794,6 тыс. рублей, в том числе условно утвержденные в сумме 153,9 тыс. рублей и на 2017 год в сумме 6 068,5 тыс. рублей, в том числе условно утвержденные 284,6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нозируемый дефицит бюджета Верхнечебеньковского сельсовета на плановый период 2016 года – 0,0 тыс. рублей, на плановый период 2017 года –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ерхний предел муниципального внутреннего долга Верхнечебеньковского сельсовета на 01 января 2017 года в сумме 0 тысяч рублей, в том числе верхний предел долга по муниципальным гарантиям на 01 января 2017 года в сумме 0 тысяч рублей, на 01 января 2018 года в сумме 0 тысяч рублей, в том числе верхний предел долга по муниципальным гарантиям на 01 января 2018 года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 бюджета Верхнечебеньковского сельсовета  на  2015 год и на плановый период 2016-2017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 БК РФ утвердить нормативы зачисления доходных источников в бюджет  Верхнечебеньковского сельсовета на 2015 год и на плановый период  2016-2017 годов 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15 год  и на плановый период 2016-2017 годов 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Верхнечебеньковского сельсовета согласно приложению 4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15 году состава и (или) функций главных администраторов доходов бюджета  Верхнечебеньковского сельсовета или главных администраторов источников финансирования дефицита  бюджета администрации  Верхнечебеньковского сельсовета  Сакмарского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Верхнечебеньковского сельсовета по кодам видов доходов, подвидов доходов, классификации операций сектора государственного управления, относящихся к доходам бюджета на 2015 год и плановый период на 2016-2017 годов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бюджета  Верхнечебеньковского сельсовета на 2015 год и на плановый период 2016-2017 годов по разделам и  подразделам согласно приложению 6 к настоящему реш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ределение бюджетных ассигнований бюджета Верхнечебеньковского сельсовета на 2015 год и на плановый период 2016-2017 годов по разделам, подразделам, целевым статьям и видам расходов классификации расходов бюджета согласно приложению 7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ую структуру расходов бюджета Верхнечебеньковского сельсовета на 2015 год и на плановый период 2016 и 2017 годов согласно приложению 8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оказателей  ведомственной структуры расходов бюджета  Верхнечебеньковского сельсовета утвержденных  решением Совета депутатов от  25.12.2013 года № 104 «О бюджете Верхнечебеньковского сельсовета на 2014 год и на плановый период 2015-2016 годов» согласно приложению 9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Верхнечебеньковского сельсовета Сакмарского района  на 2015 год – в сумме 40 тыс. рублей на 2016-2017 годы в сумме по 40 тыс. рублей ежегодно. Расходование средств фонда производить на основании распоряжения главы администрации Верхнечебеньков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Верхнечебеньковского   сельсовета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ы  иных межбюджетных трансфертов, передаваемых из бюджета Верхнечебеньковского сельсовета на осуществление части своих  полномочий по культуре району на 2015 год в сумме 613 тысяч рублей, на  плановый период 2016 – 613 тысяч рублей, на 2017 – 613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5 год в сумме 73,0 тысяч рублей, на 2016 год – в сумме 73,0 тысяч рублей, на 2017 год – в сумме 73,0 тысяч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15 год  в сумме 865,2 тысяч рублей, на 2016 год – в сумме 1 651,7 тысяч рублей, на 2017 год – в сумме 954,7 тысяч рублей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Установить, что в  2015 году и  плановом периоде  2016-2017 годов субсидии юридическим лицам (за исключением субсидий муниципальным  учреждениям), индивидуальным предпринимателям, физическим лицам-производителям товаров, работ, услуг,  иные межбюджетные трансферты будут предоставляться в порядке, установленном Администрацией МО Верхнечебеньковский сельсов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Администрации МО Верхнечебеньковский сельсовет на 2015 год и на плановый период 2016 и 2017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твердить программу муниципальных гарантий Администрации МО Верхнечебеньковский сельсовет в валюте Российской Федерации на 2015 год и на плановый период 2016 и 2017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сведения о верхнем пределе муниципального долга Администрации МО Верхнечебеньковский сельсовет на  конец 2015 года и на  конец каждого года планового  периода согласно приложению 13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 бюджетных кредитов на 2015 год и на плановый период 2016 и 2017 годов согласно приложению 14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ять  главе администрации в 2015 году и плановом периоде 2016-2017 годов право предоставлять муниципальные гарантии и  бюджетные кредиты за счет средств бюджета Верхнечебеньковского сельсовет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и плановом периоде 2016 – 2017 годов не осуществлять муниципальные заимствования и не предусматривать расходы на обслуживание муниципального долг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бюджете Верхнечебеньковского сельсовет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убвенции на выполнение государственных полномочий по государственной  регистрации актов гражданского состояния на 2015 год в сумме 12,3 тыс. рублей, на 2016 год в сумме 12,1 тыс. рублей, на 2017 год в сумме 13,3 тыс. рубле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субвенции на осуществление первичного воинского учета на территориях, где отсутствуют  военные комиссариаты  на 2015 год в сумме 66,1 тыс. рублей, на 2016 год в сумме 66,9 тыс. рублей, на 2017 год в сумме 63,9 тыс. рублей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в соответствии с  пунктом 3  статьи 217 Бюджетного кодекса Российской Федерации   следующие основания  для внесения в 2015 году изменений  в показатели сводной бюджетной  росписи бюджета Верхнечебеньковского сельсовета, связанные с особенностями исполнения бюджета и (или) перераспределения бюджетных ассигнова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 на 2015 год  между  видами расходов, в том числе  между элементами подгруппы видов расходов, в пределах общего объема  бюджетных ассигнований по целевой статье расходов соответствующего раздела, подраздела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администрации Верхнечебеньковского сельсовета за нецелевое использование средств бюджета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100" w:after="2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18.</w:t>
      </w:r>
    </w:p>
    <w:p>
      <w:pPr>
        <w:pStyle w:val="Style12"/>
        <w:tabs>
          <w:tab w:val="left" w:pos="360" w:leader="none"/>
          <w:tab w:val="left" w:pos="720" w:leader="none"/>
          <w:tab w:val="left" w:pos="2355" w:leader="none"/>
        </w:tabs>
        <w:spacing w:before="10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кассовое обслуживание исполнения бюджета  Верхнечебеньков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2"/>
        <w:tabs>
          <w:tab w:val="left" w:pos="360" w:leader="none"/>
          <w:tab w:val="left" w:pos="720" w:leader="none"/>
        </w:tabs>
        <w:spacing w:before="100" w:after="24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9.</w:t>
      </w:r>
      <w:r>
        <w:rPr>
          <w:sz w:val="28"/>
          <w:szCs w:val="28"/>
        </w:rPr>
        <w:t xml:space="preserve"> </w:t>
      </w:r>
    </w:p>
    <w:p>
      <w:pPr>
        <w:pStyle w:val="Style12"/>
        <w:tabs>
          <w:tab w:val="left" w:pos="360" w:leader="none"/>
          <w:tab w:val="left" w:pos="720" w:leader="none"/>
        </w:tabs>
        <w:spacing w:before="100" w:after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Верхнечебеньков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Style12"/>
        <w:tabs>
          <w:tab w:val="left" w:pos="360" w:leader="none"/>
          <w:tab w:val="left" w:pos="720" w:leader="none"/>
        </w:tabs>
        <w:spacing w:before="100" w:after="24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заключение и оплата администрацией Верхнечебеньковского сельсовета 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классификациями расходов  местного бюджета и с учетом принятых и неисполнен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обязательства, вытекающие из договоров, исполнение которых осуществляется за счет средств бюджета сельсовета, сверх утвержденных лимитов бюджетных обязательств, не подлежат в установленном порядке оплате за счет средств бюджета, за исключением случаев, когда в течение финансового года финансирование было сокра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 администрации Верхнечебеньковского сельсовета, 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 бюджет Верхнечебеньковского сельсовета 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еализация правового акта частично обеспечена источниками финансирования в  местном бюджете, такой правовой акт реализуется и применяется в пределах средств, предусмотренных на эти цели в бюджете  сельсовета на 2015 год и на плановый период  2016-2017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выплату пенсий за выслугу муниципальным служащим в объеме: на 2015 год – 73,0 тыс. рублей, на 2016 год – 73,0 тыс. рублей, на 2017 год – 73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ыплаты пенсий за выслугу лет муниципальным служащим осуществляются в порядке, установленном нормативно – правовыми актами муниципального образования Верхнечебеньковский сель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сельсовета на  2015 год и плановый период  2016-2017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енсий за выслугу лет муниципальным служа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 администрации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15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Верхнечебеньковского  сельсовета                                  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</w:t>
        <w:tab/>
        <w:t>А.Г.Салихов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510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135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от 29.12.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5 год и плановый период 2016-2017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276"/>
        <w:gridCol w:w="1418"/>
        <w:gridCol w:w="1417"/>
        <w:gridCol w:w="607"/>
        <w:gridCol w:w="1701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068,5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68,5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PlusNonformat"/>
        <w:widowControl/>
        <w:tabs>
          <w:tab w:val="clear" w:pos="720"/>
          <w:tab w:val="left" w:pos="43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/>
      </w:pPr>
      <w:r>
        <w:rPr>
          <w:bCs/>
          <w:color w:val="000000"/>
          <w:sz w:val="24"/>
          <w:szCs w:val="24"/>
        </w:rPr>
        <w:tab/>
        <w:t xml:space="preserve">                </w:t>
      </w:r>
      <w:r>
        <w:rPr>
          <w:bCs/>
          <w:color w:val="000000"/>
          <w:sz w:val="28"/>
          <w:szCs w:val="28"/>
        </w:rPr>
        <w:t>к решению №135</w:t>
      </w:r>
    </w:p>
    <w:p>
      <w:pPr>
        <w:pStyle w:val="Normal"/>
        <w:tabs>
          <w:tab w:val="clear" w:pos="720"/>
          <w:tab w:val="left" w:pos="10320" w:leader="none"/>
          <w:tab w:val="left" w:pos="12195" w:leader="none"/>
          <w:tab w:val="right" w:pos="15137" w:leader="none"/>
        </w:tabs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т 29.12.2014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ЗАЧИСЛЕНИЯ ДОХОДНЫХ ИСТОЧНИКОВ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 ВЕРХНЕЧЕБЕНЬКОВСКОГО СЕЛЬСОВЕТ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2015 ГОД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820"/>
        <w:gridCol w:w="39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0"/>
        <w:gridCol w:w="98"/>
        <w:gridCol w:w="3867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прибыль, дох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 01 0000 11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 ЧАСТИ  НАЛОГОВ 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18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совокупный доход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налогов на имущест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государственной пошли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погашения задолженности и перерасчетов по отдельным налогам, сборам и иным обязательным платежам</w:t>
            </w:r>
          </w:p>
        </w:tc>
      </w:tr>
      <w:tr>
        <w:trPr>
          <w:trHeight w:val="7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2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 ЧАСТИ ДОХОДОВ ОТ ПРОДАЖИ МАТЕРИАЛЬНЫХ И НЕМАТЕРИАЛЬНЫХ АКТИВОВ</w:t>
            </w:r>
          </w:p>
        </w:tc>
      </w:tr>
      <w:tr>
        <w:trPr>
          <w:trHeight w:val="11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10 0000 1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БЕЗВОЗМЕЗДНЫХ ПОСТУПЛЕНИЙ ОТ ДРУГИХ БЮДЖЕТОВ  БЮДЖЕТНОЙ СИСТЕМЫ РОССИЙСКОЙ ФЕДЕРАЦИИ</w:t>
            </w:r>
          </w:p>
        </w:tc>
      </w:tr>
      <w:tr>
        <w:trPr>
          <w:trHeight w:val="3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 0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1001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 xml:space="preserve">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бюджетные инвестиции в объекты капитального строительств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6 10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3 10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10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</w:t>
            </w:r>
            <w:r>
              <w:rPr>
                <w:sz w:val="24"/>
                <w:szCs w:val="24"/>
                <w:lang w:val="en-US"/>
              </w:rPr>
              <w:t xml:space="preserve"> 10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00 18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поселения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40" w:leader="none"/>
          <w:tab w:val="right" w:pos="10205" w:leader="none"/>
        </w:tabs>
        <w:jc w:val="right"/>
        <w:rPr/>
      </w:pPr>
      <w:r>
        <w:rPr/>
        <w:t>Приложение №   3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к решению № 135</w:t>
      </w:r>
    </w:p>
    <w:p>
      <w:pPr>
        <w:pStyle w:val="Normal"/>
        <w:tabs>
          <w:tab w:val="clear" w:pos="720"/>
          <w:tab w:val="left" w:pos="6900" w:leader="none"/>
          <w:tab w:val="right" w:pos="10205" w:leader="none"/>
        </w:tabs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от 29.12.2014 года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ГЛАВНЫХ АДМИНИСТРАТОРОВ (АДМИНИСТРАТОРОВ) ДОХОДОВ БЮДЖЕТА ВЕРХНЕЧЕБЕНЬКОВСКОГО СЕЛЬСОВЕТА НА 2015 ГОД И ПЛАНОВЫЙ ПЕРИОД 2016-201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"/>
        <w:gridCol w:w="2800"/>
        <w:gridCol w:w="700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КБК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Наименование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016</w:t>
            </w:r>
          </w:p>
        </w:tc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дминистрация Верхнечебеньковского сельсовета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08040200110001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40205310000041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69005010000014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105010000018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1170505010000018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неналоговые доходы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10011000001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29991000001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30031000001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венции бюджетам поселений на  государственную   регистрацию актов гражданского состоя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30151000001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49991000001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Прочие межбюджетные трансферты, передаваемые в бюджеты поселений 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705030100000180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безвозмездные поступления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2020221610000015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№ 4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к   решению № 135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от 29.12.2014 года        </w:t>
      </w:r>
    </w:p>
    <w:p>
      <w:pPr>
        <w:pStyle w:val="Normal"/>
        <w:ind w:left="4500" w:hanging="1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х администраторов источников  финансирования  дефици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Верхнечебеньковского сельсовета на 2015 год и плановый период 2016-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90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Верхнечебеньковского сельсовета, администрирование которого может осуществляться главным администратором источника финансирования дефицита бюджета Верхнечебеньковского сельсовета в пределах их компетен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7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 5000 7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  <w:gridCol w:w="720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 135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14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5 ГОД И НА ПЛАНОВЫЙ ПЕРИОД 2016-2017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рупп, подгрупп,стате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одстатей доходов, разделов и подраздел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ьной классифик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7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1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0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-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-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имущества ( за исключением имущества бюджетных и  автономных учреждений, а также имущества осударственных и муниципальных унитарных предприятий, в том числе казенных 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платы за земельные участки, государственная собственность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оходы    от    продажи    земельных    участков, находящихся в государственной и муниципальной собственности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   от    продажи    земельных    участков, государственная  собственность  на   которые   не  разграниче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   от    продажи    земельных    участков,  государственная  собственность  на   которые   не  разграничена и  которые  расположены  в 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6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3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96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1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17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7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999 1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0,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9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  <w:gridCol w:w="1080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135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2.2014 года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4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5 И 2016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73,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,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3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2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,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7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2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91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3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70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94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392"/>
        <w:gridCol w:w="415"/>
        <w:gridCol w:w="1041"/>
        <w:gridCol w:w="521"/>
        <w:gridCol w:w="1042"/>
        <w:gridCol w:w="957"/>
        <w:gridCol w:w="1018"/>
        <w:gridCol w:w="1018"/>
        <w:gridCol w:w="1502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№ 135 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12.2014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7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5 ГОД И НА ПЛАНОВЫЙ ПЕРИОД 2016 И 2017 ГОДОВ ПО РАЗДЕЛАМ, ПОДРАЗДЕЛАМ, 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1973    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3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4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5,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1,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4,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1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1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2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70,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9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576"/>
        <w:gridCol w:w="478"/>
        <w:gridCol w:w="468"/>
        <w:gridCol w:w="468"/>
        <w:gridCol w:w="468"/>
        <w:gridCol w:w="425"/>
        <w:gridCol w:w="43"/>
        <w:gridCol w:w="425"/>
        <w:gridCol w:w="501"/>
        <w:gridCol w:w="468"/>
        <w:gridCol w:w="610"/>
        <w:gridCol w:w="468"/>
        <w:gridCol w:w="696"/>
        <w:gridCol w:w="468"/>
        <w:gridCol w:w="2052"/>
      </w:tblGrid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  № 8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13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12.2014 г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3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</w:t>
            </w:r>
          </w:p>
        </w:tc>
        <w:tc>
          <w:tcPr>
            <w:tcW w:w="20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3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5 ГОД И НА  ПЛАНОВЫЙ ПЕРИОД 2016 И 2017 ГОДОВ</w:t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Верхнечебеньковского сельсовет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70,50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94,60</w:t>
            </w:r>
          </w:p>
        </w:tc>
        <w:tc>
          <w:tcPr>
            <w:tcW w:w="11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68,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73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3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2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 выплаты персоналу государственных (муниципальных) орган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2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2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поселения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5,2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1,7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4,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51,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и ремонт автомобильных  дорог общего пользования населенных пункт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5,2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1,7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2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9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2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,9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1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 услуг для обеспечения государственных( 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,9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970,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794,6</w:t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68,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1"/>
        <w:gridCol w:w="585"/>
        <w:gridCol w:w="485"/>
        <w:gridCol w:w="475"/>
        <w:gridCol w:w="1215"/>
        <w:gridCol w:w="917"/>
        <w:gridCol w:w="708"/>
        <w:gridCol w:w="708"/>
        <w:gridCol w:w="708"/>
        <w:gridCol w:w="1812"/>
      </w:tblGrid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 № 9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135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9.12.2014 г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ЗМЕНЕНИЕ  </w:t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109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ей ведоственной  структуры  расходов бюджета Верхнечебеньковского сельсовета , утвержденных решением Совета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4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епутатов от 25.12.2013 г №104  "О бюджете Верхнечебеньковского сельсовета на 2014 год и на плановый период 2015-2016 годов"         </w:t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Верхнечебеньковского сельсовета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6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70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6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66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6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равоохранительная деятельность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7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35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,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2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1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орожное хозяйство (дорожные фонды)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396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6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6,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62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41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цы и дома культуры,другие учреждения культуры и средств массовой информации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13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ка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6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14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9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703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№ 135</w:t>
      </w:r>
    </w:p>
    <w:p>
      <w:pPr>
        <w:pStyle w:val="Normal"/>
        <w:tabs>
          <w:tab w:val="clear" w:pos="720"/>
          <w:tab w:val="left" w:pos="789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29.12.2014 год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 средств бюджета Верхнечебень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средств бюджета Верхнечебеньковского сельсов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Верхнечебеньковский сельсовет  Сакмарского района Оренбург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№1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 решению №13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9.12.2014 года   </w:t>
      </w:r>
    </w:p>
    <w:p>
      <w:pPr>
        <w:pStyle w:val="Normal"/>
        <w:ind w:left="11199" w:firstLine="8505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ых  внутренних заимствований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 Верхнечебеньк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 2015 год   и на плановый период   2016 и 2017 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рублей)</w:t>
      </w:r>
    </w:p>
    <w:tbl>
      <w:tblPr>
        <w:tblW w:w="10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1842"/>
        <w:gridCol w:w="1749"/>
      </w:tblGrid>
      <w:tr>
        <w:trPr>
          <w:tblHeader w:val="true"/>
          <w:trHeight w:val="158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д заимствований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од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нные бумаги,номинированные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.Размещение ценных бумаг,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.Погашение ценных бумаг,номинальная стоимость которых указана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от кредитных организаций в валюте Российской Федераци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0" w:hanging="0"/>
              <w:jc w:val="both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кредитов,предоставленных  кредитными организациям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 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 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редоставлять главе администрации  в 2015 году и плановом периоде 2016-2017 годов  право осуществлять внутренние заимствования.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1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к решению №13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от 29.12.2014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х  гарантий  МО Верхнечебеньковский сельсовет в валюте Российской Федерации на  2015 год  и  на  плановый период 2016 и  2017 годо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1080" w:leader="none"/>
        </w:tabs>
        <w:ind w:lef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Перечень действующих муниципальных гарантий МО Верхнечебеньковский сельсовет в 2015-2017 годах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rHeight w:val="7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роверка финансового сос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упки прав требования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90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  <w:highlight w:val="darkRed"/>
              </w:rPr>
            </w:pPr>
            <w:r>
              <w:rPr>
                <w:sz w:val="28"/>
                <w:szCs w:val="28"/>
                <w:highlight w:val="darkR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муниципальных гарантий  МО Верхнечебеньковский сельсовет, подлежащих предоставлению в 2015–2017 годах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0"/>
        <w:gridCol w:w="720"/>
        <w:gridCol w:w="1080"/>
        <w:gridCol w:w="900"/>
        <w:gridCol w:w="900"/>
        <w:gridCol w:w="900"/>
        <w:gridCol w:w="900"/>
        <w:gridCol w:w="1099"/>
        <w:gridCol w:w="1080"/>
        <w:gridCol w:w="1260"/>
      </w:tblGrid>
      <w:tr>
        <w:trPr>
          <w:tblHeader w:val="true"/>
          <w:trHeight w:val="8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уступки права требовани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Сумма обязательст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гарантий</w:t>
            </w:r>
          </w:p>
        </w:tc>
      </w:tr>
      <w:tr>
        <w:trPr>
          <w:tblHeader w:val="true"/>
          <w:trHeight w:val="8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на 01.01.</w:t>
            </w:r>
          </w:p>
          <w:p>
            <w:pPr>
              <w:pStyle w:val="Normal"/>
              <w:ind w:left="-130" w:right="-15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3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</w:t>
            </w:r>
          </w:p>
          <w:p>
            <w:pPr>
              <w:pStyle w:val="Normal"/>
              <w:ind w:left="-130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доставлять главе в 2015 году и плановом периоде 2016-2017 годов право предоставлять муниципальные гарантии.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 №135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9.12.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верхнем  пределе    муниципального долга  МО Верхнечебеньков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конец 2015 года  и  на  конец  каждого  года  планового период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190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37"/>
        <w:gridCol w:w="1489"/>
        <w:gridCol w:w="1559"/>
        <w:gridCol w:w="1559"/>
        <w:gridCol w:w="1063"/>
      </w:tblGrid>
      <w:tr>
        <w:trPr/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рхний предел   муниципального долга 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6г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01.01.2017 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8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Бюджетные кредиты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Кредиты от кредитных организац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Муниципальные гарантии в валюте Российской Федерации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           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Ценные бумаги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0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27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0  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0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риложение №14</w:t>
      </w:r>
    </w:p>
    <w:p>
      <w:pPr>
        <w:pStyle w:val="Normal"/>
        <w:tabs>
          <w:tab w:val="clear" w:pos="720"/>
          <w:tab w:val="left" w:pos="1276" w:leader="none"/>
        </w:tabs>
        <w:ind w:left="850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к решению №135</w:t>
      </w:r>
    </w:p>
    <w:p>
      <w:pPr>
        <w:pStyle w:val="Normal"/>
        <w:tabs>
          <w:tab w:val="clear" w:pos="720"/>
          <w:tab w:val="left" w:pos="1276" w:leader="none"/>
        </w:tabs>
        <w:ind w:left="8505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от 29.12.2014 года</w:t>
      </w:r>
    </w:p>
    <w:p>
      <w:pPr>
        <w:pStyle w:val="Normal"/>
        <w:tabs>
          <w:tab w:val="clear" w:pos="720"/>
          <w:tab w:val="left" w:pos="1276" w:leader="none"/>
        </w:tabs>
        <w:ind w:left="8505" w:hanging="0"/>
        <w:jc w:val="both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грамм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едоставления бюджетных кредитов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2015 год и на плановый период 2016 и 2017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  <w:gridCol w:w="1985"/>
        <w:gridCol w:w="1843"/>
      </w:tblGrid>
      <w:tr>
        <w:trPr>
          <w:tblHeader w:val="true"/>
          <w:trHeight w:val="158" w:hRule="atLeast"/>
        </w:trPr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57" w:hRule="atLeast"/>
        </w:trPr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Предоставление бюджетных кредитов из бюджета муниципального образования Верхнечебеньковский сельсовет в валюте Российской 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Возврат </w:t>
            </w:r>
            <w:r>
              <w:rPr>
                <w:rFonts w:cs="Arial" w:ascii="Arial" w:hAnsi="Arial"/>
                <w:sz w:val="24"/>
                <w:szCs w:val="24"/>
              </w:rPr>
              <w:t>бюджетных кредитов  из бюджета муниципального образования Верхнечебеньковский сельсовет в валюте Российской 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бюджетных кредитов в 2015 году и на плановый период 2016 и 2017 годов не планируется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567" w:gutter="0" w:header="0" w:top="51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"/>
    <w:basedOn w:val="Style10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dc:language>en-US</dc:language>
  <cp:lastModifiedBy>adm</cp:lastModifiedBy>
  <cp:lastPrinted>2014-12-29T11:06:00Z</cp:lastPrinted>
  <dcterms:modified xsi:type="dcterms:W3CDTF">2015-01-26T07:08:00Z</dcterms:modified>
  <cp:revision>194</cp:revision>
  <dc:subject/>
  <dc:title/>
</cp:coreProperties>
</file>