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рхнечебеньков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км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13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9.12.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Верхние Чебеньк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 О внесении изменений и дополнений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В решение Совета депутатов №104 от 25.12.2013 год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О бюджете  Верхнечебеньковского сельсовета на 2014 год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 на плановый период 2015-2016 годов» с последующими изменениям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т 12.03.2014года, от 26.06.2014 года, от 28.08.2014 года, от 02.12.2014 года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униципального образования Верхнечебеньковский сельсовет от 25.12.2013 года №104 «О бюджете Верхнечебеньковского сельсовета на 2014 год и на плановый период 2015-2016 годов» с последующими изменениями от 12.03.2014 года, от 26.06.2014 года, от 28.08.2014 года, от 02.12.2014 года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1.1 Прогнозируемый общий объем доходов бюджета Верхнечебеньковского сельсовета в сумме 6 761,152 тыс. рублей, в том числе безвозмездные поступления от других бюджетов бюджетной системы РФ 4 908,052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1.2 Общий объем расходов бюджета Верхнечебеньковского сельсовета в сумме   7 608,152 тыс.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10 Утвердить объемы иных межбюджетных трансфертов, передаваемых из бюджета Верхнечебеньковского сельсовета на осуществление части своих полномочий по культуре району на 2014 год в сумме 502 тысячи рублей , в связи с неиспользованными остатками бюджетных ассигнований 2014 года на основании письма Отдела культуры №154 от 03 декабря 201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 12 Утвердить общий объем бюджетных ассигнований на исполнение публичных нормативных обязательств на 2014 год в сумме 74,5 тысяч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  Изложить в новой редакции приложения №1,5,6,7,8 (прилагаютс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соблюд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принят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а Депутатов                                                                                       А.Г.Салих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510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 решению  № 1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12.2014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4 год и плановый период 2015-2016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276"/>
        <w:gridCol w:w="1418"/>
        <w:gridCol w:w="1417"/>
        <w:gridCol w:w="607"/>
        <w:gridCol w:w="1701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61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61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61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61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72,3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8,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816"/>
        <w:gridCol w:w="828"/>
        <w:gridCol w:w="581"/>
        <w:gridCol w:w="720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№ 134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14 года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4 ГОД И НА ПЛАНОВЫЙ ПЕРИОД 2015-2016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групп, подгрупп,стате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одстатей доходов, разделов и подраздел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альной классифик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6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-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Ф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-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имущества ( за исключением имущества бюджетных и  автономных учреждений, а также имущества осударственных и муниципальных унитарных предприятий, в том числе казенных 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 платы за земельные участки, государственная собственность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8,0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2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8,0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2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5,443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216 00 0000 151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4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6 10 0000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4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7,0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0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в бюджеты поселе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0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61,1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343"/>
        <w:gridCol w:w="392"/>
        <w:gridCol w:w="1077"/>
        <w:gridCol w:w="1587"/>
        <w:gridCol w:w="1466"/>
        <w:gridCol w:w="1080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 134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14 год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4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5 И 2016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8,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2,25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7,54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5,04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7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5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4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4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6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08,15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9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392"/>
        <w:gridCol w:w="415"/>
        <w:gridCol w:w="1041"/>
        <w:gridCol w:w="521"/>
        <w:gridCol w:w="1042"/>
        <w:gridCol w:w="957"/>
        <w:gridCol w:w="1018"/>
        <w:gridCol w:w="1018"/>
        <w:gridCol w:w="1502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134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12.2014 года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7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10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4 ГОД И НА ПЛАНОВЫЙ ПЕРИОД 2015 И 2016 ГОДОВ ПО РАЗДЕЛАМ, ПОДРАЗДЕЛАМ, 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2,25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поселения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2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7,54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7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1,3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5,04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5,04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44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44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,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,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7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5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7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,2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беспечение мероприятий по созданию условий для стабильного функционирования учреждений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6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8,15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4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1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576"/>
        <w:gridCol w:w="478"/>
        <w:gridCol w:w="468"/>
        <w:gridCol w:w="936"/>
        <w:gridCol w:w="425"/>
        <w:gridCol w:w="969"/>
        <w:gridCol w:w="425"/>
        <w:gridCol w:w="653"/>
        <w:gridCol w:w="316"/>
        <w:gridCol w:w="848"/>
        <w:gridCol w:w="230"/>
        <w:gridCol w:w="86"/>
        <w:gridCol w:w="1124"/>
      </w:tblGrid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863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14 год и на плановый период 2015 и 2016 годов</w:t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Верхнечебеньковского сельсовет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8,152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49,10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2,3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31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8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8,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2,25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поселения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,85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2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7,54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7,1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1,3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15,04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44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44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5,44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и ремонт автомобильных  дорог общего пользования населенных пункто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,8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,2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,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,8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,2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,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7,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5,6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7,8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7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,2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беспечение мероприятий по созданию условий для стабильного функционирования учреждений культур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6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8,152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49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567" w:gutter="0" w:header="0" w:top="51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dc:language>en-US</dc:language>
  <cp:lastModifiedBy>adm</cp:lastModifiedBy>
  <cp:lastPrinted>2014-12-29T09:54:00Z</cp:lastPrinted>
  <dcterms:modified xsi:type="dcterms:W3CDTF">2015-01-26T07:07:00Z</dcterms:modified>
  <cp:revision>180</cp:revision>
  <dc:subject/>
  <dc:title/>
</cp:coreProperties>
</file>