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     26.11.2019                    №13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№113 от29.03.2019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системе оплаты труда 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рхнечебеньков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 ,соответствии со статьёй 15 Закона Оренбургской области от 10.10.2007г. № 1611/339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 муниципальной службе в Оренбургской области», Федеральным законом от 02.03.2007г. № 25-ФЗ «О муниципальной службе в Российской Федерации, Законом Оренбургской области от 28.06.2011 № 246/36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 классных чинах муниципальных служащих в Оренбургской области, порядке их присвоения и сохранения», руководствуясь Уставом муниципального образования Верхнечебеньковский сельсовет Сакмарского района Оренбургской области, 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вязи с изменением структуры администрации внести в решение от 29.03.2019 «О системе оплаты труда  муниципальных служащих муниципального образования Верхнечебеньковский сельсовет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 №2 изложить в редакции согласно приложен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данного решения возложить на постоянную комиссию по социальной политике, по вопросам муниципальной службы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после его обнародования, но не ранее1 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                                                     А.Г.Салихов</w:t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  <w:tab w:val="right" w:pos="992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  <w:tab w:val="right" w:pos="9921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Верхнечебеньковский сельсовет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№ 131. От26.11.2019</w:t>
            </w:r>
          </w:p>
          <w:p>
            <w:pPr>
              <w:pStyle w:val="Normal"/>
              <w:tabs>
                <w:tab w:val="clear" w:pos="708"/>
                <w:tab w:val="left" w:pos="2140" w:leader="none"/>
                <w:tab w:val="right" w:pos="9921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2"/>
        <w:gridCol w:w="3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  <w:tab w:val="right" w:pos="992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  <w:tab w:val="right" w:pos="9921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бразования Верхнечебеньковский сельсовет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11.2019 №131</w:t>
            </w:r>
          </w:p>
          <w:p>
            <w:pPr>
              <w:pStyle w:val="Normal"/>
              <w:tabs>
                <w:tab w:val="clear" w:pos="708"/>
                <w:tab w:val="left" w:pos="2140" w:leader="none"/>
                <w:tab w:val="right" w:pos="9921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2"/>
        <w:gridCol w:w="3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й надбав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8:00Z</dcterms:created>
  <dc:creator>sovet</dc:creator>
  <dc:description/>
  <cp:keywords/>
  <dc:language>en-US</dc:language>
  <cp:lastModifiedBy>adm</cp:lastModifiedBy>
  <cp:lastPrinted>2019-11-22T12:04:00Z</cp:lastPrinted>
  <dcterms:modified xsi:type="dcterms:W3CDTF">2019-11-22T07:05:00Z</dcterms:modified>
  <cp:revision>22</cp:revision>
  <dc:subject/>
  <dc:title>Российская Федерация</dc:title>
</cp:coreProperties>
</file>