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5.12.2015 года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бюджете  Верхнечебеньковского сельсовета на 2016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   Совет депутатов Верхнечебеньков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 Верхнечебеньковского сельсовета  на 2016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Верхнечебеньковского сельсовета в сумме 6 316,0 тыс. рублей, в том числе безвозмездные поступления от других  бюджетов бюджетной системы РФ 4 417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 Верхнечебеньковского сельсовета в сумме   6 316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Верхнечебеньковского сельсовета в сумме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Верхнечебеньковского сельсовета на 01 января 2017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Верхнечебеньковского сельсовета  на  2016 год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 БК РФ утвердить нормативы зачисления доходных источников в бюджет  Верхнечебеньковского сельсовета на 2016 год 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главных администраторов (администраторов) доходов  бюджета  на 2016 год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Верхнечебеньковского сельсовета согласно приложению 4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16 году состава и (или) функций главных администраторов доходов бюджета  Верхнечебеньковского сельсовета или главных администраторов источников финансирования дефицита  бюджета администрации  Верхнечебеньковского сельсовета  Сакмарского района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сть поступление  доходов в бюджет Верхнечебеньковского сельсовета по кодам видов доходов, подвидов доходов на 2016 год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бюджета  Верхнечебеньковского сельсовета на 2016 год по разделам и  подразделам согласно приложению 6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бюджета Верхнечебеньковского сельсовета на 2016 год по разделам, подразделам, целевым статьям (муниципальным программам и непрограммным направлениям деятельности), группам и подгруппам и видов расходов классификации расходов бюджета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 бюджета Верхнечебеньковского сельсовета на 2016 год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Верхнечебеньковского сельсовета по целевым статьям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администрации Верхнечебеньковского сельсовета Сакмарского района  на 2016 год – в сумме 20 тыс. рублей. Расходование средств фонда производить на основании распоряжения главы администрации Верхнечебеньковского сельсовета  в соответствии 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Верхнечебеньковского   сельсовета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 иных межбюджетных трансфертов, передаваемых из бюджета Верхнечебеньковского сельсовета на осуществление части своих  полномочий по культуре району на 2016 год в сумме 62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объемы  иных межбюджетных трансфертов, передаваемых из бюджета Верхнечебеньковского сельсовета на осуществление части своих  полномочий по градостроительству району на 2016 год в сумме 12,4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6 год в сумме 80,0 тысяч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16 год  в сумме 1 164,1 тысяч рублей. Средства дорожного фонда направляются на дорожную деятельность в отношении автомобильных дорог общего пользования местного значения Верхнечебеньковского сельсо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Установить, что в  2016 году субсидии юридическим лицам (за исключением субсидий муниципальным  учреждениям), индивидуальным предпринимателям, физическим лицам-производителям товаров, работ, услуг,  будут предоставляться в порядке, установленном Администрацией МО Верхнечебеньковский сельсов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Администрации МО Верхнечебеньковский сельсовет на 2016 год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твердить программу муниципальных гарантий Администрации МО Верхнечебеньковский сельсовет в валюте Российской Федерации на 2016 год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размер муниципального долга Верхнечебеньковского сельсовета на 2016 год в сумме 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ять  главе администрации в 2016 году право предоставлять муниципальные гарантии и  бюджетные кредиты за счет средств бюджета Верхнечебеньковского сельсове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е осуществлять муниципальные заимствования и не предусматривать расходы на обслуживание муниципального долг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следующие  дополнительные основания  для внесения изменений  в показатели сводной бюджетной  росписи местного бюджета, связанные с особенностями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 видами расходов и (или)  направлениями расходов целевой статьи  расходов в  пределах общего  объема  бюджетных ассигнований  по основному мероприятию целевой  статьи расходов  соответствующего раздела, подраздела классификации 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 видами расходов и (или)   целевыми статьями  расходов в  пределах общего  объема  бюджетных ассигнований  соответствующего раздела, подраздела классификации расходов бюджета  в целях обеспечения условий софинансирования  получения средств  из  других  бюджетов 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 муниципальных услуг – в пределах общего объема бюджетных ассигнований, предусмотренных главному распорядителю средств местного бюджета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 главному распорядителю средств бюджета на реализацию мероприятий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личение расходов местного бюджета на фактически поступающие в местный бюджет средства в случае и порядке, установленны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 (или) сокращение указанных средств  в пределах доведенных объемов средств бюджетов други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ответственности, в соответствии с действующим законодательством, к администрации Верхнечебеньковского сельсовета за нецелевое использование средств бюджета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атья 18.</w:t>
      </w:r>
    </w:p>
    <w:p>
      <w:pPr>
        <w:pStyle w:val="Style13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, что кассовое обслуживание исполнения бюджета  Верхнечебеньковского сельсов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 </w:t>
      </w:r>
    </w:p>
    <w:p>
      <w:pPr>
        <w:pStyle w:val="Style13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ыплату пенсий за выслугу муниципальным служащим на 2016 год в сумме 8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ыплаты пенсий за выслугу лет муниципальным служащим осуществляются в порядке, установленном нормативно-правовыми актами муниципального образования Верхнечебеньковский сельсовет.</w:t>
      </w:r>
    </w:p>
    <w:p>
      <w:pPr>
        <w:pStyle w:val="Style13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Верхнечебеньковский сельсовет  Сакмарского района проводить работу по  экономному и эффективному использованию выделенных бюджетных средств.</w:t>
      </w:r>
    </w:p>
    <w:p>
      <w:pPr>
        <w:pStyle w:val="Style13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администрацией Верхнечебеньковского сельсовета 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классификациями расходов  местного бюджета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обязательства, вытекающие из договоров, исполнение которых осуществляется за счет средств бюджета сельсовета, сверх утвержденных лимитов бюджетных обязательств, не подлежат в установленном порядке оплате за счет средств бюджета, за исключением случаев, когда в течение финансового года финансирование было сокра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 администрации Верхнечебеньковского сельсовета, 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 бюджет Верхнечебеньковского сельсовета 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обеспечена источниками финансирования в  местном бюджете, такой правовой акт реализуется и применяется в пределах средств, предусмотренных на эти цели в бюджете  сельсовета на 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защищенных  статей    бюджета сельсовета на  2016 год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енсий за выслугу лет муниципальным служащ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коммун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решения Совета депутатов главе  администрации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ья 2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с 01.01.2016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12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25.12.201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на 201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4111"/>
        <w:gridCol w:w="607"/>
        <w:gridCol w:w="1701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16,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16,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16,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16,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6,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6,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6,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6,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20"/>
          <w:tab w:val="left" w:pos="10320" w:leader="none"/>
          <w:tab w:val="left" w:pos="12195" w:leader="none"/>
          <w:tab w:val="right" w:pos="15137" w:leader="none"/>
        </w:tabs>
        <w:jc w:val="right"/>
        <w:rPr/>
      </w:pPr>
      <w:r>
        <w:rPr>
          <w:bCs/>
          <w:color w:val="000000"/>
          <w:sz w:val="24"/>
          <w:szCs w:val="24"/>
        </w:rPr>
        <w:tab/>
        <w:t xml:space="preserve">                </w:t>
      </w:r>
      <w:r>
        <w:rPr>
          <w:bCs/>
          <w:color w:val="000000"/>
          <w:sz w:val="28"/>
          <w:szCs w:val="28"/>
        </w:rPr>
        <w:t>к решению № 12</w:t>
      </w:r>
    </w:p>
    <w:p>
      <w:pPr>
        <w:pStyle w:val="Normal"/>
        <w:tabs>
          <w:tab w:val="clear" w:pos="720"/>
          <w:tab w:val="left" w:pos="10320" w:leader="none"/>
          <w:tab w:val="left" w:pos="12195" w:leader="none"/>
          <w:tab w:val="right" w:pos="15137" w:leader="none"/>
        </w:tabs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25.12.2015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ЧИСЛЕНИЯ ДОХОДНЫХ ИСТОЧНИКОВ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ВЕРХНЕЧЕБЕНЬКО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2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60"/>
        <w:gridCol w:w="98"/>
        <w:gridCol w:w="386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прибыль, дох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01 0000 1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 НАЛОГОВ 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1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совокупный дох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имуще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государственной пошли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погашения задолженности и перерасчетов по отдельным налогам, сборам и иным обязательным платежам</w:t>
            </w:r>
          </w:p>
        </w:tc>
      </w:tr>
      <w:tr>
        <w:trPr>
          <w:trHeight w:val="71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6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ЧАСТИ ДОХОДОВ ОТ ПРОДАЖИ МАТЕРИАЛЬНЫХ И НЕМАТЕРИАЛЬНЫХ АКТИВОВ</w:t>
            </w:r>
          </w:p>
        </w:tc>
      </w:tr>
      <w:tr>
        <w:trPr>
          <w:trHeight w:val="11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ЧАСТИ БЕЗВОЗМЕЗДНЫХ ПОСТУПЛЕНИЙ ОТ ДРУГИХ БЮДЖЕТОВ  БЮДЖЕТНОЙ СИСТЕМЫ РОССИЙСКОЙ ФЕДЕРАЦИИ</w:t>
            </w:r>
          </w:p>
        </w:tc>
      </w:tr>
      <w:tr>
        <w:trPr>
          <w:trHeight w:val="39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1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3 10 0000 1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1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40" w:leader="none"/>
          <w:tab w:val="right" w:pos="10205" w:leader="none"/>
        </w:tabs>
        <w:jc w:val="right"/>
        <w:rPr/>
      </w:pPr>
      <w:r>
        <w:rPr/>
        <w:t>Приложение №   3</w:t>
      </w:r>
    </w:p>
    <w:p>
      <w:pPr>
        <w:pStyle w:val="Normal"/>
        <w:tabs>
          <w:tab w:val="clear" w:pos="720"/>
          <w:tab w:val="left" w:pos="69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№ 12</w:t>
      </w:r>
    </w:p>
    <w:p>
      <w:pPr>
        <w:pStyle w:val="Normal"/>
        <w:tabs>
          <w:tab w:val="clear" w:pos="720"/>
          <w:tab w:val="left" w:pos="69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5.12.2015 года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ЕРЕЧЕНЬ ГЛАВНЫХ АДМИНИСТРАТОРОВ (АДМИНИСТРАТОРОВ) ДОХОДОВ БЮДЖЕТА ВЕРХНЕЧЕБЕНЬКОВСКОГО СЕЛЬСОВЕТА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"/>
        <w:gridCol w:w="2800"/>
        <w:gridCol w:w="12095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К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1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рхнечебеньковского сельсовета</w:t>
            </w:r>
          </w:p>
        </w:tc>
      </w:tr>
      <w:tr>
        <w:trPr>
          <w:trHeight w:val="17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75100000120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050100000140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0000151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3100000151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03100000151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 государственную   регистрацию актов гражданского состоя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0000151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0000151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5010100000151</w:t>
            </w:r>
          </w:p>
        </w:tc>
        <w:tc>
          <w:tcPr>
            <w:tcW w:w="1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ind w:left="4500" w:hanging="1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ind w:left="45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  решению № 12</w:t>
      </w:r>
    </w:p>
    <w:p>
      <w:pPr>
        <w:pStyle w:val="Normal"/>
        <w:ind w:left="4500" w:hanging="1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12.2015 года        </w:t>
      </w:r>
    </w:p>
    <w:p>
      <w:pPr>
        <w:pStyle w:val="Normal"/>
        <w:ind w:left="450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 финансирования 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Верхнечебеньковского сельсовета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16"/>
        <w:gridCol w:w="1140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Верхнечебеньковского сельсовета, администрирование которого может осуществляться главным администратором источника финансирования дефицита бюджета Верхнечебеньковского сельсовета в пределах их компетен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710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 5000 720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10208"/>
        <w:gridCol w:w="1476"/>
        <w:gridCol w:w="60"/>
        <w:gridCol w:w="228"/>
        <w:gridCol w:w="312"/>
      </w:tblGrid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№ 1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.12.2015 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ВЕРХНЕЧЕБЕНЬКОВСКОГО СЕЛЬСОВЕТА ПО КОДАМ ВИДОВ ДОХОДОВ, ПОДВИДОВ ДОХОДОВ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.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0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8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60,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4,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1</w:t>
            </w:r>
          </w:p>
        </w:tc>
        <w:tc>
          <w:tcPr>
            <w:tcW w:w="3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10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3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10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0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0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0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10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0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0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0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08 00000 00 0000 000 </w:t>
            </w:r>
          </w:p>
        </w:tc>
        <w:tc>
          <w:tcPr>
            <w:tcW w:w="10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10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имущества ( за исключением имущества бюджетных и  автономных учреждений, а также имущества осударственных и муниципальных унитарных предприятий, в том числе казенных 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 00000 00 0000 000</w:t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7,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7,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5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государственную регистрацию актов гражданского состояния 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999 10 0000 151 </w:t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6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бюджета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tbl>
      <w:tblPr>
        <w:tblW w:w="12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522"/>
        <w:gridCol w:w="549"/>
        <w:gridCol w:w="1860"/>
        <w:gridCol w:w="1440"/>
        <w:gridCol w:w="2220"/>
      </w:tblGrid>
      <w:tr>
        <w:trPr>
          <w:trHeight w:val="30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№ 12               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12.2015 года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16 ГОД ПО РАЗДЕЛАМ, ПОДРАЗДЕЛАМ РАСХОДОВ КЛАССИФИКАЦИИ </w:t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3,1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</w:t>
            </w:r>
          </w:p>
        </w:tc>
      </w:tr>
      <w:tr>
        <w:trPr>
          <w:trHeight w:val="1230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8,1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6,6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4,1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5,1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,1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6,0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tbl>
      <w:tblPr>
        <w:tblW w:w="140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392"/>
        <w:gridCol w:w="415"/>
        <w:gridCol w:w="1171"/>
        <w:gridCol w:w="714"/>
        <w:gridCol w:w="200"/>
        <w:gridCol w:w="83"/>
        <w:gridCol w:w="1117"/>
        <w:gridCol w:w="3951"/>
        <w:gridCol w:w="200"/>
        <w:gridCol w:w="26"/>
        <w:gridCol w:w="74"/>
        <w:gridCol w:w="840"/>
      </w:tblGrid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7 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12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5.12.2015 года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8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6 ГОД ПО РАЗДЕЛАМ, ПОДРАЗДЕЛАМ, ЦЕЛЕВЫМ СТАТЬЯМ И ВИДАМ РАСХОДОВ КЛАССИФИКАЦИИ 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ОВ БЮДЖЕТА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3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8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L118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L118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L118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L93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L930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6,6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4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«Развитие дорожной сети муниципального образования Верхнечебеньковский сельсовет Сакмарского района Оренбургской области на  2015-2017 годы»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Подготовка документов для внесения сведений в государственный кадастр недвижимости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 в рамках муниципальной прогамм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1406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1406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01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01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5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,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,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Совершенствование системы уличного освещения населенных пунктов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зеленение территории населенных пунктов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 "Организация и содержание мест захоронения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Прочие мероприятия по благоустройству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tbl>
      <w:tblPr>
        <w:tblW w:w="119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768"/>
        <w:gridCol w:w="392"/>
        <w:gridCol w:w="415"/>
        <w:gridCol w:w="1466"/>
        <w:gridCol w:w="509"/>
        <w:gridCol w:w="1752"/>
        <w:gridCol w:w="1800"/>
      </w:tblGrid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5.12.2015 год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16 год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8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L118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L118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L118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L9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L9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6,6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4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«Развитие дорожной сети муниципального образования Верхнечебеньковский сельсовет Сакмарского района Оренбургской области на  2015-2017 годы»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Подготовка документов для внесения сведений в государственный кадастр недвижимости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 в рамках муниципальной прогамм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1406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1406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5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Совершенствование системы уличного освещения населенных пункто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зеленение территории населенных пункто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 "Организация и содержание мест захоронения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Прочие мероприятия по благоустройству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tbl>
      <w:tblPr>
        <w:tblW w:w="13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1467"/>
        <w:gridCol w:w="486"/>
        <w:gridCol w:w="80"/>
        <w:gridCol w:w="453"/>
        <w:gridCol w:w="80"/>
        <w:gridCol w:w="426"/>
        <w:gridCol w:w="83"/>
        <w:gridCol w:w="1017"/>
        <w:gridCol w:w="735"/>
        <w:gridCol w:w="1800"/>
        <w:gridCol w:w="2365"/>
      </w:tblGrid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4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12</w:t>
            </w:r>
          </w:p>
        </w:tc>
        <w:tc>
          <w:tcPr>
            <w:tcW w:w="4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5.12.2015 года</w:t>
            </w:r>
          </w:p>
        </w:tc>
        <w:tc>
          <w:tcPr>
            <w:tcW w:w="4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</w:t>
            </w:r>
          </w:p>
        </w:tc>
        <w:tc>
          <w:tcPr>
            <w:tcW w:w="2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ЦЕЛЕВЫМ СТАТЬЯМ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</w:t>
            </w:r>
          </w:p>
        </w:tc>
      </w:tr>
      <w:tr>
        <w:trPr>
          <w:trHeight w:val="1145" w:hRule="atLeast"/>
        </w:trPr>
        <w:tc>
          <w:tcPr>
            <w:tcW w:w="4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17 годы»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4,1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,1</w:t>
            </w:r>
          </w:p>
        </w:tc>
      </w:tr>
      <w:tr>
        <w:trPr>
          <w:trHeight w:val="115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Подготовка документов для внесения сведений в государственный кадастр недвижимости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 в рамках муниципальной прогаммы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1406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1406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01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3 S001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14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2,4</w:t>
            </w:r>
          </w:p>
        </w:tc>
      </w:tr>
      <w:tr>
        <w:trPr>
          <w:trHeight w:val="91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4,3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3,1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,1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,1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2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L118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L118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L118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91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14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114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5,1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Совершенствование системы уличного освещения населенных пунктов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зеленение территории населенных пунктов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3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3 153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 "Организация и содержание мест захоронения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4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4 154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5 "Прочие мероприятия по благоустройству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5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91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8</w:t>
            </w:r>
          </w:p>
        </w:tc>
      </w:tr>
      <w:tr>
        <w:trPr>
          <w:trHeight w:val="91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7</w:t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государственной регистрации актов гражданского состояни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L93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 00 L930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,0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№ 12</w:t>
      </w:r>
    </w:p>
    <w:p>
      <w:pPr>
        <w:pStyle w:val="Normal"/>
        <w:tabs>
          <w:tab w:val="clear" w:pos="720"/>
          <w:tab w:val="left" w:pos="7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от 25.12.2015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распорядителей  средств бюджета Верхнечебень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4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средств бюджета Верхнечебеньк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Верхнечебеньковский сельсовет  Сакмарского района Оренбургской области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№1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5.12.2015 года   </w:t>
      </w:r>
    </w:p>
    <w:p>
      <w:pPr>
        <w:pStyle w:val="Normal"/>
        <w:ind w:left="11199" w:firstLine="8505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 внутренних заимствова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Верхнечебеньк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2016 год.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76"/>
      </w:tblGrid>
      <w:tr>
        <w:trPr>
          <w:tblHeader w:val="true"/>
          <w:trHeight w:val="15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ные бумаги, номинированные в валюте Российской Федер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мещение ценных бумаг,номинальная стоимость которых указана в валюте Российской Федер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гашение ценных бумаг,номинальная стоимость которых указана в валюте Российской Федер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от кредитных организаций в валюте Российской Федерации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предоставленных  кредитными организациями в валюте Российской Федер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оставлять главе администрации  в 2016 году право осуществлять внутренние заимствования.</w:t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от 25.12.201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 гарантий  МО Верхнечебеньковский сельсовет в валюте Российской Федерации на  2016 год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080" w:leader="none"/>
        </w:tabs>
        <w:ind w:lef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еречень действующих муниципальных гарантий МО Верхнечебеньковский сельсовет в 2016 году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720"/>
        <w:gridCol w:w="1080"/>
        <w:gridCol w:w="1080"/>
        <w:gridCol w:w="1080"/>
        <w:gridCol w:w="3004"/>
        <w:gridCol w:w="239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ь гарант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рка финансового сос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упки прав требова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720"/>
        <w:gridCol w:w="1080"/>
        <w:gridCol w:w="1080"/>
        <w:gridCol w:w="1080"/>
        <w:gridCol w:w="3004"/>
        <w:gridCol w:w="239"/>
        <w:gridCol w:w="10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darkRed"/>
              </w:rPr>
            </w:pPr>
            <w:r>
              <w:rPr>
                <w:sz w:val="28"/>
                <w:szCs w:val="28"/>
                <w:highlight w:val="darkRed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darkRed"/>
              </w:rPr>
            </w:pPr>
            <w:r>
              <w:rPr>
                <w:sz w:val="28"/>
                <w:szCs w:val="28"/>
                <w:highlight w:val="darkRed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гарантий  МО Верхнечебеньковский сельсовет, подлежащих предоставлению в 2016 году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985"/>
        <w:gridCol w:w="2126"/>
        <w:gridCol w:w="2268"/>
        <w:gridCol w:w="1418"/>
      </w:tblGrid>
      <w:tr>
        <w:trPr>
          <w:tblHeader w:val="true"/>
          <w:trHeight w:val="8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уступки права треб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гарантий</w:t>
            </w:r>
          </w:p>
        </w:tc>
      </w:tr>
      <w:tr>
        <w:trPr>
          <w:tblHeader w:val="true"/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 01.01.</w:t>
            </w:r>
          </w:p>
          <w:p>
            <w:pPr>
              <w:pStyle w:val="Normal"/>
              <w:ind w:left="-130" w:right="-158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оставлять главе в 2016 году право предоставлять муниципальные гарантии.</w:t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39" w:gutter="0" w:header="0" w:top="96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к"/>
    <w:basedOn w:val="Style10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068F345B8CEE632E70AD3F04634E592EB5DCBEA245C2E740748BA8409192709B6D166BA186409mAWB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dc:language>en-US</dc:language>
  <cp:lastModifiedBy>adm</cp:lastModifiedBy>
  <cp:lastPrinted>2015-12-24T16:06:00Z</cp:lastPrinted>
  <dcterms:modified xsi:type="dcterms:W3CDTF">2015-12-25T07:17:00Z</dcterms:modified>
  <cp:revision>192</cp:revision>
  <dc:subject/>
  <dc:title/>
</cp:coreProperties>
</file>