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ерхнечебеньк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ельсо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акмар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ЕШЕНИЕ № 12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т 21.10.2014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. Верхние  Чебень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арантирующей организации по холодному водоснабжению  на территории Верхнечебеньковского сельского 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12.2011 № 416-ФЗ «О водоснабжении и водоотведении», на основании ст. 14 Федерального закона от 06.10.2003 №131-ФЗ «Об общих принципах организации местного самоуправления в Российской Федерации», с целью организации централизованного, надлежащего и бесперебойного водоснабжения  на территории Верхнечебеньковского сельсовета Совет  депутатов Верхнечебеньковского сельсовета реши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ООО «Гарант» Сакмарского района  гарантирующей организацией в сфере холодного водоснабжения на территории Верхнечебеньковского сельсовет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зоной деятельности гарантирующей организации территорию Верхнечебеньков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рующей организации обеспечить холодное водоснабжение,  заключить договоры с потребителями (юридическими и физическими лицами) в пределах зоны деятельности, для обеспечения надежного и бесперебойного водоснабжения, в соответствии с требованиями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Совета  депутатов в адрес гарантирующей организации Верхнечебеньковского сельсовета ООО  «Гарант»  в течение тре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                 М.Т.Кунаф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, администрацию, прокуратуру, ООО «Гара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WW2">
    <w:name w:val="WW- Знак2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4:00Z</dcterms:created>
  <dc:creator>Бауэр</dc:creator>
  <dc:description/>
  <dc:language>en-US</dc:language>
  <cp:lastModifiedBy>adm</cp:lastModifiedBy>
  <cp:lastPrinted>2014-11-07T09:48:00Z</cp:lastPrinted>
  <dcterms:modified xsi:type="dcterms:W3CDTF">2014-11-07T04:58:00Z</dcterms:modified>
  <cp:revision>8</cp:revision>
  <dc:subject/>
  <dc:title/>
</cp:coreProperties>
</file>