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11.2015 года № 12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убличных слушаниях по проекту «О внесении изменений и дополнений в Устав муниципального образования Верхнечебеньков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28 Федерального закона от 06.10.2003 года № 131-ФЗ « Об   общих принципах организации местного самоуправления  в Российской    Федерации»,статьями 5,15,27 Устава муниципального образования    Верхнечебеньковский сельсовет ,решением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8.11.2005 г № 7 « О Положении о публичных слушаниях» , с изменениями   от 04.10.2006 г № 26 ,от 11.08.2008 г № 12, от 21.01.2010 г №26,от 24.11.2015 № 8 « О проекте решения Совета дпутатов муниципального образования Верхнечебеньковский сельсовет « О внесении изменений и дополнений в Устав муниципального образования Верхнечебеньковский сельсовет.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Провести  а публичные слушания по обсуждению проекта внесения  изменений и дпполнений  в Устав муниципального образования  Верхнечебеньковский сельсовет Сакмарского района Оренбургской област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сто проведения - помещение Дома Культуры с.Верхние Чебень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та проведения -.7.12.2015  г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ремя проведения  - 17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разовать комиссию по подготовке и проведению публичных слушаний по проекту решения Совета депутатов «О внесении изменений и дополнений в Устав муниципального образования Верхнечебеньковский сельсовет» 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становить ,что предложения и замечания по проекту решения Совета депутатов « О внесеении изменений и дополнений в Устав муниципального образования Верхнечебеньковский сельсовет» принимаются в письменном виде до 5.12.2015 г с 9.00-17.00 в администрации сельсовета.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Постановление вступает в силу со дня подписания и подлежит обнародованию..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рхнечебеньковский сельсовет                          А.Г.Салих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азослано : в дело , в прокуратуру ,в администрацию района 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42:00Z</dcterms:created>
  <dc:creator>adm</dc:creator>
  <dc:description/>
  <dc:language>en-US</dc:language>
  <cp:lastModifiedBy>adm</cp:lastModifiedBy>
  <cp:lastPrinted>2015-03-16T15:23:00Z</cp:lastPrinted>
  <dcterms:modified xsi:type="dcterms:W3CDTF">2015-12-02T09:35:00Z</dcterms:modified>
  <cp:revision>16</cp:revision>
  <dc:subject/>
  <dc:title/>
</cp:coreProperties>
</file>