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рхнечебеньковский  сельсовет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кмарского 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енбург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твертого созы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26.11.2020 № 1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Верхние Чебеньк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муниципального обра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чебеньковский сельсовет Сакмар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енбургской области от 26.11.2019 № 128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земельном налоге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ерхнечебеньковский сельсовет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кмарского района Оренбург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от 20.03.2020 №150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N 131-ФЗ "Об общих принципах организации местного самоуправления в Российской Федерации", статьи 5, главы 31 Налогового кодекса Российской Федерации, постановления Правительства Оренбургской области от 29.11.2019 № 881-п «Об утверждении результатов определения кадастровой стоимости земель сельскохозяйственного назначения и земель особо охраняемых территорий и объектов на территории Оренбургской области», Совет депутатов муниципального образования Верхнечебеньковский сельсовет Сакмарского района Оренбург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депутатов муниципального образования Верхнечебеньковский сельсовет Сакмарского района Оренбургской области от 26.11.2019 № 128 Об утверждении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емельном налоге» муниципального образования Верхнечебеньковский сельсовет Сакмарского района Оренбургской области (в редакции решения от 20.03.2020 №150)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2  Положения «О земельном налоге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 2. Налоговые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вки земельного налога устанавливаются от кадастровой стоимости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,3 процента в отношении земельных участков, 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,3  процента в отношении земельных участков,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,3  процента в отношении земельных участков 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1,5  процента в отношении прочих земельных участк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официального опубликования в газете «Сакмарские вести» и не ранее 1-го числа очередного налогового периода по земельному нал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агропромышленному комплексу и  эконо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беньков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Х.З. Зинатуллин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беньковский сель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.Ф. Абдрашитов  </w:t>
            </w:r>
          </w:p>
        </w:tc>
      </w:tr>
    </w:tbl>
    <w:p>
      <w:pPr>
        <w:pStyle w:val="Normal"/>
        <w:widowControl w:val="false"/>
        <w:autoSpaceDE w:val="false"/>
        <w:spacing w:lineRule="atLeast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1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3A445F0F272E42449DBF98CD0FE028B28D81A8869C09413719947A031DAA045778BD53C9903502D13B21680A4C4410A793F3169D07082c76CD" TargetMode="External"/><Relationship Id="rId3" Type="http://schemas.openxmlformats.org/officeDocument/2006/relationships/hyperlink" Target="consultantplus://offline/ref=CA23A445F0F272E42449DBF98CD0FE028A23DE128D6DC09413719947A031DAA045778BD53C9902502513B21680A4C4410A793F3169D07082c76CD" TargetMode="External"/><Relationship Id="rId4" Type="http://schemas.openxmlformats.org/officeDocument/2006/relationships/hyperlink" Target="consultantplus://offline/ref=CA23A445F0F272E42449DBF98CD0FE028B2ADE108C67C09413719947A031DAA045778BD53C9902562613B21680A4C4410A793F3169D07082c76CD" TargetMode="External"/><Relationship Id="rId5" Type="http://schemas.openxmlformats.org/officeDocument/2006/relationships/hyperlink" Target="consultantplus://offline/ref=CA23A445F0F272E42449DBF98CD0FE028B2ADE108B6FC09413719947A031DAA05777D3D93C9E1C552506E447C5cF68D" TargetMode="External"/><Relationship Id="rId6" Type="http://schemas.openxmlformats.org/officeDocument/2006/relationships/hyperlink" Target="consultantplus://offline/ref=CA23A445F0F272E42449DBF98CD0FE028B29DA1A8A6FC09413719947A031DAA045778BD53C9900562113B21680A4C4410A793F3169D07082c76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3:00Z</dcterms:created>
  <dc:creator>zxcvbnm</dc:creator>
  <dc:description/>
  <cp:keywords/>
  <dc:language>en-US</dc:language>
  <cp:lastModifiedBy>Венера</cp:lastModifiedBy>
  <cp:lastPrinted>2020-11-27T10:23:00Z</cp:lastPrinted>
  <dcterms:modified xsi:type="dcterms:W3CDTF">2020-11-27T05:24:00Z</dcterms:modified>
  <cp:revision>63</cp:revision>
  <dc:subject/>
  <dc:title/>
</cp:coreProperties>
</file>