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3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 ДЕПУТАТОВ</w:t>
        <w:tab/>
      </w:r>
    </w:p>
    <w:p>
      <w:pPr>
        <w:pStyle w:val="Normal"/>
        <w:tabs>
          <w:tab w:val="clear" w:pos="720"/>
          <w:tab w:val="left" w:pos="84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чебеньковский сельсов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кмар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ренбургской области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highlight w:val="yellow"/>
        </w:rPr>
        <w:t>От     02 .08.2019 года №</w:t>
      </w:r>
      <w:r>
        <w:rPr>
          <w:sz w:val="28"/>
          <w:szCs w:val="28"/>
        </w:rPr>
        <w:t xml:space="preserve"> 119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Верхние Чеб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 О внесении изменений и дополнений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В решение Совета депутатов № 97 от 21.12.2018 год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«О бюджете  Верхнечебеньковского сельсовета на 2019 год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и плановый период 2020 – 2021 годов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383 – ФЗ от 29.11.2014 года «О внесении изменений в Бюджетный кодекс Российской Федерации», за счет поступления дополнительных ассигнований, за счет остатка денежных средств на счете МО Верхнечебеньковский сельсовет на 01.01.2019 года, Совет депутатов муниципального образования Верхнечебеньковский сельсовет РЕШИЛ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Внести в решение Совета депутатов муниципального образования Верхнечебеньковский сельсовет от 21.12.2018 года № 97 «О бюджете Верхнечебеньковского сельсовета на 2019 год и плановый период 2020 – 2021 годов» следующие изменения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Изложить в новой редакции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ю 1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 доходов на 2019 г. бюджета МО Верхнечебеньковского сельсовета в сумме 7891,50 тыс. рублей, в том числе безвозмездные поступления от других  бюджетов бюджетной системы РФ 5 212,70 тыс. рублей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Общий объем расходов бюджета МО Верхнечебеньковского сельсовета в сумме 8143,42 тыс. рублей.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гнозируемый дефицит бюджета МО Верхнечебеньковского сельсовета в сумме 251,9 тыс. рублей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ерхний предел муниципального долга МО Верхнечебеньковского сельсовета на 01 января 2020 года 0 тысяч рублей, в том числе верхний предел по муниципальным гарантиям в сумме 0 тысяч рублей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О Верхнечебеньковского сельсовета на 2020 и 2021 годы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Прогнозируемый общий объем доходов бюджета МО Верхнечебеньковского сельсовета на 2020 год в сумме 7 494,40 тыс. рублей, в том числе безвозмездные поступления от других  бюджетов бюджетной системы РФ 4973,10 тыс. рублей, на 2021 год в сумме 7 427,50 тыс. рублей, в том числе безвозмездные поступления от других  бюджетов бюджетной системы РФ 4 823,60 тыс. рублей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Общий объем расходов бюджета МО Верхнечебеньковского сельсовета на 2020 год в сумме   7 494,40 тыс. рублей, в том числе условно утвержденные в сумме 187,40 тыс. рублей и на 2021 год в сумме 7427,50 тыс. рублей, в том числе условно утвержденные 371,40 тыс. рублей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Прогнозируемый дефицит бюджета МО Верхнечебеньковского сельсовета на 2020 год в сумме 0,0 тыс. рублей, на 2021 год в сумме 0,0 тыс. рублей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Верхний предел муниципального долга МО Верхнечебеньковского сельсовета на 01 января 2021 года 0 тысяч рублей, в том числе верхний предел по муниципальным гарантиям в сумме 0 тысяч рублей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МО Верхнечебеньковского сельсовета на 01 января 2022 года 0 тысяч рублей, в том числе верхний предел по муниципальным гарантиям в сумме 0 тысяч рублей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 муниципального дорожного фонда на 2019 год  в сумме 2720,72 тысяч рублей, на 2020 год в сумме 2258,30 тыс. рублей, на 2021 год в сумме 2283,20 тыс. рублей. Средства дорожного фонда направляются на дорожную деятельность в отношении автомобильных дорог общего пользования местного значения МО Верхнечебеньковского сельсовет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 Изложить в новой редакции приложения № 1,5,6,7,8,9 (прилагаются)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Поручить  организацию исполнения настоящего решения Совета депутатов, главе администрации МО Верхнечебеньковский сельсовет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постоянную комиссию по бюджету, агропромышленному комплексу и экономике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Установить, что настоящее решение  вступает в силу со дня принятия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Верхнечебеньковского  сельсовета                                  </w:t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</w:t>
        <w:tab/>
        <w:t>А.Г.Салихов</w:t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2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2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 решению  № </w:t>
      </w:r>
      <w:r>
        <w:rPr>
          <w:sz w:val="24"/>
          <w:szCs w:val="24"/>
          <w:highlight w:val="yellow"/>
        </w:rPr>
        <w:t>11</w:t>
      </w:r>
      <w:r>
        <w:rPr>
          <w:sz w:val="24"/>
          <w:szCs w:val="24"/>
        </w:rPr>
        <w:t xml:space="preserve">9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highlight w:val="yellow"/>
        </w:rPr>
        <w:t>0</w:t>
      </w:r>
      <w:r>
        <w:rPr>
          <w:sz w:val="24"/>
          <w:szCs w:val="24"/>
        </w:rPr>
        <w:t>2.08.201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Источники внутреннего финансирования дефицита бюджета Верхнечебеньковского сельсовет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2019 год и плановый период 2020 – 2021 год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(тыс.руб)</w:t>
      </w:r>
    </w:p>
    <w:tbl>
      <w:tblPr>
        <w:tblW w:w="16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4115"/>
        <w:gridCol w:w="1276"/>
        <w:gridCol w:w="1277"/>
        <w:gridCol w:w="607"/>
        <w:gridCol w:w="1702"/>
      </w:tblGrid>
      <w:tr>
        <w:trPr>
          <w:trHeight w:val="27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к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 средств на счетах  по учету средств бюдже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 бюджето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8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94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27,5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0 00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8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94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27,5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00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8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94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27,5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10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8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94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27,50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 бюджето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4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4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7,5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0 00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4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7,5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00 0000 7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4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7,5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10 5000 7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4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7,5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ов бюджето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7"/>
        <w:gridCol w:w="2462"/>
        <w:gridCol w:w="343"/>
        <w:gridCol w:w="392"/>
        <w:gridCol w:w="1077"/>
        <w:gridCol w:w="1587"/>
        <w:gridCol w:w="1466"/>
        <w:gridCol w:w="3000"/>
        <w:gridCol w:w="1135"/>
        <w:gridCol w:w="816"/>
        <w:gridCol w:w="804"/>
      </w:tblGrid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5</w:t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решению № 190    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02.08.2019 года</w:t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35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СТУПЛЕНИЕ ДОХОДОВ В БЮДЖЕТ ВЕРХНЕЧЕБЕНЬКОВСКОГО СЕЛЬСОВЕТА ПО КОДАМ ВИДОВ ДОХОДОВ, ПОДВИДОВ ДОХОДОВ, 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18 ГОД И НА ПЛАНОВЫЙ ПЕРИОД 2019-2020 ГОДОВ.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ода дохода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8,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1,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3,9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,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3,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8,60</w:t>
            </w:r>
          </w:p>
        </w:tc>
      </w:tr>
      <w:tr>
        <w:trPr>
          <w:trHeight w:val="271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60</w:t>
            </w:r>
          </w:p>
        </w:tc>
      </w:tr>
      <w:tr>
        <w:trPr>
          <w:trHeight w:val="665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1 02010 01 0000  11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источником которых является налоговый агент,за исключением доходов, в отношение которых исчисление и уплата налога осуществляются в соответствии со статьями 227,227.1 и 228 Налогового Кодекса Р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7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2</w:t>
            </w:r>
          </w:p>
        </w:tc>
      </w:tr>
      <w:tr>
        <w:trPr>
          <w:trHeight w:val="665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ей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полученных физическими лицами в соответствии со статьей 228 Налогового Кодекса  Р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8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3,0</w:t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,0</w:t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1 01 0000 10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2</w:t>
            </w:r>
          </w:p>
        </w:tc>
      </w:tr>
      <w:tr>
        <w:trPr>
          <w:trHeight w:val="686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1 01 0000 10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1 01 0000 10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7</w:t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1 01 0000 10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3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6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8,3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0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2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5,3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6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6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6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физических лиц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08 00000 00 0000 000 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 00000 00 0000 00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2,7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3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23,6</w:t>
            </w:r>
          </w:p>
        </w:tc>
      </w:tr>
      <w:tr>
        <w:trPr>
          <w:trHeight w:val="293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2,7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3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23,6</w:t>
            </w:r>
          </w:p>
        </w:tc>
      </w:tr>
      <w:tr>
        <w:trPr>
          <w:trHeight w:val="326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72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83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3,7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9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3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3,7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9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3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3,7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9</w:t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</w:t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91,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94,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27,50</w:t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6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№119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02.08.2019 года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 БЮДЖЕТНЫХ АССИГНОВАНИЙ БЮДЖЕТА </w:t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РХНЕЧЕБЕНЬКОВСКОГО СЕЛЬСОВЕТА НА 2019 ГОД</w:t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НА ПЛАНОВЫЙ ПЕРИОД 2020 И 2021 ГОДОВ ПО РАЗДЕЛАМ, ПОДРАЗДЕЛАМ</w:t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ОВ КЛАССИФИКАЦИИ РАСХОДОВ БЮДЖЕТОВ</w:t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9,4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8,7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8,8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6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9,7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,8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,8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4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5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9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9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6,4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1,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1,2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4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2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5,92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9,5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34,40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0,7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,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3,2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0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6,6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2,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3,40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3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3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35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10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6,17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,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8,4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,17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,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4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07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56,1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4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3,42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94,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27,50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внесения уточнений в проекта к решению Совета депутатов № 97 от 21.12.2018 года «О бюджете Верхнечебеньковского сельсовета на 2019 год и на плановый период  2020 – 2021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решения предлагается утвердить общий пл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19 год по доходам местного бюджета в сумме 7891,50 тыс. рублей, по расходам на 8143,42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0 год  по доходам и расходам по 7494,4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1 год по доходам и расходам по 7427,50 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спрогнозирован   на 2019 год с дефицитом   251,90 тыс. рублей, на 2020 и 2021 годы - бездефицитными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Уточняемый план доходов на 2019 год</w:t>
      </w:r>
      <w:r>
        <w:rPr>
          <w:rFonts w:cs="Times New Roman" w:ascii="Times New Roman" w:hAnsi="Times New Roman"/>
          <w:sz w:val="28"/>
          <w:szCs w:val="28"/>
        </w:rPr>
        <w:t xml:space="preserve"> по отношению к действующему    в связи  с увеличением планируемых налоговых поступления в сумме 218,00 тыс. рублей: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на 46,00 тыс. рублей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емельный налог с организаций, обладающих земельным участком, расположенным в границах сельских поселений на 170,00 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Единый сельскохозяйственный налог на 2,00 тыс. рублей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Уточняемый план расходов на 2019 год корректируется следующим образо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 В связи с увеличением источника финансирования дорожного фонда перераспределить бюджетные ассигнования следующим образом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4962"/>
      </w:tblGrid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0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6 0409 4000110420 244 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+428542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плата работ по содержанию дорог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6 1102 4240211000 244 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-400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ерераспределение  в связи с увеличением источников финансирования дор. фондов.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6 1102 4240211000 244 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-94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ерераспределение  в связи с увеличением источников финансирования дор. фондов.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6 0801 4240118010 244 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-200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ерераспределение  в связи с увеличением источников финансирования дор. фондов.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6 0801 4240118010 244 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-1140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ерераспределение  в связи с увеличением источников финансирования дор. фондов.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6 0801 4240118010 244 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-6000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ерераспределение  в связи с увеличением источников финансирования дор. фондов.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6 0503 4230215300 244 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-300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ерераспределение  в связи с увеличением источников финансирования дор. фондов.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6 0503 4230215500 244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-3800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ерераспределение  в связи с увеличением источников финансирования дор. фондов.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6 0503 4230215400 244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-1000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ерераспределение  в связи с увеличением источников финансирования дор. фондов.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6 0503 4230215400 244 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-500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ерераспределение  в связи с увеличением источников финансирования дор. фондов.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6 0502 4230115050 244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-168144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/>
              <w:t>Перераспределение  в связи с увеличением источников финансирования дор. фондов.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6 0502 4230115050 244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-2000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ерераспределение  в связи с увеличением источников финансирования дор. фондов.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6 0502 4230115050 811 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-5000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ерераспределение  в связи с увеличением источников финансирования дор. фондов.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6 0113 4210590020 853 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-58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ерераспределение  в связи с увеличением источников финансирования дор. фондов.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6 0111 1020010060 870 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-2000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ерераспределение  в связи с увеличением источников финансирования дор. фондов.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6 0412 4210590020 244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-3600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ерераспределение  в связи с увеличением источников финансирования дор. фондов.</w:t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2.2 За счет увеличения планируемых налоговых поступлений в сумме 218,00 тыс. рублей распределить средства следующим образом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1417"/>
        <w:gridCol w:w="4962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0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6 0104 4210110020 244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+3000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Оплата по ДГПХ уборщице, дератизация, ремонт автомобиля 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6 0104 4210110020 242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+4000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Оплата по ДГПХ программиста, услуги СТО, сопровождение ПП АС «Смета» 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6 0503 4230215500 244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+4500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Услуги по уборке территории МО, скашивание сорной травы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6 0801 4240118010 244 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+6000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риобретение подарков в честь дня пожилого человека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6 0801 4240118080 540 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+3300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Трансферты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6 0310 4220113020 244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+1000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Услуги по пожарной безопасности</w:t>
            </w:r>
          </w:p>
        </w:tc>
      </w:tr>
      <w:tr>
        <w:trPr>
          <w:trHeight w:val="5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1800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39" w:gutter="0" w:header="0" w:top="96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21:00Z</dcterms:created>
  <dc:creator>gfu</dc:creator>
  <dc:description/>
  <cp:keywords/>
  <dc:language>en-US</dc:language>
  <cp:lastModifiedBy>adm</cp:lastModifiedBy>
  <cp:lastPrinted>2019-04-18T11:59:00Z</cp:lastPrinted>
  <dcterms:modified xsi:type="dcterms:W3CDTF">2019-08-19T10:52:00Z</dcterms:modified>
  <cp:revision>15</cp:revision>
  <dc:subject/>
  <dc:title/>
</cp:coreProperties>
</file>