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 ноября 2015г</w:t>
      </w:r>
      <w:r>
        <w:rPr>
          <w:sz w:val="28"/>
          <w:szCs w:val="28"/>
        </w:rPr>
        <w:t>. № 119</w:t>
      </w:r>
      <w:r>
        <w:rPr>
          <w:sz w:val="28"/>
          <w:szCs w:val="28"/>
          <w:u w:val="single"/>
        </w:rPr>
        <w:t>-п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Верхние Чебень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суждению проекта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ого сельсовета на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Верхнечебеньковский сельсовет, Положением о Публичных слушаниях, утвержденного решением Совета депутатов Верхнечебеньковского сельсовета от 18.11.2005г. № 9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 по обсуждению проекта бюджета Верхнечебеньковского сельсовета на 2016г. 01 декабря 2015 года в 18.00ч. местного времени в здании администрации Верхнечебеньковского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главного бухгалтера Верхнечебеньковского сельсовета (Япиева Ю.Н.) ответственным за организацию и проведение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календарный план организационных мероприятий по подготовке и проведению публичных слушаний и принятию решения «О бюджете Верхнечебеньковского сельсовета на 2016г.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едварительный состав участников слушаний и разослать им не позднее, чем за 3 дня до начала слушаний, официальные уведом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бщить поступившие предложения, замечания, дополнения по проекту бюджета Верхнечебеньковского сельсовета на 2016 год и подготовить проект рекомендаций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место и телефон приема предварительных предложений по проекту бюджета сельсовета на 2016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ручить организацию исполнения настоящего постановления Абдулманнановой Л.С. – заместителю главы администрации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А.Г.Сал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№  119-п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17.11.201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ых мероприятий по подготовке и проведению публичных слушаний и принятию решения «О бюджете Верхнечебеньковского сельсовета на 2016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1"/>
        <w:gridCol w:w="1726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бюджета Верхнечебеньковского сельсовета на 2016 год и опублик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 25.11.2015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ие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бликование (обнародование) постановления о проведении публичных слуш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 25.11.2015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аннан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едварительного состава участников слушаний и рассылка им официальных уведомл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.11.2015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аннан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иема предварительных предложений по проекту бюджета сельсовета на 2016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2015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аннан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26-4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 администрацией сельсов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2.2015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0 ча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ие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аннан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(обнародование) результатов публичных слушаний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2.2015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аннан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решения о бюджете Верхнечебеньковского сельсовета на 2016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.2015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 – председатель Совета депутат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18:00Z</dcterms:created>
  <dc:creator>krkom</dc:creator>
  <dc:description/>
  <cp:keywords/>
  <dc:language>en-US</dc:language>
  <cp:lastModifiedBy>1</cp:lastModifiedBy>
  <cp:lastPrinted>2015-12-02T10:14:00Z</cp:lastPrinted>
  <dcterms:modified xsi:type="dcterms:W3CDTF">2015-12-02T05:15:00Z</dcterms:modified>
  <cp:revision>28</cp:revision>
  <dc:subject/>
  <dc:title/>
</cp:coreProperties>
</file>