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ДЕПУТАТОВ</w:t>
        <w:tab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чебеньковский сельсо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ренбургской области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9.03.2019 года № 110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 О внесении изменений и дополнени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 решение Совета депутатов № 97 от 21.12.2018 год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О бюджете  Верхнечебеньковского сельсовета на 2019 год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 плановый период 2020 – 2021 годов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383 – ФЗ от 29.11.2014 года «О внесении изменений в Бюджетный кодекс Российской Федерации», за счет поступления дополнительных ассигнований, за счет остатка денежных средств на счете МО Верхнечебеньковский сельсовет на 01.01.2019 года, Совет депутатов муниципального образования Верхнечебеньковский сельсовет РЕШИЛ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Внести в решение Совета депутатов муниципального образования Верхнечебеньковский сельсовет от 21.12.2018 года № 97 «О бюджете Верхнечебеньковского сельсовета на 2019 год и плановый период 2020 – 2021 годов» следующие изменения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Изложить в новой редакции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1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 доходов бюджета МО Верхнечебеньковского сельсовета в сумме 7673,50 тыс. рублей, в том числе безвозмездные поступления от других  бюджетов бюджетной системы РФ 5 212,70 тыс. рубле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Общий объем расходов бюджета МО Верхнечебеньковского сельсовета в сумме 7 925,42 тыс. рублей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МО Верхнечебеньковского сельсовета в сумме 0,0 тыс. рубле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ерхний предел муниципального долга МО Верхнечебеньковского сельсовета на 01 января 2020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О Верхнечебеньковского сельсовета на 2020 и 2021 годы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рогнозируемый общий объем доходов бюджета МО Верхнечебеньковского сельсовета на 2020 год в сумме 7 494,40 тыс. рублей, в том числе безвозмездные поступления от других  бюджетов бюджетной системы РФ 4973,10 тыс. рублей, на 2021 год в сумме 7 427,50 тыс. рублей, в том числе безвозмездные поступления от других  бюджетов бюджетной системы РФ 4 823,60 тыс. рубле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Общий объем расходов бюджета МО Верхнечебеньковского сельсовета на 2020 год в сумме   7 494,40 тыс. рублей, в том числе условно утвержденные в сумме 187,40 тыс. рублей и на 2021 год в сумме 7427,50 тыс. рублей, в том числе условно утвержденные 371,40 тыс. рубле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рогнозируемый дефицит бюджета МО Верхнечебеньковского сельсовета на 2020 год в сумме 0,0 тыс. рублей, на 2021 год в сумме 0,0 тыс. рубле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Верхний предел муниципального долга МО Верхнечебеньковского сельсовета на 01 января 2021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МО Верхнечебеньковского сельсовета на 01 января 2022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муниципального дорожного фонда на 2019 год  в сумме 2292,18 тысяч рублей, на 2020 год в сумме 2258,30 тыс. рублей, на 2021 год в сумме 2283,20 тыс. рублей. Средства дорожного фонда направляются на дорожную деятельность в отношении автомобильных дорог общего пользования местного значения МО Верхнечебеньковского сельсове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Изложить в новой редакции приложения № 1,5,6,7,8,9 (прилагаются)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Поручить  организацию исполнения настоящего решения Совета депутатов, главе администрации МО Верхнечебеньковский сельсовет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постоянную комиссию по бюджету, агропромышленному комплексу и экономик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Установить, что настоящее решение  вступает в силу со дня принят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Верхнечебеньковского  сельсовета                                  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</w:t>
        <w:tab/>
        <w:t>А.Г.Салихов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решению  № 110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от  29.03.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Источники внутреннего финансирования дефицита бюджета Верхнечебеньковского сельсовет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19 год и плановый период 2020 – 2021 год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(тыс.руб)</w:t>
      </w:r>
    </w:p>
    <w:tbl>
      <w:tblPr>
        <w:tblW w:w="16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32"/>
        <w:gridCol w:w="1561"/>
        <w:gridCol w:w="1276"/>
        <w:gridCol w:w="1277"/>
        <w:gridCol w:w="607"/>
        <w:gridCol w:w="1702"/>
      </w:tblGrid>
      <w:tr>
        <w:trPr>
          <w:trHeight w:val="2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код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6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27,5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6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27,5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 0000 7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6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27,5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 0000 7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6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9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27,50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27,5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7,5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 0000 7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7,5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 5000 72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7,5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7"/>
        <w:gridCol w:w="10327"/>
        <w:gridCol w:w="1135"/>
        <w:gridCol w:w="816"/>
        <w:gridCol w:w="804"/>
      </w:tblGrid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5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№ 110    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29.03.2019 года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3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УПЛЕНИЕ ДОХОДОВ В БЮДЖЕТ ВЕРХНЕЧЕБЕНЬКОВСКОГО СЕЛЬСОВЕТА ПО КОДАМ ВИДОВ ДОХОДОВ, ПОДВИДОВ ДОХОДОВ, 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8 ГОД И НА ПЛАНОВЫЙ ПЕРИОД 2019-2020 ГОДОВ.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0,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1,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3,9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,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3,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8,60</w:t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60</w:t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1 02010 01 0000 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источником которых является налоговый агент,за исключением доходов, в отношение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2</w:t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ей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полученных физическими лицами в соответствии со статьей 228 Налогового Кодекса 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8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3,0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0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1 01 0000 1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2</w:t>
            </w:r>
          </w:p>
        </w:tc>
      </w:tr>
      <w:tr>
        <w:trPr>
          <w:trHeight w:val="68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1 01 0000 1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1 01 0000 1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7</w:t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1 01 0000 1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6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8,3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0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2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5,3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08 00000 00 0000 000 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2,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3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23,6</w:t>
            </w:r>
          </w:p>
        </w:tc>
      </w:tr>
      <w:tr>
        <w:trPr>
          <w:trHeight w:val="293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2,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3,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23,6</w:t>
            </w:r>
          </w:p>
        </w:tc>
      </w:tr>
      <w:tr>
        <w:trPr>
          <w:trHeight w:val="32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72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3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3,7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9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3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3,7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9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3,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3,7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73,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94,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27,50</w:t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9"/>
        <w:gridCol w:w="343"/>
        <w:gridCol w:w="392"/>
        <w:gridCol w:w="1077"/>
        <w:gridCol w:w="1587"/>
        <w:gridCol w:w="1466"/>
      </w:tblGrid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6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№9 110 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 29.03.2019 года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 БЮДЖЕТНЫХ АССИГНОВАНИЙ БЮДЖЕТА 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РХНЕЧЕБЕНЬКОВСКОГО СЕЛЬСОВЕТА НА 2019 ГОД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НА ПЛАНОВЫЙ ПЕРИОД 2020 И 2021 ГОДОВ ПО РАЗДЕЛАМ, ПОДРАЗДЕЛАМ</w:t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КЛАССИФИКАЦИИ РАСХОДОВ БЮДЖЕТОВ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4,6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8,7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8,8</w:t>
            </w:r>
          </w:p>
        </w:tc>
      </w:tr>
      <w:tr>
        <w:trPr>
          <w:trHeight w:val="686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6</w:t>
            </w:r>
          </w:p>
        </w:tc>
      </w:tr>
      <w:tr>
        <w:trPr>
          <w:trHeight w:val="1145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,9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8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8</w:t>
            </w:r>
          </w:p>
        </w:tc>
      </w:tr>
      <w:tr>
        <w:trPr>
          <w:trHeight w:val="76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5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45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45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1,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11,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1,2</w:t>
            </w:r>
          </w:p>
        </w:tc>
      </w:tr>
      <w:tr>
        <w:trPr>
          <w:trHeight w:val="686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2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3,38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9,5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4,4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,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,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83,2</w:t>
            </w:r>
          </w:p>
        </w:tc>
      </w:tr>
      <w:tr>
        <w:trPr>
          <w:trHeight w:val="45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9,7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2,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,4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3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3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1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6,57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,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8,4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,57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3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4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7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056,1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4</w:t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25,4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94,4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27,50</w:t>
            </w:r>
          </w:p>
        </w:tc>
      </w:tr>
      <w:tr>
        <w:trPr>
          <w:trHeight w:val="271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1"/>
        <w:gridCol w:w="391"/>
        <w:gridCol w:w="415"/>
        <w:gridCol w:w="1467"/>
        <w:gridCol w:w="520"/>
        <w:gridCol w:w="1042"/>
        <w:gridCol w:w="958"/>
        <w:gridCol w:w="1017"/>
      </w:tblGrid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7</w:t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№110     </w:t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9.03.2019 года</w:t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 БЮДЖЕТНЫХ АССИГНОВАНИЙ БЮДЖЕТА ВЕРХНЕЧЕБЕНЬКОВСКОГО СЕЛЬСОВЕТА</w:t>
            </w:r>
          </w:p>
        </w:tc>
      </w:tr>
      <w:tr>
        <w:trPr>
          <w:trHeight w:val="218" w:hRule="atLeast"/>
        </w:trPr>
        <w:tc>
          <w:tcPr>
            <w:tcW w:w="9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2019 ГОД И НА ПЛАНОВЫЙ ПЕРИОД 2020 И 2021 ГОДОВ ПО РАЗДЕЛАМ, ПОДРАЗДЕЛАМ, </w:t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М СТАТЬЯМ И ВИДАМ РАСХОДОВ КЛАССИФИКАЦИИ РАСХОДОВ БЮДЖЕТОВ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24,63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8,7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28,8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8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3,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3,60</w:t>
            </w:r>
          </w:p>
        </w:tc>
      </w:tr>
      <w:tr>
        <w:trPr>
          <w:trHeight w:val="88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8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3,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3,60</w:t>
            </w:r>
          </w:p>
        </w:tc>
      </w:tr>
      <w:tr>
        <w:trPr>
          <w:trHeight w:val="665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,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,6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7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,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,6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7 100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,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,60</w:t>
            </w:r>
          </w:p>
        </w:tc>
      </w:tr>
      <w:tr>
        <w:trPr>
          <w:trHeight w:val="446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7 100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,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,60</w:t>
            </w:r>
          </w:p>
        </w:tc>
      </w:tr>
      <w:tr>
        <w:trPr>
          <w:trHeight w:val="982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64,9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8,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8,80</w:t>
            </w:r>
          </w:p>
        </w:tc>
      </w:tr>
      <w:tr>
        <w:trPr>
          <w:trHeight w:val="88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64,9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8,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8,80</w:t>
            </w:r>
          </w:p>
        </w:tc>
      </w:tr>
      <w:tr>
        <w:trPr>
          <w:trHeight w:val="665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64,9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8,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8,8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Совершенствование системы муниципального управления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4,9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8,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8,8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4,9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8,8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8,8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,8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,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,7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,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,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,1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665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,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,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,90</w:t>
            </w:r>
          </w:p>
        </w:tc>
      </w:tr>
      <w:tr>
        <w:trPr>
          <w:trHeight w:val="88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0</w:t>
            </w:r>
          </w:p>
        </w:tc>
      </w:tr>
      <w:tr>
        <w:trPr>
          <w:trHeight w:val="665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 "Совершенствование системы муниципального управления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62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2,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7,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7,50</w:t>
            </w:r>
          </w:p>
        </w:tc>
      </w:tr>
      <w:tr>
        <w:trPr>
          <w:trHeight w:val="924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,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,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50</w:t>
            </w:r>
          </w:p>
        </w:tc>
      </w:tr>
      <w:tr>
        <w:trPr>
          <w:trHeight w:val="682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 Верхнечебеньковский сельсовет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,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,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50</w:t>
            </w:r>
          </w:p>
        </w:tc>
      </w:tr>
      <w:tr>
        <w:trPr>
          <w:trHeight w:val="545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 "Совершенствование системы муниципального управления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,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,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50</w:t>
            </w:r>
          </w:p>
        </w:tc>
      </w:tr>
      <w:tr>
        <w:trPr>
          <w:trHeight w:val="775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бухгалтерского учет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,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,40</w:t>
            </w:r>
          </w:p>
        </w:tc>
      </w:tr>
      <w:tr>
        <w:trPr>
          <w:trHeight w:val="89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10</w:t>
            </w:r>
          </w:p>
        </w:tc>
      </w:tr>
      <w:tr>
        <w:trPr>
          <w:trHeight w:val="893" w:hRule="atLeast"/>
        </w:trPr>
        <w:tc>
          <w:tcPr>
            <w:tcW w:w="45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511" w:hRule="atLeast"/>
        </w:trPr>
        <w:tc>
          <w:tcPr>
            <w:tcW w:w="45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40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взносов, сборов и иных 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,90</w:t>
            </w:r>
          </w:p>
        </w:tc>
      </w:tr>
      <w:tr>
        <w:trPr>
          <w:trHeight w:val="226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,90</w:t>
            </w:r>
          </w:p>
        </w:tc>
      </w:tr>
      <w:tr>
        <w:trPr>
          <w:trHeight w:val="88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</w:tr>
      <w:tr>
        <w:trPr>
          <w:trHeight w:val="689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</w:tr>
      <w:tr>
        <w:trPr>
          <w:trHeight w:val="444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</w:tr>
      <w:tr>
        <w:trPr>
          <w:trHeight w:val="45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,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1,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1,2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,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1,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1,2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,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20</w:t>
            </w:r>
          </w:p>
        </w:tc>
      </w:tr>
      <w:tr>
        <w:trPr>
          <w:trHeight w:val="89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 сельсовет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,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2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,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2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,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2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,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2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43,3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9,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34,4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92,1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58,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83,20</w:t>
            </w:r>
          </w:p>
        </w:tc>
      </w:tr>
      <w:tr>
        <w:trPr>
          <w:trHeight w:val="11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 и функционирование дорожно-транспортной сети муниципального образования Верхнечебеньковского сельсовет Сакмарского района Оренбургской области »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,1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8,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3,2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 и содержание автомобильных дорог муниципального значения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,1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8,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3,2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,1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8,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3,2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,1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8,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3,2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,20</w:t>
            </w:r>
          </w:p>
        </w:tc>
      </w:tr>
      <w:tr>
        <w:trPr>
          <w:trHeight w:val="986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кмарского района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2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20</w:t>
            </w:r>
          </w:p>
        </w:tc>
      </w:tr>
      <w:tr>
        <w:trPr>
          <w:trHeight w:val="1092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 Верхнечебеньковский сельсовет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917" w:hRule="atLeast"/>
        </w:trPr>
        <w:tc>
          <w:tcPr>
            <w:tcW w:w="45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9,7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2,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3,4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8,3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1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7,3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ский сельсовет Сакмарского района Оренбургской области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,3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,30</w:t>
            </w:r>
          </w:p>
        </w:tc>
      </w:tr>
      <w:tr>
        <w:trPr>
          <w:trHeight w:val="970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,3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,3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Совершенствование и развитие коммунального хозяйства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,3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,3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3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3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3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3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1,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1,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6,1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 Верхнечебеньковский сельсовет Сакмарского района Оренбургской области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,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,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,1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,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,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,1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Повышение качества и условий проживания граждан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,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,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,1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4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4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,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,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1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,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,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10</w:t>
            </w:r>
          </w:p>
        </w:tc>
      </w:tr>
      <w:tr>
        <w:trPr>
          <w:trHeight w:val="420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социально-значимых мероприят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903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903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6,5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5,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8,4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6,5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5,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8,4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6,5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,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,4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 Верхнечебеньковский сельсовет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6,5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,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,4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6,5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,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,4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5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4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5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4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,0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,0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,00</w:t>
            </w:r>
          </w:p>
        </w:tc>
      </w:tr>
      <w:tr>
        <w:trPr>
          <w:trHeight w:val="45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,00</w:t>
            </w:r>
          </w:p>
        </w:tc>
      </w:tr>
      <w:tr>
        <w:trPr>
          <w:trHeight w:val="88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 Верхнечебеньковский сельсовет Сакмарского района Оренбургской области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</w:tr>
      <w:tr>
        <w:trPr>
          <w:trHeight w:val="21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871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на территории сельсовета физической культуры и массового спорта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437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Условно утвержденые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7,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1,40</w:t>
            </w:r>
          </w:p>
        </w:tc>
      </w:tr>
      <w:tr>
        <w:trPr>
          <w:trHeight w:val="228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25,4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94,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27,50</w:t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2"/>
        <w:gridCol w:w="674"/>
        <w:gridCol w:w="391"/>
        <w:gridCol w:w="415"/>
        <w:gridCol w:w="1349"/>
        <w:gridCol w:w="521"/>
        <w:gridCol w:w="898"/>
        <w:gridCol w:w="816"/>
        <w:gridCol w:w="876"/>
        <w:gridCol w:w="758"/>
      </w:tblGrid>
      <w:tr>
        <w:trPr>
          <w:trHeight w:val="21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8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№ 110    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   29.03.2019 года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Верхнечебеньковского сельсовета на 2019 год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 плановый период 2020 и 2021 годов.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МО Верхнечебеньковский сельсовет Сакмарского район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24,6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8,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28,8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8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3,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3,6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8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3,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3,6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,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,6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7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,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,6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7 100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,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,6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7 100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,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,6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64,9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8,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8,8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64,9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8,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8,8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64,9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8,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98,8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Совершенствование системы муниципального управления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4,9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8,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8,8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4,9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8,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8,8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,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,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,7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,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,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,1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,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,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,9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 "Совершенствование системы муниципального управления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2,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7,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7,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,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,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,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,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 "Совершенствование системы муниципального управления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,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,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бухгалтерского учет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,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,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1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взносов, сборов и иных  платеже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,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1,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1,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,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1,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1,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,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,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,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,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,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43,3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9,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34,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92,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58,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83,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 и функционирование дорожно-транспортной сети муниципального образования Верхнечебеньковского сельсовет Сакмарского района Оренбургской области »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,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8,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3,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 и содержание автомобильных дорог муниципального значения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,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8,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3,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,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8,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3,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,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8,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3,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кмарского района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9,7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2,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3,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8,3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1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7,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ский сельсовет Сакмарского района Оренбургской области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,3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,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,3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,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Совершенствование и развитие коммунального хозяйства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,3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,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,3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,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3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1,3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1,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6,1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 Верхнечебеньковский сельсовет Сакмарского района Оренбургской области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,3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,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,1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,3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,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,1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Повышение качества и условий проживания граждан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,3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,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,1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4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4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,3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,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1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5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,3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,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1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социально-значимых мероприят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903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903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6,5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5,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8,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6,5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5,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8,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6,5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,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,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6,5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,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,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6,5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5,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,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5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5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 Верхнечебеньковский сельсовет Сакмарского района Оренбургской области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 муниципальных служащи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на территории сельсовета физической культуры и массового спорта"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Условно утвержденые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7,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1,4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25,4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94,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27,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6"/>
        <w:gridCol w:w="1466"/>
        <w:gridCol w:w="566"/>
        <w:gridCol w:w="533"/>
        <w:gridCol w:w="509"/>
        <w:gridCol w:w="1099"/>
        <w:gridCol w:w="888"/>
        <w:gridCol w:w="864"/>
      </w:tblGrid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9</w:t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№ 110     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 29.03.2019 года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БЮДЖЕТА ВЕРХНЕЧЕБЕНЬКОВСКОГО СЕЛЬСОВЕТА ПО</w:t>
            </w:r>
          </w:p>
        </w:tc>
      </w:tr>
      <w:tr>
        <w:trPr>
          <w:trHeight w:val="228" w:hRule="atLeast"/>
        </w:trPr>
        <w:tc>
          <w:tcPr>
            <w:tcW w:w="94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ЦЕЛЕВЫМ СТАТЬЯМ (МУНИЦИПАЛЬНЫМ ПРОГРАММАМ И НЕПРОГРАММНЫМ НАПРАВЛЕНИЯМ  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ЯТЕЛЬНОСТИ), РАЗДЕЛАМ, ПОДРАЗДЕЛАМ, ГРУППАМ И ПОДГРУППАМ ВИДОВ РАСХОДОВ НА 2019 ГОД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 НА ПЛАНОВЫЙ ПЕРИОД 2020 И 2021 ГОДОВ.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,0</w:t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Развитие дорожной сети муниципального образования Верхнечебеньковский сельсовет Сакмарского района Оренбургской области»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92,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58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83,2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Ремонт. Содержание автомобильных дорог муниципального значения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 0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92,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58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83,2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,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8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3,2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 01 104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2,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8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3,2</w:t>
            </w:r>
          </w:p>
        </w:tc>
      </w:tr>
      <w:tr>
        <w:trPr>
          <w:trHeight w:val="98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систе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градорегулирования муниципальн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бразования Верхнечебеньковский сельсов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акмарского района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Обеспечение осуществления муниципальным районом переданных полномочий Верхнечебеньковского сельсовета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 0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93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0 01 14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Устойчивое развитие территории муниципального образования Верхнечебеньковский сельсовет Сакмарского района Оренбургской области 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98,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13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37,7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Муниципальное управление муниципального образования Верхнечебеньковский сельсовет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45,5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39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49,7</w:t>
            </w:r>
          </w:p>
        </w:tc>
      </w:tr>
      <w:tr>
        <w:trPr>
          <w:trHeight w:val="55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 "Совершенствование системы муниципального управления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65,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12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2,2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4,9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8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8,8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,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,7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,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,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,1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бухгалтерского учет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,4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,4</w:t>
            </w:r>
          </w:p>
        </w:tc>
      </w:tr>
      <w:tr>
        <w:trPr>
          <w:trHeight w:val="871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871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1 10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3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3 511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4"Предоставление социальных доплат к пенсии лицам, замещавшим муниципальные должности и должности муниципальной службы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4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4 1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5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66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щегосударственных обязательств и функци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взносов, сборов и иных  платеже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5 90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сновное мероприятие"Руководство и управление в сфере установленных функций органов местного самоуправления"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1 07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3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3,6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"Глава муниципального образования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7 10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,6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 07 10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,6</w:t>
            </w:r>
          </w:p>
        </w:tc>
      </w:tr>
      <w:tr>
        <w:trPr>
          <w:trHeight w:val="114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муниципального образования Верхнечебеньковский сельсовет на 2016 - 2020 годы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2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1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1,2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Обеспечение первичных мер пожарной безопасности в границах муниципального образования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2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1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1,2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2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2 01 13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,2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Жилищно - коммунальное хозяйство и благоустройство территории муниципального образования Верхнечебеньковский сельсовет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9,7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2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3,4</w:t>
            </w:r>
          </w:p>
        </w:tc>
      </w:tr>
      <w:tr>
        <w:trPr>
          <w:trHeight w:val="4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Совершенствование и развитие коммунального хозяйства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8,3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7,3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,3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,3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3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3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1 15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5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 "Повышение качества и условий проживания граждан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3 02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1,3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1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6,1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15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,3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1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5 155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,3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1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социально-значимых мероприяти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903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3 02 903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Развитие сфер культуры и спорта муниципального образования Верхнечебеньковский сельсовет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1,5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0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3,4</w:t>
            </w:r>
          </w:p>
        </w:tc>
      </w:tr>
      <w:tr>
        <w:trPr>
          <w:trHeight w:val="91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1 "Создание условий для организации досуга жителей поселения и обеспечения услугами организаций культуры детей и молодежи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1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6,5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5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8,4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5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5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</w:t>
            </w:r>
          </w:p>
        </w:tc>
      </w:tr>
      <w:tr>
        <w:trPr>
          <w:trHeight w:val="271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1 180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</w:t>
            </w:r>
          </w:p>
        </w:tc>
      </w:tr>
      <w:tr>
        <w:trPr>
          <w:trHeight w:val="68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ное мероприятие 2"Развитие на территории сельсовета физической культуры и массового спорта"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4 02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 02 11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непрограммные мероприят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100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7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1,4</w:t>
            </w:r>
          </w:p>
        </w:tc>
      </w:tr>
      <w:tr>
        <w:trPr>
          <w:trHeight w:val="22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25,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94,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27,50</w:t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внесения уточнений в проекта к решению Совета депутатов № 97 от 21.12.2018 года «О бюджете Верхнечебеньковского сельсовета на 2019 год и на плановый период  2020 – 2021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решения предлагается утвердить общий пл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19 год по доходам местного бюджета в сумме 7673,50 тыс. рублей, по расходам на 7925,42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0 год  по доходам и расходам по 7494,4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1 год по доходам и расходам по 7427,50 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спрогнозирован   на 2019 год с дефицитом   251,90 тыс. рублей, на 2020 и 2021 годы - бездефицитным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Уточняемый план доходов на 2019 и на  плановый период  2020 – 2021 годов: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ношению к прогнозируемому  плану доходов  уменьшаются налог на товары (работ, услуг) реализуемые на территории Российской Федерации:  </w:t>
        <w:tab/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акцизам по подакцизным товарам (продукции), производимым на территории Российской Федерации в 2020 году на 285,5 тыс. рублей, в 2021 году на 779,4 тыс. рублей, в том числе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в 2020г  уменьшается на сумму 103,5 тыс.рублей, в 2021г. на 281,9 тыс. рублей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2020 г. уменьшается на сумму на 0,7 тыс.рублей, в 2021 г на 1,8 тыс. рублей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 в 2020 г. уменьшается </w:t>
      </w:r>
      <w:r>
        <w:rPr>
          <w:rFonts w:cs="Times New Roman" w:ascii="Times New Roman" w:hAnsi="Times New Roman"/>
          <w:sz w:val="28"/>
          <w:szCs w:val="28"/>
        </w:rPr>
        <w:t xml:space="preserve"> на сумму 200,50 тыс.рублей, в 2021 г. на 546.8 тыс. рублей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2020 г. увеличивается  на 19,2 тыс.рублей, в 2021 г. на 51.1 тыс. рублей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По отношению к действующему  плану доходов  увеличивается:  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2019 г. в сумме 253,00 тыс. рублей :</w:t>
      </w:r>
    </w:p>
    <w:p>
      <w:pPr>
        <w:pStyle w:val="Style1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и бюджетам сельских поселений на поддержку мер по обеспечению сбалансированности бюджетов в сумме 3,00 тыс. рублей;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межбюджетные трансферты, передаваемые бюджетам сельских поселений в сумме 250,00 тыс. рублей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точняемый план расходов на 2019 год, 2020 и 2021 года корректируется следующим образом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 счёт остатка денежных средств на счёте образовавшихся по состоянию на 01.01.2018 года в сумме 251924,07 рублей, безвозмездные поступления от других бюджетов бюджетной системы РФ в сумме 253000,00 рублей  и изменение сумм по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акцизам по подакцизным товарам (продукции), производимым на территории РФ в 2020 году на 285500,00 рублей, в 2021 году на 779400,00 рублей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418"/>
        <w:gridCol w:w="1321"/>
        <w:gridCol w:w="2732"/>
      </w:tblGrid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0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0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310 4220113020 244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плата за услуги ДП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409 4000110420 244 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8129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-285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-779400,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плата работ по содержанию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503 4230290320 244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иобретение спорт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801 4240118010 244 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5063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плата за проект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16 0801 4240118010 244 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На приобретение подарочной продукци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50492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39" w:gutter="0" w:header="0" w:top="96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9:00Z</dcterms:created>
  <dc:creator>gfu</dc:creator>
  <dc:description/>
  <cp:keywords/>
  <dc:language>en-US</dc:language>
  <cp:lastModifiedBy>adm</cp:lastModifiedBy>
  <cp:lastPrinted>2019-04-11T15:17:00Z</cp:lastPrinted>
  <dcterms:modified xsi:type="dcterms:W3CDTF">2019-04-18T09:08:00Z</dcterms:modified>
  <cp:revision>29</cp:revision>
  <dc:subject/>
  <dc:title/>
</cp:coreProperties>
</file>