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02.2019 г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ёт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проделанной работе в 2018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ёт главы администрации Верхнечебеньковского сельсовета о работе  проделанной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Верхнечебеньковский сельсовет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чёт главы администрации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боту призн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отчёт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                       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ебеньковского сельсовета о работе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шему вниманию предлагается отчет главы администрации по итогам работы з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я Верхнечебеньковского сельсовета в своей повседневной работе  руководствуется ФЗ « Об общих принципах организации местного самоуправления в Российской Федерации» , законами Оренбургской области и Уставом МО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парат управления администрации сельсовета по штатному расписанию укомплектован из 4 единиц : заместитель главы администрации ,ведущий специалист-бухгалтер , специалист 2 категории , специалист 2 категории на 0,5 ставки с возложением обязанности начальника ВУС. С 1.08.2018 полномочия по ведению бухгалтерского учета переданы в Сакмар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о работе аппарата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выми требованиями специалисты в своей работе активно применяют программные комплексы: ФИАС, ГИС ЖКХ, ГИС ГМП, Нотариат МАИС ЗАГС, УРМ, Смета, СБИС , все нормативно- правовые акты размещены на  официальном  сайте администрации приняты 8 регламентов муниципальных услуг ,которые будут оказываться в электронном виде.  </w:t>
      </w:r>
    </w:p>
    <w:p>
      <w:pPr>
        <w:pStyle w:val="Normal"/>
        <w:rPr/>
      </w:pPr>
      <w:r>
        <w:rPr>
          <w:sz w:val="28"/>
          <w:szCs w:val="28"/>
        </w:rPr>
        <w:t xml:space="preserve">В сентябре 2018 года,в связи с передачей полномочий по регистрации актов гражданского состояния в Сакмарский район  проделана большая работа по сдаче в архив районного ЗАГСа документов  за период с 1983-2018 годы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юле 2018 года произведён подворный обход с похозяйственными книгами по учёту скота и населения  на 2018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8 году зарегистрировано 17 актовых записей ( рождение ,брак, смерть, установление отцовств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8году совершено 175 нотариаль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8 году разработано и принято 32 НПА Совета депутатов , планов работы Совета депутатов на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8 году подготовлено 8 заседан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8 году выдано 974 различных справок для предъявления в органы соцзащиты, пенсионный , в нотариальную контору , в БТИ , в юсти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а и работает ДНД « Белая стрела», члены которой привлекаются не только на охрану общественного порядка ,но и оказывают помощь в субботниках проводимых на территории сельсовет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в сельском поселении сельское хозяйство . На территории муниципального образования эффективно работают  отделение Дружба ТНВ Южный Урал,  ООО Лебедь,  КФХ Тагирова.Н.К,  КФХ Тимиркина Ф.Я ,КФХ Абдуллиной  Г.М,КФХ Хусаинова Н.Ф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благоустройства и наведение санитарного состояния регламентированные администрации сельсовета  самые насущны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ой проведены субботники  в селе  Верхние Чебеньки, благодаря жителям субботник проведен в селе  Дмитриевка .  Функционируют и работают 2 детские игровые площадки и 2 хоккейных коробки. Приведено в порядок мусульманское кладбище села Верхние Чебеньки, Нижние Чебеньки , христианское кладбище с.Дмитриевка ,с.Раздольское ,ведется работа на кладбище  с.Степные Огни  . Благодаря помощи населения произведено ограждение кладбищ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й вопрос  несанксанированные свалки и мы вынуждены разбираться и отчитывать жителей за это , в этом году проведена большая работа по ликвидации свалки ТБО в селе Верхние Чебеньки, но в связи с тем, что пока не установлены урны для сбора ТБО, жители складируют мусор в неположенных местах. Закон по ТБО принят ,а проблема пока не реш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а еще одна очень большая и давняя  проблема :уличное освещение улицы Заовражной  села Дмитрие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и в этом году потрачены    1037      тыс.руб., производилась очистка улиц от снега , грейдирование и отсыпка улиц гравием 2,3 км.(это улицы Школьная ,Ташлы Куль -с.Верхние Чебеньки,улица Лесная ,Центральная ,Приовражная- с.Дмиитриевка,улица Центральная, ул.Луговая- с.Раздольское , частично  из дорожного фонда  средства направлены на оплату уличного осв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снабжение-ЖКХ Верхнечебеньковского сельсовета  передано в аренду  ООО  «Гарант»  На 247тыс.руб произведены аварийные работы системы водоснабжения , техническое обслуживание водопровода, работа по подготовке саниарно-эпидемиологическогоза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83тыс.руб потрачено на уличное освещение  и оплату электрика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ачено на сдвигание мусора на свалках, опашка зон от возгорания и прочие услуги( дератизация ,скашивание сорной травы )  оплаты зарплаты работникам по договорам ,испытание пожарных гидрант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культуры составили 1127,41тыс.рублей ,в т.ч зарплата 697 тыс .руб.  проведены культурно массовые мероприятия, приобретен музыкальный центр, микрофон , линолеум и электроматериалы . Оплачен частично проект СДК, произвели замену труб отопления СДК. Проведены при поддержке ПСК « Приуральский  праздник Сабантуй и Курбан Байрам. Розданы подарки труженикам тыла и вдовам на день Победы и  на день пожилых людей. Произвели ремонт детской площадки в селе Верхние Чебеньки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социальной политики  214,11 тыс.руб –выплачена пенсия за выслугу лет  муниципальным служащим  (Рахматуллин Ф.А., Рахимкулова Р.Т)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8 году оформили в собственность внутрипоселковый водопровод, земельные участки многодетным семьям, произвели  ограждение ФАП с.Верхние Чебеньки , оказали помощь в ремонте ФАП с.Нижние Чебеньки ,оформили в собственность 6  кладбищ .Еще одной проблемой у нас остается оформление улицы Правды с.Дмитриевка и ул.Речной с.Степные Огни, кадастровые работы выполнены ,но в связи с изменениями в законодательстве Россреестром отказано в оформлении, придется оформлять  через суд. Также прокуратурой был направлено письмо о постановке на учет безхозного имущества. Это требует больших финансовых затрат ,так как на все объекты надо сделать кадастровые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работу администрации оцениваю как удовлетворитель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Список присутствующих на собр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пись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sovet</dc:creator>
  <dc:description/>
  <cp:keywords/>
  <dc:language>en-US</dc:language>
  <cp:lastModifiedBy>adm</cp:lastModifiedBy>
  <cp:lastPrinted>2019-03-01T12:12:00Z</cp:lastPrinted>
  <dcterms:modified xsi:type="dcterms:W3CDTF">2019-03-01T09:02:00Z</dcterms:modified>
  <cp:revision>45</cp:revision>
  <dc:subject/>
  <dc:title>ОТЧЁТ</dc:title>
</cp:coreProperties>
</file>