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вет  депутатов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ерхнечебеньковски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кма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6.02.2019 №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Верхние Чебе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Верхнечебеньковский 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8 № 90«О 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Arial Unicode MS"/>
          <w:sz w:val="28"/>
          <w:szCs w:val="28"/>
        </w:rPr>
        <w:t>На основании протеста прокуратуры  Сакмарского района от 28.01.2019 №07-01-2019</w:t>
      </w:r>
      <w:r>
        <w:rPr>
          <w:sz w:val="28"/>
          <w:szCs w:val="28"/>
        </w:rPr>
        <w:t>, статей 387,389  Налогового кодекса Российской Федерации и Устава муниципального образования Верхнечебеньковский  сельсовет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нести в решение Совета депутатов от 16.11.2018  № 90 «О  земельном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логе» следующие изменен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- во втором  абзац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здела «Порядок и сроки уплаты налога и авансовых платежей по налогу» слова «и не позднее 1 февраля» заменить  словами «и не позднее 1 марта»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 Контроль за исполнением данно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 и распространяет свое действие на правоотношения, возникшие с 1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Верхнечебеньк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:                                                      А.Г.Салих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49:00Z</dcterms:created>
  <dc:creator>RePack by Diakov</dc:creator>
  <dc:description/>
  <cp:keywords/>
  <dc:language>en-US</dc:language>
  <cp:lastModifiedBy>adm</cp:lastModifiedBy>
  <cp:lastPrinted>2019-02-08T09:16:00Z</cp:lastPrinted>
  <dcterms:modified xsi:type="dcterms:W3CDTF">2019-02-08T04:16:00Z</dcterms:modified>
  <cp:revision>11</cp:revision>
  <dc:subject/>
  <dc:title/>
</cp:coreProperties>
</file>