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нализ работы  АК Верхнечебеньковского сельсовета за  2018 го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За 2018 год рассмотрено  2 материала  об административных правонарушениях  по статье12 закона Оренбургской области « Об административных правонарушениях (выпас домашних животных в неустановленном месте ),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За  правонарушения вынесено предупреждение , штраф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Изменения в законодательстве доводится до членов административной комиссии в письменном виде или на заседаниях комиссий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роводится профилактическая работа среди населения  членами административных комиссий.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На заседании Совета депутатов вопрос об итогах деятельности административных комиссий рассматривалс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В администрации сельсовета можно подробно ознакомится с изменениями в законодательстве  ,в  конторе администрации  имеется информационный стенд  административной комиссии   для ознакомления населения .</w:t>
      </w:r>
    </w:p>
    <w:p>
      <w:pPr>
        <w:pStyle w:val="Normal"/>
        <w:jc w:val="both"/>
        <w:rPr/>
      </w:pPr>
      <w:r>
        <w:rPr>
          <w:sz w:val="40"/>
          <w:szCs w:val="40"/>
        </w:rPr>
        <w:t>План работы на 2018 год исполнен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Разработан план работы на 2019 год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Глава администрации                                                            А.Г.Салихов</w:t>
      </w:r>
    </w:p>
    <w:sectPr>
      <w:type w:val="nextPage"/>
      <w:pgSz w:orient="landscape" w:w="16838" w:h="11906"/>
      <w:pgMar w:left="1134" w:right="993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1:00Z</dcterms:created>
  <dc:creator>adm</dc:creator>
  <dc:description/>
  <cp:keywords/>
  <dc:language>en-US</dc:language>
  <cp:lastModifiedBy>Алексей</cp:lastModifiedBy>
  <cp:lastPrinted>2013-05-23T15:46:00Z</cp:lastPrinted>
  <dcterms:modified xsi:type="dcterms:W3CDTF">2019-01-10T03:57:00Z</dcterms:modified>
  <cp:revision>10</cp:revision>
  <dc:subject/>
  <dc:title>Российская Федерация</dc:title>
</cp:coreProperties>
</file>