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административной комисс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Верхнечебеньковского сельсовета </w:t>
      </w:r>
    </w:p>
    <w:p>
      <w:pPr>
        <w:pStyle w:val="Normal"/>
        <w:jc w:val="right"/>
        <w:rPr/>
      </w:pPr>
      <w:r>
        <w:rPr/>
        <w:t>А.Г.Салихов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28 »      декабря        2018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>Административной комиссии МО Верхнечебеньковский сельсовет на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64"/>
        <w:gridCol w:w="1796"/>
        <w:gridCol w:w="234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поступающими административными протоколами ,обращениями граждан по факту административных правонаруш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преседателя административной  комисс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дел об административных правонарушениях в соответствии с действующим законодательство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ая комиссия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писка по вопросам деятельности комиссии ,отправление не исполненых постановлений для принудительного взыскания штрафов судебным пристав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административной комисс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нформирование населения через средства массовой информации  и размещение на сайте  ежеквартальной информации о результатах  деятельности административной  комисс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 председателя административной комиссии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леживание изменений вносимых в действующее законодательство об административных правонаруше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дминистративной комиссии ,члены административной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и направление запрашиваемых материалов  в прокуратуру , администрацию района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запросов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 административной комисси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4:00Z</dcterms:created>
  <dc:creator>adm</dc:creator>
  <dc:description/>
  <cp:keywords/>
  <dc:language>en-US</dc:language>
  <cp:lastModifiedBy>adm</cp:lastModifiedBy>
  <cp:lastPrinted>2017-01-27T11:19:00Z</cp:lastPrinted>
  <dcterms:modified xsi:type="dcterms:W3CDTF">2018-12-29T04:00:00Z</dcterms:modified>
  <cp:revision>6</cp:revision>
  <dc:subject/>
  <dc:title/>
</cp:coreProperties>
</file>