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прав граждан в гражданском процесс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ую основу защиты прав граждан и участия прокуроров в рассмотрении гражданских дел судом составляют Конституция Российской Федерации, Гражданский процессуальный кодекс РФ, Федеральный закон «О прокуратуре Российской Федерации», другие федеральные законы и приказы Генерального прокурор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  «О прокуратуре РФ» (часть 4 статьи 27) предусматривает, что в случае нарушения прав и свобод человека и гражданина, когда пострадавший по состоянию здоровья, возрасту или иным причинам не может лично отстаивать в суде свои права, когда нарушены права и свободы значительного числа граждан или когда нарушение приобрело особое общественное значение, прокурор предъявляет и поддерживает в суде иск в интересах пострадавш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б участии прокурора в гражданском судопроизводстве закреплены в статье 45 ГП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окурора по защите прав граждан в судах общей юрисдикции реализуются в двух форма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ем обращения прокурора в суд с заявлениями в защиту прав, свобод и законных интересов граждан, неопределенного круга лиц или интересов Российской Федерации, ее субъектов, муниципальных образова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вступления в процесс для дачи заключения по делам о выселении, восстановлении на работе, возмещении вреда, причиненного жизни или здоровью, а также в иных случаях, предусмотренных зак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гражданском процесс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урор может подать заявление в суд по просьбе гражданина, который по уважительным причинам не может самостоятельно обратиться в суд. К уважительным причинам относятся, прежде всего, состояние здоровья или преклонный возрас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и от состояния здоровья лица, обратившегося с просьбой, прокурор может подать в суд заявление по защите таких конституционных прав, как: трудовые, семейные, социальные, жилищные, по экологическим делам, спорам в сфере образования и здравоохра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жданском судопроизводстве прокурор выступает самостоятельно и независимо от других участвующих в деле лиц, поскольку его заинтересованность в процессе вытекает из его нормативно определенных 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рокурор не наделен полномочиями по надзору за деятельностью судов при осуществлении правосудия. В этом выражается одно из проявлений конституционного принципа независимости судей и подчинения их только Конституции и федеральному закону (ст. 120 Конституции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конституционные права и свободы граждан, в 2018 году органы прокуратуры Камчатского края направили в суд 818 заявлений на общую сумму около 600 миллионов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ы отстаивали в суде интересы граждан о взыскании начисленной, но не выплаченной заработной платы, по оплате проезда в отпуск и иных выплат по трудовому договору; в целях установления факта трудовых отношений;  о признании незаконным увольнения и изменения формулировки уволь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 оплате труда в суд направлено более 160 заявлений, по результатам рассмотрения которых гражданам выплачено почти 9 млн.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социальные права граждан, прокуроры в суды направляли исковые заявления о взыскании с предприятий невыплаченных пособий по уходу за ребенком. Все заявления удовлетворены, решения вступили в законную силу, задолженности  погашены, денежные средства мамочкам выплаче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соблюдения прав и интересов несовершеннолетних прокуроры направляли в суды края заявления: о взыскании суммы неустойки за несвоевременную выплату алиментов на содержание несовершеннолетних детей; о понуждении привести детские игровые площадки в соответствие с требованиями законодательства; о понуждении образовательных учреждений организовать питьевой режим в соответствии с нормами СанПиН; по неправомерному использованию средств материнского капитала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конституционное право на благоприятную окружающую среду, прокуроры обращались в суд с требованиями по организации надлежащей очистке сточных вод, по возложению обязанности восстановить испорченные  земли, возместить причиненный водным биоресурсам ущер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полномочия, предусмотренные частью 3 статьи 45 ГПК РФ, прокуроры вступи в судебный процесс для дачи заключения. Обязательным является участие прокурора в рассмотрении дел: о выселении; о восстановлении на работе в связи с прекращением трудового договора; о возмещении вреда, причиненного жизни или здоровью гражданина, в том числе компенсации морального вреда. Законом предусмотрены и иные категории дел, по которым обязательно участие прокурора в судебных заседа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усыновлении / отмене усыновления (ст.125, 140 Семейного кодекса РФ, ст. 273 ГП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лишении родительских прав / о восстановлении в родительских правах/ об ограничении родительских прав (ст. 70, 72, 73 С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ризнании гражданина безвестно отсутствующим/объявлении гражданина умершим (ст.278 ГП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граничении дееспособности гражданина / о признании гражданина недееспособным (ст. 284 ГП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ринудительной госпитализации гражданина в психиатрический стационар (ст. 34, 48 Закона РФ от 02.07.1992 № 3185-1 «О психиатрической помощи и гарантиях прав граждан при ее оказании»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спаривании нормативных правовых актов (ст. 213 КАС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защите избирательных прав и права на участие в референдуме (ст. 243 Кодекса административного судопроизводства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казанного перечня видно, что все дела относятся к сложным категориям дел, при рассмотрении которых затрагиваются конституционные права граждан. Именно поэтому, для обеспечения законности  и правопорядка, участие прокурора в таких делах является обяз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лова Т.В. помощник прокурор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6:00Z</dcterms:created>
  <dc:creator>orenprok</dc:creator>
  <dc:description/>
  <cp:keywords/>
  <dc:language>en-US</dc:language>
  <cp:lastModifiedBy>Admin</cp:lastModifiedBy>
  <dcterms:modified xsi:type="dcterms:W3CDTF">2020-07-31T09:42:00Z</dcterms:modified>
  <cp:revision>6</cp:revision>
  <dc:subject/>
  <dc:title/>
</cp:coreProperties>
</file>