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5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«Порядок осуществления розничной торговли лекарствами в период коронавируса»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rPr/>
        <w:t>В период борьбы с коронавирусом произошли существенные изменения, касающиеся покупки лекарств онлайн (ранее такая продажа была запрещена).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news/1361950/" \l "ixzz6KLTRQd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правки к Закону от 12 апреля 2010 г. № 61-ФЗ «Об обращении лекарственных средств»</w:t>
      </w:r>
      <w:r>
        <w:rPr>
          <w:rStyle w:val="InternetLink"/>
          <w:u w:val="none"/>
          <w:color w:val="000000"/>
        </w:rPr>
        <w:fldChar w:fldCharType="end"/>
      </w:r>
      <w:r>
        <w:rPr/>
        <w:t>устанавливают возможность дистанционной продажи безрецептурных лекарств и, таким образом, направлены разрешение деятельности интернет-аптек с минимальными ограничениями.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rPr/>
        <w:t>При этом нельзя продавать через интернет наркопрепараты и психотропы, а также спиртосодержащие препараты с объемной долей этанола свыше 25% (например, зеленку, настойки валерианы, прополиса или эхинацеи, корвалол, валокордин, спиртовой раствор салициловой кислоты и подобные).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rPr/>
        <w:t>Согласно поправкам, торговать лекарственными препаратами для медицинского применения в розницу могут аптечные организации, имеющие лицензию на фармацевтическую деятельность и соответствующее разрешение Росздравнадзора.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rPr/>
        <w:t>Рецептурные препараты являются исключением, однако в условиях чрезвычайной ситуации и при возникновении угрозы распространения заболевания, представляющего опасность для окружающих, правительство вправе установить временный порядок дистанционной торговли некоторыми из них, что позволит продавать дистанционно и часть рецептурных лекарств.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rPr/>
        <w:t>Что делать, если лекарственный препарат в аптеке оказался некачественным? Можно ли его вернуть в аптеку? Как вернуть деньги за препарат?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rPr/>
        <w:t>Аптечная организация обязана по запросу потребителя предоставить копию декларации о соответствии или сертификата соответствия.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rPr/>
        <w:t>Лекарственные препараты могут быть возвращены потребителем в аптеку только в том случае, если они ненадлежащего качества или их продажа сопровождалась распространением ненадлежащей информации (недостоверная реклама или ошибка в описании товара на сайте продавца).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rPr/>
        <w:t>Некачественным является препарат, который не соответствует показателям качества, установленным нормативной документацией. В большинстве случаев потребитель не может самостоятельно определить является ли лекарственное средство некачественным или нет. Исследования на соответствие требованиям нормативной документации осуществляются экспертными организациями, аккредитованными в области контроля качества лекарственных средств.</w:t>
      </w:r>
    </w:p>
    <w:p>
      <w:pPr>
        <w:pStyle w:val="Normal"/>
        <w:shd w:fill="FFFFFF" w:val="clear"/>
        <w:spacing w:lineRule="atLeast" w:line="263"/>
        <w:jc w:val="both"/>
        <w:rPr>
          <w:color w:val="000000"/>
        </w:rPr>
      </w:pPr>
      <w:r>
        <w:rPr>
          <w:rStyle w:val="Blk"/>
          <w:color w:val="000000"/>
        </w:rPr>
        <w:t>Перечень документов, подтверждающих соответствие аптечной организации требованиям, дающим право на осуществление розничной торговли лекарственными препаратами для медицинского применения дистанционным способом, включает в себя, в числе прочего (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54162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риказ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Минздрава России от 29.05.2020 N 513н)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- документы (сведения), подтверждающие осуществление аптечной организацией фармацевтической деятельности на территории РФ (не менее 10 мест)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- документы (сведения), подтверждающие наличие у аптечной организации оборудованных помещений (мест) для хранения сформированных заказов (фото - и видеоматериалы), в том числе, наличие оборудования, используемого в процессе хранения сформированных заказов, а именно: системы кондиционирования, холодильные камеры и (или) холодильники фармацевтические, вентиляционная система, термогигрометры (психрометры) или иное оборудование, используемое для регистрации температуры и влажности в помещениях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- сведения, подтверждающие наличие у аптечной организации сайта (сайтов) в сети "Интернет": ссылка на сайт (сайты) в сети "Интернет", информация о мобильном приложении (при наличии)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- документы (сведения), подтверждающие наличие у аптечной организации собственной курьерской службы, имеющей оборудование, обеспечивающее поддержание необходимого температурного режима для доставки термолабильных лекарственных препаратов (термоконтейнеры, термобоксы, сумки-холодильники, логгеры, датчики учета температуры и прочее) или договора со службой курьерской доставки, имеющей такое оборудование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- документы (сведения), подтверждающие наличие у аптечной организации электронной системы платежей и (или) мобильных платежных терминалов, предназначенных для проведения электронных платежей, в том числе с помощью банковских карт, непосредственно в месте оказания услуги.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В приложениях приведены, в том числе: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порядок ведения в электронной форме реестра выданных разрешений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форма заявления о получении разрешения на осуществление розничной торговли лекарственными препаратами для медицинского применения дистанционным способом;</w:t>
      </w:r>
    </w:p>
    <w:p>
      <w:pPr>
        <w:pStyle w:val="Normal"/>
        <w:shd w:fill="FFFFFF" w:val="clear"/>
        <w:spacing w:lineRule="atLeast" w:line="263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форма описи прилагаемых к заявлению документов.</w:t>
      </w:r>
    </w:p>
    <w:p>
      <w:pPr>
        <w:pStyle w:val="Style15"/>
        <w:shd w:fill="FFFFFF" w:val="clear"/>
        <w:spacing w:lineRule="atLeast" w:line="245" w:before="0" w:after="0"/>
        <w:ind w:firstLine="709"/>
        <w:jc w:val="both"/>
        <w:rPr/>
      </w:pPr>
      <w:r>
        <w:rPr>
          <w:shd w:fill="FFFFFF" w:val="clear"/>
        </w:rPr>
        <w:t>До 1 января 2021 г. действуют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4296/" \l "dst10000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собенно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ращения медицинских изделий, в том числе государственной регистрации серии (партии) медицинского изделия. Они применяются при обращении медицинских изделий, которые предназначены для применения в условиях военных действий, чрезвычайных ситуаций, предупреждения чрезвычайных ситуаций, профилактики и лечения заболеваний, представляющих опасность для окружающих, заболеваний и поражений, полученных в результате воздействия неблагоприятных химических, биологических, радиационных факторов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4296/" \l "dst1000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 перечн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 В частности, допускается реализация не зарегистрированных в РФ медицинских изделий одноразового использования по данному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4296/" \l "dst1000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еречн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без получения разрешения Федеральной службы по надзору в сфере здравоохранения, если указанные изделия зарегистрированы в установленном порядке в стране-производителе. В течение 3 рабочих дней со дня ввоза в РФ незарегистрированных медицинских изделий необходимо направить в Федеральную службу по надзору в сфере здравоохран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4243/" \l "dst1011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вед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о сериях (партиях) медицинских изделий. Еженедельно, до 1 января 2021 г., в отношении незарегистрированных и зарегистрированных в соответствии с указанными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4296/" \l "dst10000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собенностям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 с Правилами регистрации медицинских изделий, указанных в п. п. 21 - 30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4243/" \l "dst1000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ереч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направляются в Федеральную службу по надзору в сфере здравоохран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54243/" \l "dst10116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вед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б их реализации, о вывозе с территории Российской Федерации или об уничтож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51:00Z</dcterms:created>
  <dc:creator>orenprok</dc:creator>
  <dc:description/>
  <cp:keywords/>
  <dc:language>en-US</dc:language>
  <cp:lastModifiedBy>orenprok</cp:lastModifiedBy>
  <dcterms:modified xsi:type="dcterms:W3CDTF">2020-07-14T05:20:00Z</dcterms:modified>
  <cp:revision>3</cp:revision>
  <dc:subject/>
  <dc:title/>
</cp:coreProperties>
</file>