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 проекта бюджета муниципального образования Верхнечебень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кмарского района Оренбургской области на 2019,2020-202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1.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- Салихов Азат Губайдуллович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собрания           - Абдулманнанова Лола Самат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утствовали 20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суждение проектабюджета муниципального образования  Верхнечебеньковский сельсовет на 2019,2020-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 : Абдулманнанову Лолу Саматовну  –  зам. главы администрации муниципального образования Верхнечебеньковский сельсовет о проекте бюджета муниципального образования Верхнечебеньковский сельсовет Сакмарского района Оренбургской области на 2019,2020-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СТУПИЛа: Абдрашитова Гульнара Салимовна бухгалтер ТНВ Южный Урал  , которая предложила одобрить проект бюджета муниципального образования Верхнечебеньковский сельсовет Сакмарского района Оренбургской области  на 20198,2020-2021 гв цело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СОВАЛИ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»   -  20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ОТИВ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ВОЗДЕРЖАЛИСЬ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 : 1.Одобрить проект бюджета муниципального образования Верхнечебеньковский сельсовет на 2019,2020-2021 г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комендовать  Совету депутатов проект бюджета муниципального образования Верхнечебеньковский сельсовет Сакмарского района Оренбургской области  на 2019,2020-2021 гк принятию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А.Г.Сали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Л.С.Абдулманн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32:00Z</dcterms:created>
  <dc:creator>sovet</dc:creator>
  <dc:description/>
  <cp:keywords/>
  <dc:language>en-US</dc:language>
  <cp:lastModifiedBy>adm</cp:lastModifiedBy>
  <cp:lastPrinted>2018-12-16T09:36:00Z</cp:lastPrinted>
  <dcterms:modified xsi:type="dcterms:W3CDTF">2018-12-26T04:35:00Z</dcterms:modified>
  <cp:revision>21</cp:revision>
  <dc:subject/>
  <dc:title>ПРОТОКОЛ</dc:title>
</cp:coreProperties>
</file>