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 по проекту  Устав муниципального образования 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1.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- Салихов Азат Губайдулло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собрания           - Абдулманнанова Лола Самат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 20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rPr/>
      </w:pPr>
      <w:r>
        <w:rPr>
          <w:sz w:val="28"/>
          <w:szCs w:val="28"/>
        </w:rPr>
        <w:t>1.Обсуждение проекта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 : Абдулманнанову Лолу Саматовну  –  зам. главы администрации муниципального образования Верхнечебеньковский сельсовет о проекте устава муниципального образования Верхнечебеньков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ИЛА: Рахимкулова Гульназ Мингалеевна –экономист ТНВ Южный Урал  и предложила  одобрить проект Устава муниципального образования Верхнечебеньковский сельсовет Сакмарского района Оренбургской области в цел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»   -  20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 : 1.Одобрить проект устава муниципального образования Верхнечебеньковский сельсовет .</w:t>
      </w:r>
    </w:p>
    <w:p>
      <w:pPr>
        <w:pStyle w:val="Normal"/>
        <w:rPr/>
      </w:pPr>
      <w:r>
        <w:rPr>
          <w:sz w:val="28"/>
          <w:szCs w:val="28"/>
        </w:rPr>
        <w:t>2. Рекомендовать  Совету депутатов проект  устава муниципального образования Верхнечебеньковский сельсовет Сакмарского района Оренбургской области к принятию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А.Г.Сал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Л.С.Абдулманн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8:00Z</dcterms:created>
  <dc:creator>XXX</dc:creator>
  <dc:description/>
  <cp:keywords/>
  <dc:language>en-US</dc:language>
  <cp:lastModifiedBy>adm</cp:lastModifiedBy>
  <cp:lastPrinted>2018-12-14T16:37:00Z</cp:lastPrinted>
  <dcterms:modified xsi:type="dcterms:W3CDTF">2018-12-14T11:38:00Z</dcterms:modified>
  <cp:revision>34</cp:revision>
  <dc:subject/>
  <dc:title>ПРОТОКОЛ</dc:title>
</cp:coreProperties>
</file>