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 проекта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7.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- Салихов Азат Губайдулло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собрания           - Абдулманнанова Лола Самат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 20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суждение проекта изменений и дополнений в Уста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ерхнечебень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: Абдулманнанову Лолу Саматовну  –  зам. главы администрации муниципального образования Верхнечебеньковский сельсовет о внесении изменений и дополнений  в Устав муниципального образования Верхнечебеньковский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ИЛА: Шабаева Юлия Рустамовна   –директор СДК с.Верхние Чебеньки , который предложили одобрить проект изменений и дополнений в Устав муниципального образования Верхнечебеньковский сельсовет Сакмарского района Оренбургской области в цел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»   -  20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ВОЗДЕРЖАЛИ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: 1.Одобрить проект изменений и дополнений в Устав муниципального образования Верхнечебеньковский сельсов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 Совету депутатов проект изменений и дополнений в Устав муниципального образования Верхнечебеньковский сельсовет Сакмарского района Оренбургской области к принятию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А.Г.Сал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Л.С.Абдулманн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8:00Z</dcterms:created>
  <dc:creator>XXX</dc:creator>
  <dc:description/>
  <cp:keywords/>
  <dc:language>en-US</dc:language>
  <cp:lastModifiedBy>adm</cp:lastModifiedBy>
  <cp:lastPrinted>2017-09-04T10:50:00Z</cp:lastPrinted>
  <dcterms:modified xsi:type="dcterms:W3CDTF">2017-09-04T04:52:00Z</dcterms:modified>
  <cp:revision>32</cp:revision>
  <dc:subject/>
  <dc:title>ПРОТОКОЛ</dc:title>
</cp:coreProperties>
</file>