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алихов Азат Губайдуллович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а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9853,0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рше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нанова Лола Самат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.главы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0518,4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матуллина Венера Адгам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¼ дол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9447,4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 2126-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7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пиева Юлия Нур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kar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10699.9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</w:rPr>
              <w:t>квартира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720922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ше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19 года по 31 декабря 2019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анова Гульнара Иньгил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279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7034,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2:00Z</dcterms:created>
  <dc:creator>adm</dc:creator>
  <dc:description/>
  <cp:keywords/>
  <dc:language>en-US</dc:language>
  <cp:lastModifiedBy>adm</cp:lastModifiedBy>
  <cp:lastPrinted>2015-05-05T13:20:00Z</cp:lastPrinted>
  <dcterms:modified xsi:type="dcterms:W3CDTF">2020-05-20T11:01:00Z</dcterms:modified>
  <cp:revision>20</cp:revision>
  <dc:subject/>
  <dc:title>Пример заполнения сведений о доходах, расходах подлежащих опубликованию на официальных сайтах</dc:title>
</cp:coreProperties>
</file>