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Минтруда России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лихов Азат Губайдуллови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а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ВАЗ 2111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3420,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Минтруда России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маннанова Лола Самат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.главы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037,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12-Ла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з Н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10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Минтруда России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хматуллина Венера Адгам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2 категории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453,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 2126-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419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Минтруда России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Япиева Юлия Нуров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1 категории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7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yundai-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544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33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7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30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ше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Минтруда России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мананова Гульнара Иньгил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2 категории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.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506,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2015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21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ше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2:00Z</dcterms:created>
  <dc:creator>adm</dc:creator>
  <dc:description/>
  <dc:language>en-US</dc:language>
  <cp:lastModifiedBy>adm</cp:lastModifiedBy>
  <cp:lastPrinted>2015-05-05T13:20:00Z</cp:lastPrinted>
  <dcterms:modified xsi:type="dcterms:W3CDTF">2015-05-07T09:33:00Z</dcterms:modified>
  <cp:revision>12</cp:revision>
  <dc:subject/>
  <dc:title>Пример заполнения сведений о доходах, расходах подлежащих опубликованию на официальных сайтах</dc:title>
</cp:coreProperties>
</file>