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Реестр 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муниципальной собственности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МО Верхнечебеньковский сельсовет Сакмарский район Оренбургская область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ЕСТР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имущества администрация муниципального имущества Верхнечебеньковский сельсовет Сакмарского района Оренбургской области на 01.01.2020 г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889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"/>
        <w:gridCol w:w="17"/>
        <w:gridCol w:w="296"/>
        <w:gridCol w:w="689"/>
        <w:gridCol w:w="100"/>
        <w:gridCol w:w="370"/>
        <w:gridCol w:w="124"/>
        <w:gridCol w:w="40"/>
        <w:gridCol w:w="175"/>
        <w:gridCol w:w="113"/>
        <w:gridCol w:w="1010"/>
        <w:gridCol w:w="335"/>
        <w:gridCol w:w="175"/>
        <w:gridCol w:w="748"/>
        <w:gridCol w:w="211"/>
        <w:gridCol w:w="289"/>
        <w:gridCol w:w="236"/>
        <w:gridCol w:w="813"/>
        <w:gridCol w:w="503"/>
        <w:gridCol w:w="63"/>
        <w:gridCol w:w="113"/>
        <w:gridCol w:w="18"/>
        <w:gridCol w:w="151"/>
        <w:gridCol w:w="362"/>
        <w:gridCol w:w="24"/>
        <w:gridCol w:w="119"/>
        <w:gridCol w:w="82"/>
        <w:gridCol w:w="26"/>
        <w:gridCol w:w="54"/>
        <w:gridCol w:w="133"/>
        <w:gridCol w:w="97"/>
        <w:gridCol w:w="219"/>
        <w:gridCol w:w="37"/>
        <w:gridCol w:w="24"/>
        <w:gridCol w:w="37"/>
        <w:gridCol w:w="298"/>
        <w:gridCol w:w="694"/>
        <w:gridCol w:w="6"/>
        <w:gridCol w:w="131"/>
        <w:gridCol w:w="254"/>
        <w:gridCol w:w="243"/>
        <w:gridCol w:w="397"/>
        <w:gridCol w:w="407"/>
        <w:gridCol w:w="136"/>
        <w:gridCol w:w="80"/>
        <w:gridCol w:w="525"/>
        <w:gridCol w:w="360"/>
        <w:gridCol w:w="896"/>
        <w:gridCol w:w="343"/>
        <w:gridCol w:w="137"/>
        <w:gridCol w:w="193"/>
        <w:gridCol w:w="164"/>
        <w:gridCol w:w="600"/>
        <w:gridCol w:w="258"/>
        <w:gridCol w:w="257"/>
        <w:gridCol w:w="124"/>
        <w:gridCol w:w="280"/>
        <w:gridCol w:w="237"/>
        <w:gridCol w:w="111"/>
        <w:gridCol w:w="475"/>
      </w:tblGrid>
      <w:tr>
        <w:trPr/>
        <w:tc>
          <w:tcPr>
            <w:tcW w:w="1588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НЕДВИЖИМОЕ ИМУЩЕСТВО</w:t>
            </w:r>
          </w:p>
        </w:tc>
      </w:tr>
      <w:tr>
        <w:trPr/>
        <w:tc>
          <w:tcPr>
            <w:tcW w:w="1588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1.1. Жилищный фонд</w:t>
            </w:r>
          </w:p>
        </w:tc>
      </w:tr>
      <w:tr>
        <w:trPr>
          <w:trHeight w:val="3619" w:hRule="atLeast"/>
          <w:cantSplit w:val="true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8" w:hRule="atLeast"/>
          <w:cantSplit w:val="true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8" w:hRule="atLeast"/>
          <w:cantSplit w:val="true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ьский Дом культуры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, Сакмарский район, село Верхние Чебеньки , ул. Школьная дом 2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1003:293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8,1 кв.м.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17202,58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01.2017 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 Верхнечебеньковский сельсовет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одраздел 1.2. </w:t>
            </w:r>
            <w:r>
              <w:rPr>
                <w:b/>
                <w:bCs/>
                <w:color w:val="000000"/>
              </w:rPr>
              <w:t>Здания, сооружения, объекты незавершенного строительства</w:t>
            </w:r>
          </w:p>
        </w:tc>
      </w:tr>
      <w:tr>
        <w:trPr>
          <w:trHeight w:val="3822" w:hRule="atLeast"/>
          <w:cantSplit w:val="true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а село Верхние Чебень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улок Чебеньковский дом 9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-56-25/002/2013-067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5 кв.м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.12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02.2013 свидетельство о гос регистрации 56-АБ 957839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министрация МО Верхнечебеньковский сельсовет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озаборная скважина №1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 Сакмарский района село Верхние Чебень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лица Степная 1 б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-56-25/002/2013-069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4 кв.м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.12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02.2013 свидетельство о гос регистрации 56-АБ 957838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Верхнечебеньковский сельсове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Водозаборная скважина №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утрипоселковы й  водопровод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а село Верхние Чебень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ица Степная д1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, Сакмарский район, село Верхние Чебень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-56-25/002/2013-0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000000:3574-56/001/2018-1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1 кв.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00 м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.12.20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8 г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02.2013 свидетельство о гос регистрации 56-АБ 95783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8 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Верхнечебеньковский сель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Верхнечебеньковский сельсове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1.3. Земельные участки</w:t>
            </w:r>
          </w:p>
        </w:tc>
      </w:tr>
      <w:tr>
        <w:trPr>
          <w:trHeight w:val="3760" w:hRule="atLeast"/>
          <w:cantSplit w:val="true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ем участок 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а МО Верхнечебеньковский сельсовет  село Верхние Чебень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южной части кадастрового квартала 56:25:0401002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1002:320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5 кв.м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.12.2013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11.20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224927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Верхнечебеньковский сельсове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 участок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а МО Верхнечебеньковский сельсовет  село Верхние Чебень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юго-восточной  части кадастрового квартала 56:25:0401002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1002:298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77 кв.м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.12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11.20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224928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Верхнечебеньковский сельсове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емельный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5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участок 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а село Верхние Чебень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лица Колхоз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1003:28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7 кв.м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.07.2015 №59-п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07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-АВ 693530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Верхнечебеньковский сельсове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48" w:type="dxa"/>
              <w:jc w:val="left"/>
              <w:tblInd w:w="3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1408"/>
              <w:gridCol w:w="2223"/>
              <w:gridCol w:w="1917"/>
              <w:gridCol w:w="893"/>
              <w:gridCol w:w="683"/>
              <w:gridCol w:w="661"/>
              <w:gridCol w:w="1187"/>
              <w:gridCol w:w="2106"/>
              <w:gridCol w:w="2240"/>
              <w:gridCol w:w="701"/>
            </w:tblGrid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ренбургская область Сакмарский района село   Степные Огни  ул Степна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000000:335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 167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5.06.2012 № 58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 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56-АВ 560494 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дминистрация МО Верхнечебеньковский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, Сакмарский район, село Верхние Чебеньки, ул. Школьная, строение 2а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1003:77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1489кв. м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8.02.2017 г Выписка из Единого государственного реестра недвижимости об основных характеристиках и зарегистрированных правах на объект недвижимости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дминистрация МО Верхнечебеньковский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ренбургская область Сакмарский района село    Степные Огни  ул. Дачная   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5001:1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 135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5.06.2012 № 58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 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77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дминистрация МО Верхнечебеньковский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ренбургская область Сакмарский района село    Степные Огни  ул. Набережная 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5001:12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75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 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76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МО Верхнечебеньковский сельсовет 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ренбургская область Сакмарский района село    Раздольское ул. Центральная 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4001:5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 815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 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66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МО Верхнечебеньковский сельсовет 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а село    Раздольское ул. Луговая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4001:4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815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 свидетельство о государственной регистрации права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МО Верхнечебеньковский сельсовет 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ренбургская область Сакмарский района село     Верхние Чебеньки пер. Петропавловский 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4001:20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7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 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7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ренбургская область Сакмарский района село     Верхние Чебеньки пер. Тупой  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4001:21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5.06.2012 № 58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 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55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ренбургская область Сакмарский района село     Верхние Чебеньки ул.Центральна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00000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000000:276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 613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в.м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 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56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ренбургская область Сакмарский района село     Верхние Чебеньки, на земельном участке расположена автомобильная дорога ул. Файзулли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000000:335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 343 кв. м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.11.2015 свидетельство о государственной регистрации права  № 179535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а село     Верхние Чебеньки, на земельном участке расположена автомобильная дорога ул.  Школьн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000000:342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 085 кв.м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18.02.2015 свидетельство о государственной регистрации права 56-АВ 693794 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а село     Верхние Чебеньки  ул.  Нов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000000:335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 452 кв.м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.11.2015 свидетельство о государственной регистрации права  № 179534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а село     Верхние Чебеньки ул. Колхозная  56:25:0401003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1003:25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 28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 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68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ренбургская область Сакмарский района село     Верхние Чебеньки пер. Полевой  56:25:0401003 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1003:257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93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 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56-АВ 560469 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ренбургская область Сакмарский района село     Верхние Чебеньки ул. Салихова 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1003:28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 74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5.06.2012 № 58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.02.2015 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693795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МО Верхнечебеньковский сельсовет 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а село     Верхние Чебеньки ул Цветочная 56:25:0401002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1002:31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 175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83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МО Верхнечебеньковский сельсовет 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а село     Верхние Чебеньки ул Ташлы Куль  56:25:00000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000000:275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 499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5.06.2012 № 58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72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а село     Верхние Чебеньки ул Ташлы Куль  56:25:00000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000000:275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 409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5.06.2012 № 58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73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ренбургская область Сакмарский района село     Верхние Чебеньки ул Сосновая 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1004:20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 00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81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ренбургская область Сакмарский района село     Верхние Чебеньки  пер. Озерный 56:25:0401004  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1004:20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 19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74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МО Верхнечебеньковский сельсовет 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а село     Верхние Чебеньки  пер. Озерный 56:25:0401001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1001:18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 337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75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а село     Верхние Чебеньки  ул. Спортивная 56:25:0401003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1003:25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 332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5.06.2012 № 58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71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а село     Верхние Чебеньки  ул. Лесная 56:25:0401004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1004:20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26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5.06.2012 № 58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59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а село     Верхние Чебеньки  ул. Лесная 56:25:0401004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1004:21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08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5.06.2012 № 58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58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а село     Верхние Чебеньки  пер. Чебеньковский 56:25:0401002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56:25:0401002:317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 01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5.06.2012 № 58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57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а село     Верхние Чебеньки  ул. Молодежная  56:25:0401002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1002:31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 422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5.06.2012 № 58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91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ренбургская область Сакмарский района село    Степные Огни  ул. Габдуллы Тукая 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5001:12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4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728103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ренбургская область Сакмарский района село    Степные Огни  ул. Габдуллы Тукая 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5001:12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4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92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а село    Степные Огни  ул. Каратаева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5001:12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 177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93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а село    Степные Огни  ул. Правды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5001:12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 24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9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а село    Степные Огни  ул.Новая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5001:12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9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89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а село    Степные Огни   пер. Луговой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5001:12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8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92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ренбургская область Сакмарский района село     Нижние Чебеньки ул. Мусы Джалиля 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3001:20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 248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61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а село     Нижние Чебеньки пер. Тупой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3001:20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9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62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ренбургская область Сакмарский района село     Нижние Чебеньки ул Сакмарская 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3001:20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 652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63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ренбургская область Сакмарский района село     Нижние Чебеньки ул 60 лет Октября 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3001:19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 293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64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а село     Нижние Чебеньки пер. Речной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3001:2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15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6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а село     Нижние Чебеньки ул. Луговая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3001:19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 57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65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, село     Нижние Чебеньки ул. 50 лет Октября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3001:18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 762 кв.м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.1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 № 179539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, село     Нижние Чебеньки, ул. Центральная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3001:18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 398 кв.м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.1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 № 179536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а село    Верхние Чебеньки ул. Степная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000000:342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 497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.02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693793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ренбургская область Сакмарский района село     Дмитриевка ул. Новая 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2002:39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6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82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ренбургская область Сакмарский района село     Дмитриевка пер Полевой 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000000:338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6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85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ренбургская область Сакмарский район, Верхнечебеньковский сельсовет, село     Дмитриевка, ул. Колхозная 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2002:39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 073 кв. м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.11.2015 свидетельство о государственной регистрации права № 179538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, Верхнечебеньковский сельсовет, село     Дмитриевка, ул.  Пролетарская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2002:38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 016 кв. м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2.11.2015 свидетельство о государственной регистрации права № 179537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а село     Дмитриевка ул. Приовражная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000000:337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 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88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а село     Дмитриевка ул. Луговая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2002:39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 435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78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а село     Дмитриевка ул. Молодежная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2002:39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 243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87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а село     Дмитриевка ул. Юбилейн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000000:337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 799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79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а село     Дмитриевка ул. Степная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2002:39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 76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84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а село     Дмитриевка ул. Речная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000000:337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 02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86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а село     Дмитриевка ул. Центральная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000000:347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506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5.06.2012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7.08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79023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ренбургская область Сакмарский района село     Дмитриевка ул. Лесная 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2001:27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53 кв.м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5.06.2012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8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а село     Дмитриевка ул. Заовражная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000000:337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405 кв.м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5.06.2012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.02.201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 пра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23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, Сакмарский район, село Верхние Чебеньки, ул. Школьная , 2а (земля под клубом)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1003:77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149 кв.м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8.02.2017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ренбургская область, Сакмарский район, МО Верхнечебеньковский сельсовет, участок находится  в западной части кадастрового квартала 56:25:0411001 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11001:4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1347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в.м.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.05.2017 г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ренбургская область, Сакмарский район, МО Верхнечебеньковский сельсовет, участок находится  в центральной части кадастрового квартала 56:25:0416011 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16011: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53796 кв.м.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.05.2017 г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ыписка из Единого государственного реестра недвижимости об основынх характеристиках и зарегистрированных правах на объект недвижимости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оссийская Федерация, Оренбургская обл., Сакмарский район, с. Верхние Чебеньки, земельный участок расположен в центральной части кадастрового квартала 56:25:0401004 (кладбище)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1004:235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21 кв.м.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1.12.2018 г Выписка из Единого государственного реестра недвижимости об основных характеристиках и зарегистрированных правах на объект недвижимости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оссийская Федерация, Оренбургская обл., Сакмарский район, с. Верхние Чебеньки, земельный участок расположен в центральной части кадастрового квартала 56:25:0401004 (кладбище)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1004:236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41 кв.м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1.12.2018 г Выписка из Единого государственного реестра недвижимости об основных характеристиках и зарегистрированных правах на объект недвижимости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оссийская Федерация, Оренбургская обл., Сакмарский район, с. Верхние Чебеньки, земельный участок расположен в центральной части кадастрового квартала 56:25:0000000 (кладбище)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000000:3855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7851 кв.м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1.12.2018 г Выписка из Единого государственного реестра недвижимости об основных характеристиках и зарегистрированных правах на объект недвижимости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оссийская Федерация, Оренбургская обл., Сакмарский район, с. Нижние Чебеньки, земельный участок расположен в центральной части кадастрового квартала 56:25:0402002 (кладбище)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2002:4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4895 кв.м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1.12.2018 г Выписка из Единого государственного реестра недвижимости об основных характеристиках и зарегистрированных правах на объект недвижимости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оссийская Федерация, Оренбургская обл., Сакмарский район, с. Раздольское, земельный участок расположен в центральной части кадастрового квартала 56:25:0000000 (кладбище)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000000:3874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74 кв.м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1.12.2018 г Выписка из Единого государственного реестра недвижимости об основных характеристиках и зарегистрированных правах на объект недвижимости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оссийская Федерация, Оренбургская обл., Сакмарский район, с. Дмитриевка, земельный участок расположен в центральной части кадастрового квартала 56:25:0403001 (кладбище)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3001:21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761 кв.м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1.12.2018 г Выписка из Единого государственного реестра недвижимости об основных характеристиках и зарегистрированных правах на объект недвижимости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оссийская Федерация, Оренбургская обл., Сакмарский район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с. Степные Огни, земельный участок расположен в центральной части кадастрового квартала 56:25:0000000 (кладбище)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000000:3884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660 кв.м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1.12.2018 г Выписка из Единого государственного реестра недвижимости об основных характеристиках и зарегистрированных правах на объект недвижимости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Участок находится примерно в 400 м по направлению на запад от ориентира жилой дом, расположенного за пределами участка, адрес ориентира: Оренбургская область, Сакмарский район,с. Верхние Чебеньки, ул. Центральная д. 54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9001:3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1143 кв.м.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7.05.2010 г Свидетельство о государственной регистрации права 56 АБ № 002570 от 17.05.2010 г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раздел 1.4. Автомобильные дороги</w:t>
            </w:r>
          </w:p>
        </w:tc>
      </w:tr>
      <w:tr>
        <w:trPr>
          <w:trHeight w:val="3826" w:hRule="atLeast"/>
          <w:cantSplit w:val="true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оружения дорожного транспорта 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 Сакмарский район Верхнечебеньковский сельсовет с.Дмитриевка улица Колхозная 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2001:273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м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№58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1.2015 свидетельство о госрегистрации 56-АВ 560414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оружения дорожного транспорта 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 Сакмарский район Верхнечебеньковский сельсовет с.Степные Огни улица Степная 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000000:3329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9 м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32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 Сакмарский район Верхнечебеньковский сельсоветс.Раздольское  улица Луговая 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4001:50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2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37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 Сакмарский район Верхнечебеньковский сельсовет с.Степные Огни улица Дачная   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5001:114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33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 Сакмарский район Верхнечебеньковский сельсоветс.Степные Огни улицаНабережная  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5001:121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м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34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 Сакмарский район Верхнечебеньковский сельсовет с.Раздольское  улица Ценральная  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4001:49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38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 Сакмарский район Верхнечебеньковский сельсовет с.Верхние Чебеньки переулок Петропавловский  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1004:225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53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 Сакмарский район Верхнечебеньковский сельсовет  с.Верхние Чебеньки,  переулок Тупой  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1004:227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м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50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 Сакмарский район Верхнечебеньковский сельсовет  с.Верхние Чебеньки,  улица Центральная  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00000:3364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0м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48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 Сакмарский район Верхнечебеньковский сельсовет Верхние Чебеньки улица Колхозная 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1003:280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5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51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 Сакмарский район Верхнечебеньковский сельсовет с.Верхние Чебеньки  переулок Полевой  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1003:281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 м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52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 Сакмарский район Верхнечебеньковский сельсовет  с. Верхние Чебеньки  улица Салихова  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1003:259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12.20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25067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 Сакмарский район Верхнечебеньковский сельсовет  с.Верхние Чебеньки улица Цветочная  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1002:582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5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35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ая  дорог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 Сакмарский район Верхнечебеньковский сельсовет  с.Верхние Чебеньки улица Ташлы Куль 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0000000:2807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11.20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224929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 Сакмарский район Верхнечебеньковский сельсовет с.Верхние Чебеньки улица Сосновая 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1004:214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11.20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224929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томобильная дорог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 Сакмарский район Верхнечебеньковский сельсовет с.Верхние Чебеньки переулок Озерный 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000000:2808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11.20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224930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  с.Верхние Чебеньки улица Спортивная  атомобильная дорога 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1003:279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1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54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 с.Верхние Чебеньки  улица Лесная автомобильная дорога 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1004:226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45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 Сакмарский район Верхнечебеньковский сельсовет с.Верхние Чебеньки переулок Чебеньковский  атомобильная д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1002:584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46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оружения дорожного транспорта 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 Сакмарский район Верхнечебеньковский сельсовет   с.Верхние Чебеньки улица Молодежная  а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1002:583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36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 село Степные Огни ул.Габдуллы Тук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5001:116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регистрации 56-АВ  728102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с.Степные Огни переулок Лугов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5001:120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31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 Сакмарский район Верхнечебеньковский сельсовет  с.Степные Огни улица Карата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5001:119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5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30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 с.Степные Огни ул.Правд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5001:115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5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29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 с.Степные Огни улица Нов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5001:118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28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Сооружения дорожного транспорта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 Сакмарский район Верхнечебеньковский сельсовет с.Нижние Чебеньки ул.Мусы Джали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3001:193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43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  село Нижние Чебень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улок Туп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3001:194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42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 Сакмарский район Верхнечебеньковский сельсовет  с.Нижние Чебеньки улица Сакмарс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3001:195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41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 Сакмарский район Верхнечебеньковский сель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Нижние Чебеньки  ул.60лет Октябр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30001:196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1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40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  с.Нижние Чебеньки переулок Речн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3001:192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44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оружения дорожного транспорта 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  с.Нижние Чебеньки улица Лугов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3001:197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1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39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  с.Нижние Чебеньки улица Централь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3001:190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10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  с.Нижние Чебеньки улица 50 лет Октяб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3001:191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4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11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  с.Дмитриевка улица Пролетарск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2002:383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3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47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оружения дорожного транспорта 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 с.Дмитриевка улица Заовраж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000000:3330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5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12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оружения дорожного транспорта 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.Верхние Чебеньки улица Набереж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1001:207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6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13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 с.Верхние Чебеньки  ул.Нов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1002:321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0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12.20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225068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  с.Верхние Чебеньки переулок Лугов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1002:585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15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 с.Верхние Чебеньки ул.Школь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000000:2819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12.20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225069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  с.Верхние Чебеньки улица Файзулли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000000:2818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12.20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225070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С.Верхние Чебеньки улица Степ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000000:2820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12.20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225071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 с.Дмитриевка ул.Новая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2002:386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16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оружение дорожного транспорта 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 сДмитриевка переулок Полевой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000000:3331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21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оружение дорожного транспорта 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Село Дмитриев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лица Приовраж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000000:3333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3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24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оружение дорожного транспорта  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 Сакмарский район Верхнечебеньковский сельсовет  с.Дмитриевка ул.Луго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2002:388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0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19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оружения дорожного транспорта 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.Дмитриевка ул.Молодеж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2002:387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4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42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  село Дмитриевка ул.Лес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2001:274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17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  с.Дмитриевка ул.Юбилей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000000:3332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1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18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оружения дорожного транспорта 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  с.Дмитриевка улица Степ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2002:385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3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20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оружения дорожного транспорта 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  с.Дмитриевка улица Реч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000000:3334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22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  с.Дмитриевка улица Центральная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000000:3299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7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08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56/015/56/015/044/2015-2439/1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раздел 1.5. Прочее недвижимое имущество</w:t>
            </w:r>
          </w:p>
        </w:tc>
      </w:tr>
      <w:tr>
        <w:trPr>
          <w:trHeight w:val="3704" w:hRule="atLeast"/>
          <w:cantSplit w:val="true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3" w:hRule="atLeast"/>
          <w:cantSplit w:val="true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  <w:cantSplit w:val="true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88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ДВИЖИМОЕ ИМУЩЕСТВО</w:t>
            </w:r>
          </w:p>
        </w:tc>
      </w:tr>
      <w:tr>
        <w:trPr>
          <w:trHeight w:val="273" w:hRule="atLeast"/>
          <w:cantSplit w:val="true"/>
        </w:trPr>
        <w:tc>
          <w:tcPr>
            <w:tcW w:w="1588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 2.1. Движимое имущество, стоимость которого превышает 40 000 рублей</w:t>
            </w:r>
          </w:p>
        </w:tc>
      </w:tr>
      <w:tr>
        <w:trPr>
          <w:trHeight w:val="366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 Волга  Газ 3110</w:t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0000 руб ( вт.ч амортизация 130000 руб)</w:t>
            </w:r>
          </w:p>
        </w:tc>
        <w:tc>
          <w:tcPr>
            <w:tcW w:w="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.12.2007</w:t>
            </w:r>
          </w:p>
        </w:tc>
        <w:tc>
          <w:tcPr>
            <w:tcW w:w="2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 паспорт №56 МА 774810 от14.11.2007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министрация муниципального образования Верхнечебеньковский сельсовет Сакмарского района Оренбургской области 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  «Нива» ВАЗ 21214</w:t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200 (в т.ч. амортизация 12 200 руб.)</w:t>
            </w:r>
          </w:p>
        </w:tc>
        <w:tc>
          <w:tcPr>
            <w:tcW w:w="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05.2019</w:t>
            </w:r>
          </w:p>
        </w:tc>
        <w:tc>
          <w:tcPr>
            <w:tcW w:w="2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 паспорт  № 9910051281 от 17.05.2019 г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униципального образования Верхнечебеньковский сельсовет Сакмарского района Оренбургской области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втомобиль ЗИЛ 131 спецавтомобилиавтоцистерна </w:t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7559,21 ( в.ч амортизация 1321365,36 руб.)</w:t>
            </w:r>
          </w:p>
        </w:tc>
        <w:tc>
          <w:tcPr>
            <w:tcW w:w="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.07.2013 </w:t>
            </w:r>
          </w:p>
        </w:tc>
        <w:tc>
          <w:tcPr>
            <w:tcW w:w="2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27 №340383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униципального образования Верхнечебеньковский сельсовет Сакмарского района Оренбургской области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88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2.2. Акции акционерных обществ</w:t>
            </w:r>
          </w:p>
        </w:tc>
      </w:tr>
      <w:tr>
        <w:trPr>
          <w:trHeight w:val="365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инальная стоимость акций</w:t>
            </w:r>
          </w:p>
        </w:tc>
      </w:tr>
      <w:tr>
        <w:trPr>
          <w:trHeight w:val="27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588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одраздел 2.3. </w:t>
            </w:r>
            <w:r>
              <w:rPr>
                <w:b/>
                <w:bCs/>
                <w:color w:val="000000"/>
              </w:rPr>
              <w:t xml:space="preserve">Доли (вклады)  в уставных (складочных) капитала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хозяйственных обществ и товариществ</w:t>
            </w:r>
          </w:p>
        </w:tc>
      </w:tr>
      <w:tr>
        <w:trPr>
          <w:trHeight w:val="3961" w:hRule="atLeas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279" w:hRule="atLeas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9" w:hRule="atLeas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588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2.4. О</w:t>
            </w:r>
            <w:r>
              <w:rPr>
                <w:b/>
                <w:bCs/>
                <w:color w:val="000000"/>
              </w:rPr>
              <w:t>собо ценное движимое имущество, закрепленное за автономными и бюджетными муниципальными учреждениями</w:t>
            </w:r>
          </w:p>
        </w:tc>
      </w:tr>
      <w:tr>
        <w:trPr>
          <w:trHeight w:val="3520" w:hRule="atLeast"/>
          <w:cantSplit w:val="true"/>
        </w:trPr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3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52" w:hRule="atLeast"/>
          <w:cantSplit w:val="true"/>
        </w:trPr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2" w:hRule="atLeast"/>
          <w:cantSplit w:val="true"/>
        </w:trPr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88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, иных юридических лицах, в которых Мо Верхнечебеньковский сельсовет  является учредителем (участником)</w:t>
            </w:r>
          </w:p>
        </w:tc>
      </w:tr>
      <w:tr>
        <w:trPr>
          <w:trHeight w:val="252" w:hRule="atLeast"/>
          <w:cantSplit w:val="true"/>
        </w:trPr>
        <w:tc>
          <w:tcPr>
            <w:tcW w:w="1588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1. Муниципальные унитарные предприятия</w:t>
            </w:r>
          </w:p>
        </w:tc>
      </w:tr>
      <w:tr>
        <w:trPr>
          <w:trHeight w:val="3554" w:hRule="atLeas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3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фонда</w:t>
            </w:r>
          </w:p>
        </w:tc>
        <w:tc>
          <w:tcPr>
            <w:tcW w:w="2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76" w:hRule="atLeas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588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2. Бюджетные муниципальные учреждения</w:t>
            </w:r>
          </w:p>
        </w:tc>
      </w:tr>
      <w:tr>
        <w:trPr>
          <w:trHeight w:val="3801" w:hRule="atLeast"/>
          <w:cantSplit w:val="true"/>
        </w:trPr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3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2" w:hRule="atLeast"/>
          <w:cantSplit w:val="true"/>
        </w:trPr>
        <w:tc>
          <w:tcPr>
            <w:tcW w:w="1588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3. Автономные муниципальные учреждения</w:t>
            </w:r>
          </w:p>
        </w:tc>
      </w:tr>
      <w:tr>
        <w:trPr>
          <w:trHeight w:val="3684" w:hRule="atLeast"/>
          <w:cantSplit w:val="true"/>
        </w:trPr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3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88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4. Казенные муниципальные учреждения</w:t>
            </w:r>
          </w:p>
        </w:tc>
      </w:tr>
      <w:tr>
        <w:trPr>
          <w:trHeight w:val="4031" w:hRule="atLeast"/>
          <w:cantSplit w:val="true"/>
        </w:trPr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3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93" w:hRule="atLeast"/>
          <w:cantSplit w:val="true"/>
        </w:trPr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93" w:hRule="atLeast"/>
          <w:cantSplit w:val="true"/>
        </w:trPr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88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5. Хозяйственные общества, товарищества, акции, доли (вклады) в уставном (складочном) капитале которых принадлежат Мо Верхнечебеньковский сельсовет , в которых Мо Верхнечебеньковский сельсовет  учредителем (участником)</w:t>
            </w:r>
          </w:p>
        </w:tc>
      </w:tr>
      <w:tr>
        <w:trPr>
          <w:trHeight w:val="3958" w:hRule="atLeast"/>
          <w:cantSplit w:val="true"/>
        </w:trPr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4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3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</w:tr>
      <w:tr>
        <w:trPr>
          <w:trHeight w:val="261" w:hRule="atLeast"/>
          <w:cantSplit w:val="true"/>
        </w:trPr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23:00Z</dcterms:created>
  <dc:creator>Пользователь</dc:creator>
  <dc:description/>
  <cp:keywords/>
  <dc:language>en-US</dc:language>
  <cp:lastModifiedBy>Венера</cp:lastModifiedBy>
  <cp:lastPrinted>2018-01-12T10:39:00Z</cp:lastPrinted>
  <dcterms:modified xsi:type="dcterms:W3CDTF">2020-02-14T10:59:00Z</dcterms:modified>
  <cp:revision>20</cp:revision>
  <dc:subject/>
  <dc:title/>
</cp:coreProperties>
</file>