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муниципальной собственности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 xml:space="preserve">МО Верхнечебеньковский сельсовет Сакмарский район Оренбургская область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ого имущества администрация муниципального имущества Верхнечебеньковский сельсовет Сакмарского района Оренбургской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889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"/>
        <w:gridCol w:w="17"/>
        <w:gridCol w:w="296"/>
        <w:gridCol w:w="689"/>
        <w:gridCol w:w="100"/>
        <w:gridCol w:w="370"/>
        <w:gridCol w:w="124"/>
        <w:gridCol w:w="40"/>
        <w:gridCol w:w="175"/>
        <w:gridCol w:w="113"/>
        <w:gridCol w:w="1010"/>
        <w:gridCol w:w="335"/>
        <w:gridCol w:w="175"/>
        <w:gridCol w:w="748"/>
        <w:gridCol w:w="211"/>
        <w:gridCol w:w="289"/>
        <w:gridCol w:w="236"/>
        <w:gridCol w:w="813"/>
        <w:gridCol w:w="503"/>
        <w:gridCol w:w="63"/>
        <w:gridCol w:w="113"/>
        <w:gridCol w:w="18"/>
        <w:gridCol w:w="151"/>
        <w:gridCol w:w="362"/>
        <w:gridCol w:w="24"/>
        <w:gridCol w:w="119"/>
        <w:gridCol w:w="82"/>
        <w:gridCol w:w="26"/>
        <w:gridCol w:w="54"/>
        <w:gridCol w:w="133"/>
        <w:gridCol w:w="97"/>
        <w:gridCol w:w="219"/>
        <w:gridCol w:w="37"/>
        <w:gridCol w:w="24"/>
        <w:gridCol w:w="37"/>
        <w:gridCol w:w="298"/>
        <w:gridCol w:w="694"/>
        <w:gridCol w:w="6"/>
        <w:gridCol w:w="131"/>
        <w:gridCol w:w="254"/>
        <w:gridCol w:w="243"/>
        <w:gridCol w:w="397"/>
        <w:gridCol w:w="407"/>
        <w:gridCol w:w="136"/>
        <w:gridCol w:w="80"/>
        <w:gridCol w:w="525"/>
        <w:gridCol w:w="360"/>
        <w:gridCol w:w="896"/>
        <w:gridCol w:w="343"/>
        <w:gridCol w:w="137"/>
        <w:gridCol w:w="193"/>
        <w:gridCol w:w="164"/>
        <w:gridCol w:w="600"/>
        <w:gridCol w:w="258"/>
        <w:gridCol w:w="257"/>
        <w:gridCol w:w="124"/>
        <w:gridCol w:w="280"/>
        <w:gridCol w:w="237"/>
        <w:gridCol w:w="111"/>
        <w:gridCol w:w="475"/>
      </w:tblGrid>
      <w:tr>
        <w:trPr/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</w:tr>
      <w:tr>
        <w:trPr/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8" w:hRule="atLeast"/>
          <w:cantSplit w:val="true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льский Дом культуры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, Сакмарский район, село Верхние Чебеньки , ул. Школьная дом 2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3:293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,1 кв.м.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17202,58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01.2017 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 Верхнечебеньковский сельсовет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1.2. </w:t>
            </w:r>
            <w:r>
              <w:rPr>
                <w:b/>
                <w:bCs/>
                <w:color w:val="000000"/>
              </w:rPr>
              <w:t>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донапорная башня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а село Верхние Чебень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улок Чебеньковский дом 9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-56-25/002/2013-067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5 кв.м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.12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2.2013 свидетельство о гос регистрации 56-АБ 957839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МО Верхнечебеньковский сельсовет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озаборная скважина №1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а село Верхние Чебень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ица Степная 1 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-56-25/002/2013-069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4 кв.м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.12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2.2013 свидетельство о гос регистрации 56-АБ 957838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Верхнечебеньковский сельсов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Водозаборная скважина №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утрипоселковы й  водопровод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а село Верхние Чебень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ица Степная д1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, Сакмарский район, село Верхние Чебень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-56-25/002/2013-06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000000:3574-56/001/2018-1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1 кв.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00 м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.12.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8 г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.02.2013 свидетельство о гос регистрации 56-АБ 9578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8 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Верхнечебеньковский сель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Верхнечебеньковский сельсов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ем участок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а МО Верхнечебеньковский сельсовет  село Верхние Чебень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южной части кадастрового квартала 56:25:0401002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2:320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5 кв.м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.12.2013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11.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224927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Верхнечебеньковский сельсов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 участок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а МО Верхнечебеньковский сельсовет  село Верхние Чебень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юго-восточной  части кадастрового квартала 56:25:0401002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2:298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77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.12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11.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224928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Верхнечебеньковский сельсов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емельный </w:t>
            </w:r>
            <w:r>
              <w:rPr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color w:val="000000"/>
              </w:rPr>
              <w:t>5</w:t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часток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а село Верхние Чебень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ица Колхоз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3:2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7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07.2015 №59-п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7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-АВ 693530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О Верхнечебеньковский сельсове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50" w:type="dxa"/>
              <w:jc w:val="left"/>
              <w:tblInd w:w="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"/>
              <w:gridCol w:w="1408"/>
              <w:gridCol w:w="2223"/>
              <w:gridCol w:w="1917"/>
              <w:gridCol w:w="893"/>
              <w:gridCol w:w="683"/>
              <w:gridCol w:w="661"/>
              <w:gridCol w:w="1187"/>
              <w:gridCol w:w="2122"/>
              <w:gridCol w:w="2224"/>
              <w:gridCol w:w="701"/>
            </w:tblGrid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Степные Огни  ул Степна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000000:3358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 167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.06.2012 № 58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 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56-АВ 560494 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дминистрация 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Степные Огни  ул. Дачная  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5001:12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 13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.06.2012 № 58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 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77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Администрация 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Степные Огни  ул. Набережная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5001:128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 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76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МО Верхнечебеньковский сельсовет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Раздольское ул. Центральная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4001:5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 81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 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66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МО Верхнечебеньковский сельсовет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 Верхние Чебеньки пер. Петропавловский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4001:208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7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 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7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 Верхние Чебеньки пер. Тупой 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4001:21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.06.2012 № 58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 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55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 Верхние Чебеньки ул.Центральна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00000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000000:276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 61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 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56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Верхние Чебеньки УЛ. Колхозная  56:25:0401003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1003:258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 28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 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68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 Верхние Чебеньки пер. Полевой  56:25:0401003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1003:25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9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 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56-АВ 560469 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 Верхние Чебеньки ул. Салихова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1003:28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 74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.06.2012 № 58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.02.2015 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693795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МО Верхнечебеньковский сельсовет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Верхние Чебеньки ул Цветочная 56:25:0401002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1002:316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17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83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МО Верхнечебеньковский сельсовет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Верхние Чебеньки ул Ташлы Куль  56:25:00000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000000:275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499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.06.2012 № 58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72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Верхние Чебеньки ул Ташлы Куль  56:25:000000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000000:275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1 409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.06.2012 № 58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73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 Верхние Чебеньки ул Сосновая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1004:20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00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81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 Верхние Чебеньки  Пер. Озерный 56:25:0401004 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1004:209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 19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74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МО Верхнечебеньковский сельсовет 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Верхние Чебеньки  Пер. Озерный 56:25:0401001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1001:18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 337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75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Верхние Чебеньки  ул. Спортивна 56:25:0401003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1003:256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33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.06.2012 № 58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71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Верхние Чебеньки  ул. Лесная 56:25:0401004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56:25:0401004:206  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26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.06.2012 № 58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59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Верхние Чебеньки  ул. Лесная 56:25:0401004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56:25:0401004:206  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.06.2012 № 58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58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Верхние Чебеньки  пер. Чебеньковский 56:25:0401002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56:25:0401002:317  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 01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.06.2012 № 58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57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Верхние Чебеньки  ул. Молодежная  56:25:0401002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1002:318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 42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.06.2012 № 58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91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Степные Огни  ул. Габдуллы Тукая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5001:126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4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728103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Степные Огни  ул. Габдуллы Тукая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5001:12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8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92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Степные Огни  ул. Каратаева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5001:12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 177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93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Степные Огни  ул. Правды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5001:12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 24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9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Степные Огни  ул.Новая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5001:12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89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 Нижние Чебеньки ул. Мусы Джалиля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3001:20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 248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61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Нижние Чебеньки пер. Тупой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3001:20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9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62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 Нижние Чебеньки ул Сакмарская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3001:20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 652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63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 Нижние Чебеньки ул 60 лет Октября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3001:199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 29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64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Нижние Чебеньки пер. Речной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3001:20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1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6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Нижние Чебеньки ул. Луговая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3001:19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 57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65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Верхние Чебеньки ул. Степная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000000:342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497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.02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693793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 Дмитриевка ул. Новая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2002:39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6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82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 Дмитриевка пер Полевой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000000:338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6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85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Дмитриевка ул. Приовражная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000000:3378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 00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88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Дмитриевка ул. Луговая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2002:39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 435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78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Дмитриевка ул. Молодежная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2002:39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 24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87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Дмитриевка ул. Юбилейная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000000:337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 799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79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Дмитриевка ул. Степная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2002:39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 764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84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Дмитриевка ул. Речная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000000:3379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 021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25.06.2012 № 58 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86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 Сакмарский района село     Дмитриевка ул. Центральная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000000:347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.506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.06.2012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7.08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79023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Оренбургская область Сакмарский района село     Дмитриевка ул. Лесная 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2001:276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53 кв.м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5.06.2012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0.01.201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видетельство о гос.рег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-АВ 560480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7!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, Сакмарский район, село Верхние Чебеньки, ул. Школьная , 2а (земля под клубом)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1003:7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8149 кв.м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8.02.2017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, Сакмарский район, МО Верхнечебеньковский сельсовет, участок находится  в западной части кадастрового квартала 56:25:0411001 (мусульманское калдбище)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11001: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1347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кв.м.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.05.2017 г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Оренбургская область, Сакмарский район, МО Верхнечебеньковский сельсовет, участок находится  в центральной части кадастрового квартала 56:25:0416011 (кладбище)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16011: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53796 кв.м.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.05.2017 г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сновынх характеристиках и зарегистрированных правах на объект недвижимости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оссийская Федерация, Оренбургская обл., Сакмарский район, с. Верхние Чебеньки, земельный участок расположен в центральной части кадастрового квартала 56:25:0401004 (кладбище)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1004:23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21 кв.м.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1.12.2018 г Выписка из Единого государственного реестра недвижимости об основных характеристиках и зарегистрированных правах на объект недвижимости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оссийская Федерация, Оренбургская обл., Сакмарский район, с. Верхние Чебеньки, земельный участок расположен в центральной части кадастрового квартала 56:25:0401004 (кладбище)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1004:236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41 кв.м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1.12.2018 г Выписка из Единого государственного реестра недвижимости об основных характеристиках и зарегистрированных правах на объект недвижимости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оссийская Федерация, Оренбургская обл., Сакмарский район, с. Верхние Чебеньки, земельный участок расположен в центральной части кадастрового квартала 56:25:0000000 (кладбище)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000000:385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7851 кв.м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1.12.2018 г Выписка из Единого государственного реестра недвижимости об основных характеристиках и зарегистрированных правах на объект недвижимости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оссийская Федерация, Оренбургская обл., Сакмарский район, с. Нижние Чебеньки, земельный участок расположен в центральной части кадастрового квартала 56:25:0402002 (кладбище)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2002:42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4895 кв.м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1.12.2018 г Выписка из Единого государственного реестра недвижимости об основных характеристиках и зарегистрированных правах на объект недвижимости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оссийская Федерация, Оренбургская обл., Сакмарский район, с. Раздольское, земельный участок расположен в центральной части кадастрового квартала 56:25:0000000 (кладбище)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000000:387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74 кв.м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1.12.2018 г Выписка из Единого государственного реестра недвижимости об основных характеристиках и зарегистрированных правах на объект недвижимости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оссийская Федерация, Оренбургская обл., Сакмарский район, с. Дмитриевка, земельный участок расположен в центральной части кадастрового квартала 56:25:0403001 (кладбище)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403001:21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9761 кв.м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1.12.2018 г Выписка из Единого государственного реестра недвижимости об основных характеристиках и зарегистрированных правах на объект недвижимости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Российская Федерация, Оренбургская обл., Сакмарский район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с. Степные Огни, земельный участок расположен в центральной части кадастрового квартала 56:25:0000000 (кладбище)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56:25:0000000:388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660 кв.м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1.12.2018 г Выписка из Единого государственного реестра недвижимости об основных характеристиках и зарегистрированных правах на объект недвижимости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О Верхнечебеньковский сельсовет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оружения дорожного транспорта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с.Дмитриевка улица Колхозная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2001:273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м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№58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1.2015 свидетельство о госрегистрации 56-АВ 560414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оружения дорожного транспорта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с.Степные Огни улица Степная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000000:3329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9 м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32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с.Раздольское  улица Луговая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4001:50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37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с.Степные Огни улица Дачная  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5001:114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33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с.Степные Огни улицаНабережная 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5001:121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м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34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с.Раздольское  улица Ценральная 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4001:49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2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38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 с.Раздольское улица Луговая 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4001:52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3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67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с.Верхние Чебеньки переулок Петропавловский 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4:225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53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 с.Верхние Чебеньки,  переулок Тупой 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4:227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м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50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 с.Верхние Чебеньки,  улица Центральная 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00000:3364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0м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48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Верхние Чебеньки улица Колхозная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3:280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51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с.Верхние Чебеньки  переулок Полевой 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3:281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 м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52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 с. Верхние Чебеньки  улица Салихова 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3:259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12.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25067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 с.Верхние Чебеньки улица Цветочная 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2:582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5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35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 дорог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 с.Верхние Чебеньки улица Ташлы Куль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0000000:2807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11.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224929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с.Верхние Чебеньки улица Сосновая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4:214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11.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224929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томобильная дорог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с.Верхние Чебеньки переулок Озерный 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000000:2808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11.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224930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 с.Верхние Чебеньки улица Спортивная  атомобильная дорога 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3:279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1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54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с.Верхние Чебеньки  улица Лесная автомобильная дорога 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4:226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45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с.Верхние Чебеньки переулок Чебеньковский  атомобильная д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2:584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46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оружения дорожного транспорта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  с.Верхние Чебеньки улица Молодежная  а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2:583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36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село Степные Огни ул.Габдуллы Тук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5001:116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регистрации 56-АВ  728102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с.Степные Огни переулок Лугов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5001:120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31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 с.Степные Огни улица Карата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5001:119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5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30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с.Степные Огни ул.Правд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5001:115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5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29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с.Степные Огни улица Нов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5001:118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28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Сооружения дорожного транспорта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с.Нижние Чебеньки ул.Мусы Джали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3001:193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43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 село Нижние Чебень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улок Туп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3001:194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42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 с.Нижние Чебеньки улица Сакмар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3001:195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3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41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.Нижние Чебеньки  ул.60лет Октя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30001:196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40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 с.Нижние Чебеньки переулок Речн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3001:192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44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оружения дорожного транспорта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 с.Нижние Чебеньки улица Лугов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3001:197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39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 с.Нижние Чебеньки улица Центра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3001:190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9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10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 с.Нижние Чебеньки улица 50 лет Октя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3001:191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11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 с.Дмитриевка улица Пролетарск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2002:383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3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47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оружения дорожного транспорта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с.Дмитриевка улица Заовраж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000000:3330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5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12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оружения дорожного транспорта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.Верхние Чебеньки улица Набереж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1:207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6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13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с.Верхние Чебеньки  ул.Нов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2:321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0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12.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225068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 с.Верхние Чебеньки переулок Лугов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1002:585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15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с.Верхние Чебеньки ул.Школь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000000:2819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12.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225069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 с.Верхние Чебеньки улица Файзулл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000000:2818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12.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225070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.Верхние Чебеньки улица Степ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000000:2820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12.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225071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с.Дмитриевка ул.Новая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2002:386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16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оружение дорожного транспорта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сДмитриевка переулок Полевой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000000:3331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21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оружение дорожного транспорта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ело Дмитриев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ица Приовраж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000000:3333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3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24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оружение дорожного транспорта 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енбургская область Сакмарский район Верхнечебеньковский сельсовет  с.Дмитриевка ул.Лугов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2002:388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0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19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оружения дорожного транспорта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.Дмитриевка ул.Молодеж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2002:387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42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 село Дмитриевка ул.Лес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2001:274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17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 с.Дмитриевка ул.Юбилей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000000:3332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1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18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оружения дорожного транспорта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 с.Дмитриевка улица Степ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402002:385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3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20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оружения дорожного транспорта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 с.Дмитриевка улица Реч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000000:3334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1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АВ 560422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енбургская область Сакмарский район Верхнечебеньковский сельсовет  с.Дмитриевка улица Центральная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втомобильная дорога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:25:0000000:3299</w:t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7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6.2012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08.20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идетельство о госрегистрации 56-56/015/56/015/044/2015-2439/1</w:t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образование Верхнечебеньковский сельсовет Сакмарского района Оренбургской обла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 2.1. Движимое имущество, стоимость которого превышает 40 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Волга  Газ 3110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000 руб ( вт.ч амортизация 130000 руб)</w:t>
            </w:r>
          </w:p>
        </w:tc>
        <w:tc>
          <w:tcPr>
            <w:tcW w:w="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.12.2007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 паспорт №56 МА 774810 от14.11.2007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министрация муниципального образования Верхнечебеньковский сельсовет Сакмарского района Оренбургской области 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мобиль Вольво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6297,16 ( в.ч амортизация 3196297,16</w:t>
            </w:r>
          </w:p>
        </w:tc>
        <w:tc>
          <w:tcPr>
            <w:tcW w:w="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5.2011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КС068138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униципального образования Верхнечебеньковский сельсовет Сакмарского района Оренбургской области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мобиль ЗИЛ 131 спецавтомобилиавтоцистерна </w:t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7559,21 ( в.ч амортизация 1321365,36</w:t>
            </w:r>
          </w:p>
        </w:tc>
        <w:tc>
          <w:tcPr>
            <w:tcW w:w="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1.07.2013 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27 №340383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униципального образования Верхнечебеньковский сельсовет Сакмарского района Оренбургской области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одраздел 2.3. </w:t>
            </w:r>
            <w:r>
              <w:rPr>
                <w:b/>
                <w:bCs/>
                <w:color w:val="000000"/>
              </w:rPr>
              <w:t xml:space="preserve">Доли (вклады) 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2.4. О</w:t>
            </w:r>
            <w:r>
              <w:rPr>
                <w:b/>
                <w:bCs/>
                <w:color w:val="000000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52" w:hRule="atLeast"/>
          <w:cantSplit w:val="true"/>
        </w:trPr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, иных юридических лицах, в которых Мо Верхнечебеньковский сельсовет 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3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93" w:hRule="atLeast"/>
          <w:cantSplit w:val="true"/>
        </w:trPr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889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Мо Верхнечебеньковский сельсовет , в которых Мо Верхнечебеньковский сельсовет  учредителем (участником)</w:t>
            </w:r>
          </w:p>
        </w:tc>
      </w:tr>
      <w:tr>
        <w:trPr>
          <w:trHeight w:val="3958" w:hRule="atLeast"/>
          <w:cantSplit w:val="true"/>
        </w:trPr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4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3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42:00Z</dcterms:created>
  <dc:creator>Пользователь</dc:creator>
  <dc:description/>
  <cp:keywords/>
  <dc:language>en-US</dc:language>
  <cp:lastModifiedBy>Венера</cp:lastModifiedBy>
  <cp:lastPrinted>2018-01-12T10:39:00Z</cp:lastPrinted>
  <dcterms:modified xsi:type="dcterms:W3CDTF">2019-01-10T11:12:00Z</dcterms:modified>
  <cp:revision>38</cp:revision>
  <dc:subject/>
  <dc:title/>
</cp:coreProperties>
</file>