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 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хматуллин Рамиль Булат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а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ада213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22337,8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Приусадеб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колесный Т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цеп к л/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232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7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рше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маннанова Лола Самат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.главы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33664,8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 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хматуллина Венера Адгам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2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¼ доля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9735,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совместная(1/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мананова Гульнара Иньгил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2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.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279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8120,7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02:00Z</dcterms:created>
  <dc:creator>adm</dc:creator>
  <dc:description/>
  <cp:keywords/>
  <dc:language>en-US</dc:language>
  <cp:lastModifiedBy>User</cp:lastModifiedBy>
  <cp:lastPrinted>2015-05-05T13:20:00Z</cp:lastPrinted>
  <dcterms:modified xsi:type="dcterms:W3CDTF">2022-04-28T04:54:00Z</dcterms:modified>
  <cp:revision>32</cp:revision>
  <dc:subject/>
  <dc:title>Пример заполнения сведений о доходах, расходах подлежащих опубликованию на официальных сайтах</dc:title>
</cp:coreProperties>
</file>