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ахматуллин Рамиль Булатович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лава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2131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74885,5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колесный Т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цеп к л/а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бщая дол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6509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ерше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есовршенолетний ребен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усадеб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7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,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нанова Лола Самат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.главы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ачный 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9751,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Style w:val="StrongEmphasis"/>
          <w:rFonts w:ascii="Verdana" w:hAnsi="Verdana" w:cs="Verdana"/>
          <w:b w:val="false"/>
          <w:b w:val="false"/>
          <w:bCs w:val="false"/>
          <w:sz w:val="16"/>
          <w:szCs w:val="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ахматуллина Венера Адгамо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189,4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eastAsia="Verdana" w:cs="Verdana" w:ascii="Verdana" w:hAnsi="Verdana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5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Ж 2126-0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KIO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I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тор МТЗ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8048,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¼ доля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Общая совместн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Япиева Юлия Нуров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Ведущий специалист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Автомобиль 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>Renault kartu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7685,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долевая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Style w:val="StrongEmphasis"/>
                <w:b w:val="false"/>
              </w:rPr>
              <w:t>квартира</w:t>
            </w:r>
            <w:r>
              <w:rPr>
                <w:rStyle w:val="StrongEmphasis"/>
                <w:b w:val="false"/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1842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р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совешенолетний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  <w:sz w:val="28"/>
          <w:szCs w:val="28"/>
        </w:rPr>
        <w:t>о доходах, расходах, об имуществе и обязательствах имущественного характера муниципальных служащих Верхнечебеньковский сельсовет Сакмарского района Оренбургской области за отчетный период с 1 января 2020 года по 31 декабря 2020 года</w:t>
      </w:r>
    </w:p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/>
      </w:r>
    </w:p>
    <w:tbl>
      <w:tblPr>
        <w:tblW w:w="15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992"/>
        <w:gridCol w:w="1418"/>
        <w:gridCol w:w="1417"/>
        <w:gridCol w:w="851"/>
        <w:gridCol w:w="992"/>
        <w:gridCol w:w="1276"/>
        <w:gridCol w:w="850"/>
        <w:gridCol w:w="993"/>
        <w:gridCol w:w="1559"/>
        <w:gridCol w:w="1276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Деклариро-ванный годовой доход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1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6"/>
                <w:szCs w:val="16"/>
              </w:rPr>
              <w:t>2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бдулмананова Гульнара Иньгилев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пециалист 2 категории администрации муниципального образования Верхнечебеньковский сельсовет Сакмар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.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л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З 279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4519,0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пруг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обстве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2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Автомобил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сноски Знак"/>
    <w:basedOn w:val="Style14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02:00Z</dcterms:created>
  <dc:creator>adm</dc:creator>
  <dc:description/>
  <cp:keywords/>
  <dc:language>en-US</dc:language>
  <cp:lastModifiedBy>adm</cp:lastModifiedBy>
  <cp:lastPrinted>2015-05-05T13:20:00Z</cp:lastPrinted>
  <dcterms:modified xsi:type="dcterms:W3CDTF">2021-04-29T11:54:00Z</dcterms:modified>
  <cp:revision>28</cp:revision>
  <dc:subject/>
  <dc:title>Пример заполнения сведений о доходах, расходах подлежащих опубликованию на официальных сайтах</dc:title>
</cp:coreProperties>
</file>