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магазинов ,расположенных на территории  МО Верхнечебеньковский сельсовет Сакмарского района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98"/>
        <w:gridCol w:w="2127"/>
        <w:gridCol w:w="358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ользов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юридического лиц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ерхние Чебеньки ул Новая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Япиевой  К.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ерхние Чебеньки ул Центральная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Япиевой К.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ерхние Чебеньки ул Школьная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 Бигалиева Ж.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Верхние Чебеньки </w:t>
            </w:r>
          </w:p>
          <w:p>
            <w:pPr>
              <w:pStyle w:val="Normal"/>
              <w:jc w:val="center"/>
              <w:rPr/>
            </w:pPr>
            <w:r>
              <w:rPr/>
              <w:t>ул Салихова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нафиной Д.З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Нижние Чебеньки ул Луговая 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бдулиной Н.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Дмитриевка</w:t>
            </w:r>
          </w:p>
          <w:p>
            <w:pPr>
              <w:pStyle w:val="Normal"/>
              <w:jc w:val="center"/>
              <w:rPr/>
            </w:pPr>
            <w:r>
              <w:rPr/>
              <w:t>Ул Юбилейная 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Орловой Л.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Дмитриевка ул.Юбилейная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вягинцевой З.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3:00Z</dcterms:created>
  <dc:creator>adm</dc:creator>
  <dc:description/>
  <cp:keywords/>
  <dc:language>en-US</dc:language>
  <cp:lastModifiedBy>adm</cp:lastModifiedBy>
  <dcterms:modified xsi:type="dcterms:W3CDTF">2021-03-18T07:24:00Z</dcterms:modified>
  <cp:revision>3</cp:revision>
  <dc:subject/>
  <dc:title/>
</cp:coreProperties>
</file>