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8750</wp:posOffset>
            </wp:positionV>
            <wp:extent cx="1828800" cy="1487170"/>
            <wp:effectExtent l="0" t="0" r="0" b="0"/>
            <wp:wrapSquare wrapText="bothSides"/>
            <wp:docPr id="1" name="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МЯТКА </w:t>
        <w:br/>
        <w:t>для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опросам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КАК НЕ БЫТЬ ВОВЛЕЧЕННЫМ В КОРРУП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допустимость коррупционного поведения на муниципальной службе и совершения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уп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имущественных 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себя или для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упционное правонару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ся действующим законодательством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упционным повед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ррупцио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люба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ту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офессиональной деятель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служащего, создающая возможность нарушения запретов, ограничений и обязанностей, направленных на предупреждение коррупции (антикоррупционных стандар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дательство о противодействии корруп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офессиональны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 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е принципы – ценности муниципальной службы не позволяют муниципальному служащ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 осуществля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едпринимательскую деятельнос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 участвовать на платной основе в деятельно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ргана упра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коммерческой организа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 приобретать в случаях, установленных действующи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ценные бумаг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о которым может быть получен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выстраивать отношения личной заинтересованности с субъектам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 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 составлять протекцию субъектам предпринимательской деятельности в личных, имущественных (финансовых) и иных корыст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 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 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 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240</wp:posOffset>
            </wp:positionV>
            <wp:extent cx="2514600" cy="1280795"/>
            <wp:effectExtent l="0" t="0" r="0" b="0"/>
            <wp:wrapSquare wrapText="bothSides"/>
            <wp:docPr id="2" name="yHcTP-6Otj1ChagaPytOy07xvg_EF_SKx9Ft5Ht7ipT_ac1G-vtpoN--OXNJgx5hDYQ42MGP-NMHopdZxitgfw0e97PYZeLhC6cusb9iLHFjZQJEQ3ZZMdFYrH5ZLFByHoAPqYYF2rcq-DAAtbK4XjNIkC8rZ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HcTP-6Otj1ChagaPytOy07xvg_EF_SKx9Ft5Ht7ipT_ac1G-vtpoN--OXNJgx5hDYQ42MGP-NMHopdZxitgfw0e97PYZeLhC6cusb9iLHFjZQJEQ3ZZMdFYrH5ZLFByHoAPqYYF2rcq-DAAtbK4XjNIkC8rZ_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 Действия муниципального служащего при возникновении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ребования об урегулировании конфликта интересов предусмотрены как законодательством о муниципальной службе Российской Федерации, так и законодательством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чной заинтересован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едотвращения и урегулирования конфликта интересов на муниципальной службе нормы профессиональ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эти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ывают муниципального служа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сообщать непосредственному руководителю о личной заинтересованности при исполнении должностных (служебных) обязанностей, которая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принимать меры по недопущению любой возможности возникнов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 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принять меры по урегулирова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 заявить самоотвод в случаях и порядке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 передать принадлежащие ему ценные бумаг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ак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ли участия, паи в уставных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кладоч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капиталах организаций)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доверительное упра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 интересов, связанный с осуществлением муниципальным служащим его должностных обязанностей, может выражать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 подготовка в пределах компетенции муниципального служаще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авовых ак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опросам регулирования, финансирования, контроля и надзора в соответствующей сфере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нарушение муниципальным служащим требований законодательства, прав и законных интересов граждан, организаций, общества, Российской Федерации, субъекта РФ или муниципалитета при осуществлении надзорных и контрольных полномочий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 попытки оказать влияние на членов комиссии по размещению заказов для муниципальных нужд, необъективная оценка участников конкурсов с целью получения указанной выгоды для себя или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использование служебной информации, не являющейся общедоступной, в том числе передача ее третьим лицам для получения указанной выгоды для себя ил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лонение муниципального служащего от обязанности представлять представителю нанимателя (работодателю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ведения о доход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ходах, об имуществе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бязательствах имуществен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а, а также о доходах, расходах, об имуществе и обязательствах имущественного характера своих супруги (супруга) и несовершеннолетни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де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представление заведомо недостоверных или неполных сведений являются условием возникновения конфликта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нанимателя (работодатель) обязан принимать меры по предотвращению и урегулированию конфликта интересов в случае, когда ему стало известно о личной заинтересованности муниципального служащего, которая может привести к конфликту интересов. В целях исполнения данного требования об урегулировании конфликта интересов представитель нанимател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усилить контроль за исполнением муниципальным служащим его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 предложить муниципальному служащему отказаться от выгоды, являющейся причиной возникнов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отстранить муниципального служащего от замещаемой должности на период урегулирования конфликта интересов с сохранением денеж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8795</wp:posOffset>
            </wp:positionV>
            <wp:extent cx="1943100" cy="136207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д) 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  Порядок уведомления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непосредственного обращения к нему каких-либо лиц с целью склонения его к совершению коррупционных правонарушений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лоупотреблению служебным полож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даче или получению взятки, злоупотреблению полномочиями, коммерческому подкупу,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</w:t>
        <w:softHyphen/>
        <w:t>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заполняется и передается ответственному лицу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ргана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аделенному функциями по профилактике коррупционных и и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, он обязан уведомить представителя нанимателя (работодателя) по люб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доступны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м связи, а по прибытии к месту службы оформить соответствующее уведомление в письменной форме. Отказ в принятии уведомления ответственным лицом, наделенным функциями по профилактике коррупционных и иных правонарушений, недопус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ыполнение муниципальным служащим должностной (служебной) обязанности уведомлять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 со стороны граждан, дискредитирует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  Отношение муниципального служащего к исполнению неправомерного пор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этика обязывает муниципального служащего не исполнять данное ему неправомерное поручение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, исполнивший неправомерное поручение руководителя, несет дисциплинарную, гражданско-правовую, административную ил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уголовную ответственнос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  Отношение муниципального служащего к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одаркам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иным знакам внимания со стороны треть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рки, полученные муниципальным служащим в связи с протокольными мероприятиями, с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лужебными командировк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 другими официальными мероприятиями, признаются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муниципальной собственност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в следующем абза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ые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стоимость которых не превышает 3000 рублей, признаются его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принятое гостеприимство по признакам родства, землячества, дружеских отношений и получаемые в связи с этим подарки не должны создавать конфликта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правил получения подарков муниципальный служащий попадает в реальную или мнимую зависимость от дарителя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  Что нужно знать о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взяточничестве</w:t>
        </w:r>
      </w:hyperlink>
      <w:r>
        <w:rPr/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серьезнейших преступлений против государственной власти и интересов муниципальной службы является взяточничество, включающее в себя получение (ст. 290 УК РФ) и дачу взятки (ст. 291 УК РФ), является тяжким преступлением, дестабилизирующим деятельность органов государственной власти, органов местного самоуправления и муниципальных служащих, подрывающим государственную дисциплину, нарушающи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храняемы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м права и интерес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м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ятки могут быть любые материальные ценности: деньги, в том числе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иностранная валю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ные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алютные цен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пример, чеки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аккредити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ценные бумаги (акции, облигации, складские свидетельства)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драгоценные металл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олото, серебро, платина) 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драгоценные камн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лмазы, изумруды, сапфиры, рубины и др.), продовольственные и промышленные товары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недвижимо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о, а также различного рода услуги имущественного характера, оказываемые взяткополучателю безвозмездно, хотя в принципе они подлежат оплате,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зятка может быть завуалиров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банковской ссу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получения денег в долг или под видом погашения несуществующего долга лица посредством продажи-покупки ценных вещей за бесценок, по явно заниженной цене или, напротив, путем покупки-продажи вещи по явно завышен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ятка может осуществляться путем заключения фиктивных трудовых соглашений и выплаты по ним взяткополучателю, его родственникам или иным доверенным лица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работной пла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ремии за якобы произведенную ими работу, оказанную техническую помощь, либо в виде завышенных гонораров за лекционную деятельность 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литературны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учение взя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ача взят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 Действия муниципального служащего в ситуации риска возникновения конфликта интересов или сомнения в возможности возникновения такого конфли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сех случаях, когда муниципальный служащий сомневается в наличии или отсутствии риска возникновения конфликта интересов в своих действиях, а также в служебной деятельности подчиненных сотрудников, такому служащему необходимо обратиться за консультацией к должностным лицам кадровой службы, ответственным за профилактику коррупционных и иных правонарушений, либо должностным лицам органа местного самоуправления, ответственным за противодействие коррупции. Указанные должностные лица в соответствии с законодательством 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должностными инструкц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ют консультации для обеспечения правомерного поведения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 сам должен стремиться любым образом избегать конфликтогенных ситуаций. Кроме того, служащий всегда должен исключать в своем поведении поступки, ставящие под сомнение его личную незаинтересованность, беспристрас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ситуаций, связанных с возможным конфликтом интересов, служащий обязан немедленно информировать в письменном виде своего непосредственного руководителя (своего начальника) о сложившейся ситуации. Обстоятельства должны быть ясно и полно изложены служащим, все необходимые документы и материалы также должны быть представлены для принятия обоснов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од (самоотвод) муниципального служащего для предотвращения конфликта интересов может быть осуществлен, например, путем устранения от рассмотрения того или иного обращения, от участия в проверке на определенной территории или в отношении определенного лица. Такие меры следует принимать в случаях, когда есть сомнение в объективности служащего при рассмотрении обращения,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у в данном случае должен стремиться проявить как сам служащий, так и его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следует в точности выполнять рекомендации должностных лиц, ответственных за профилактику коррупционных и иных правонарушений (противодействие коррупции), а также решения комиссий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ыполнение рекомендаций может привести к совершению служащим коррупционного правонарушения и применению к нему мер ответственности (в случае нарушения требований, касающихся конфликта интересов – увольнение в связи с утратой дове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  Увольнение в связи с утратой дове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зыск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Муниципальный служащий, допустивший дисциплинарный проступок, может быть временно (но не более чем на один месяц), до решения вопроса о его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дисциплинарной ответствен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странен от исполнения должностных обязанностей с сохранением денеж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ин, замещавший в органе местного самоуправления должность муниципальной службы, включенную в перечень должностей, утвержденный муниципальным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нормативным правовы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ом, в течение двух лет после увольнения с муниципальной службы не вправе замещать на условиях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трудового договор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  Рекомендации по правилам поведения в возможных ситуациях коррупционной направленности</w:t>
      </w:r>
    </w:p>
    <w:tbl>
      <w:tblPr>
        <w:tblW w:w="10476" w:type="dxa"/>
        <w:jc w:val="left"/>
        <w:tblInd w:w="-280" w:type="dxa"/>
        <w:tblLayout w:type="fixed"/>
        <w:tblCellMar>
          <w:top w:w="75" w:type="dxa"/>
          <w:left w:w="270" w:type="dxa"/>
          <w:bottom w:w="105" w:type="dxa"/>
          <w:right w:w="270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ие предложений об участии в криминальной группировке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разговора постараться запом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акие требования либо предложения выдвигает данн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ействует самостоятельно или выступает в роли поср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ак, когда и кому с ним можно связ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зафиксировать приметы лица и особенности его речи (голос, произношение, диалект, темп речи, манера реч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если предложение поступило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телеф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мнить звуковой фон (шумы автомашин, другого транспорта, характерные звуки, голоса и т. д.) дословно зафиксировать его на бума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сле разговора немедленно сообщить в соответствующи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равоохранительные орга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не распространяться о факте разговора и его содержании, максимально ограничить число людей, владеющих данной информацией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Вам предлагают взятку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не берите инициативу в разговоре на себя, больше «работайте на прием», позволяйте потенциальному взяткодателю «выговориться», сообщать Вам как можно больш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ожить о данном факте служебной запиской руковод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ратиться с письменным или устным сообщением о готовящемся преступлении в правоохранительные органы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роза жизни и здоровью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, либо от других лиц рекоменд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 возможности скрытно включить записывающее 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 угрожающими держать себя хладнокровно, а если их действия становятся агрессивными, сообщить об угрозах в правоохранительные органы и руководителю, вызвать руководителя проверяем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немедленно доложить о факте угрозы своему руководителю и написать заявление в правоохранительные органы с подробным изложением случивш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 случае поступления угроз по телефону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ликты интересов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нимательно относиться к любой возможности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инять меры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общить непосредственному руководителю о любом реальном или потенциальном конфликте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инять меры по преодолению возникшего конфликта интересов самостоятельно или по согласованию с руковод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дчиниться решению по предотвращению или преодолению конфликта интересов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есы вне муниципальной службы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добиваться возможности осуществлять деятельность (возмездно или безвозмездно), занимать должность, несовместимые в соответствии с законодательством о муниципальной службе, а также осуществлять разрешенную деятельность, занимать должности, если они могу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обязан, прежде чем соглашаться на замещение каких бы то ни было должностей вне муниципальной службы, согласовать этот вопрос с комиссией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рки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ни просить, ни принима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енным служебным обяза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 может принимать подарки как частное лицо, т. е. не в связи с должностным положением или в связи с исполнением должностных обязанностей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 к ненадлежащей выгоде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муниципальному служащему предлагается ненадлежащая выгода, то с целью обеспечения своей безопасности он обязан принять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тказаться от ненадлежащей вы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бегать длительных контактов, связанных с предложением ненадлежащей вы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 случае если ненадлежащую выгоду нельзя ни отклонить, ни возвратить отправителю, она должна быть передана соответствующи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одолжить работу в обычном порядке, в особенности с делом, в связи с которым была предложена ненадлежащая выгода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лоупотребление служебным положением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предлагать никаких услуг, оказания предпочтения или иных выгод, каким-либо образом, связанных с его положением в качестве муниципального служащего, если у него нет на это законного осн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ненадлежащую выгоду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информации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может сообщить и использовать служебную информацию только при соблюдении действующих в муниципальном органе норм и требований, принятых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обязан принимать соответствующие меры для обеспечения гарантии безопасности и конфиденциальности или (и) которая стала известна ему в связи с исполнением служеб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стремиться получить доступ к служебной информации, не относящейся к его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использовать не по назначению информацию, которую он может получить при исполнении своих служебных обязанностей или в связи с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задерживать официальную информацию, которая может или должна быть предана гласности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есы после прекращения муниципальной службы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использовать свое нахождение на муниципальной службе для получения предложений работы после ее завер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муниципальный служащий не должен допускать, чтобы перспектива другой работы способствовала реальному или потенциальному конфликту интересов, и в этой связи обязан обратиться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ил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некоммерческой организ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бо на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ыполнение рабо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бывший муниципальный служащий обязан при заключении трудового договора и (или) гражданско-правового договора сообщить работодателю сведения о последнем месте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бывший муниципальный служащий не должен действовать от имени, какого бы то было лица или организации в деле, по которому он действовал или консультировал от имени муниципальной службы, что дало бы дополнительные преимущества этому лицу или эт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бывший муниципальный служащий не должен использовать или распространять конфиденциальную информацию, полученную им в качестве муниципального служащего, кроме случае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специаль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ешения на ее использование в соответствии с законодательством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я с бывшими муниципальными служащими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оказывать особое внимание бывшим муниципальным служащим и предоставлять им доступ в муниципальный орган, если это может создать конфликт интересо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mushestvennoe_pravo/" TargetMode="External"/><Relationship Id="rId4" Type="http://schemas.openxmlformats.org/officeDocument/2006/relationships/hyperlink" Target="http://pandia.ru/text/category/professionalmznaya_deyatelmznostmz/" TargetMode="External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ory/predprinimatelmzskaya_deyatelmznostmz/" TargetMode="External"/><Relationship Id="rId7" Type="http://schemas.openxmlformats.org/officeDocument/2006/relationships/hyperlink" Target="http://pandia.ru/text/category/organi_upravleniya/" TargetMode="External"/><Relationship Id="rId8" Type="http://schemas.openxmlformats.org/officeDocument/2006/relationships/hyperlink" Target="http://pandia.ru/text/category/kommercheskie_organizatcii/" TargetMode="External"/><Relationship Id="rId9" Type="http://schemas.openxmlformats.org/officeDocument/2006/relationships/hyperlink" Target="http://pandia.ru/text/category/tcennie_bumagi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pandia.ru/text/categ/nauka/518.php" TargetMode="External"/><Relationship Id="rId12" Type="http://schemas.openxmlformats.org/officeDocument/2006/relationships/hyperlink" Target="http://pandia.ru/text/categ/wiki/001/266.php" TargetMode="External"/><Relationship Id="rId13" Type="http://schemas.openxmlformats.org/officeDocument/2006/relationships/hyperlink" Target="http://pandia.ru/text/categ/wiki/001/231.php" TargetMode="External"/><Relationship Id="rId14" Type="http://schemas.openxmlformats.org/officeDocument/2006/relationships/hyperlink" Target="http://pandia.ru/text/category/doveritelmznoe_upravlenie/" TargetMode="External"/><Relationship Id="rId15" Type="http://schemas.openxmlformats.org/officeDocument/2006/relationships/hyperlink" Target="http://pandia.ru/text/categ/wiki/001/94.php" TargetMode="External"/><Relationship Id="rId16" Type="http://schemas.openxmlformats.org/officeDocument/2006/relationships/hyperlink" Target="http://pandia.ru/text/category/pravovie_akti/" TargetMode="External"/><Relationship Id="rId17" Type="http://schemas.openxmlformats.org/officeDocument/2006/relationships/hyperlink" Target="http://pandia.ru/text/category/svedeniya_o_dohodah/" TargetMode="External"/><Relationship Id="rId18" Type="http://schemas.openxmlformats.org/officeDocument/2006/relationships/hyperlink" Target="http://pandia.ru/text/category/obyazatelmzstva_imushestvennogo_haraktera/" TargetMode="External"/><Relationship Id="rId19" Type="http://schemas.openxmlformats.org/officeDocument/2006/relationships/hyperlink" Target="http://pandia.ru/text/categ/wiki/001/212.php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pandia.ru/text/category/zloupotreblenie_vlastmzyu__sluzhebnim_polozheniem/" TargetMode="External"/><Relationship Id="rId22" Type="http://schemas.openxmlformats.org/officeDocument/2006/relationships/hyperlink" Target="http://pandia.ru/text/category/organi_mestnogo_samoupravleniya/" TargetMode="External"/><Relationship Id="rId23" Type="http://schemas.openxmlformats.org/officeDocument/2006/relationships/hyperlink" Target="http://pandia.ru/text/categ/wiki/001/202.php" TargetMode="External"/><Relationship Id="rId24" Type="http://schemas.openxmlformats.org/officeDocument/2006/relationships/hyperlink" Target="http://pandia.ru/text/category/zakoni_v_rossii/" TargetMode="External"/><Relationship Id="rId25" Type="http://schemas.openxmlformats.org/officeDocument/2006/relationships/hyperlink" Target="http://pandia.ru/text/category/ugolovnaya_otvetstvennostmz/" TargetMode="External"/><Relationship Id="rId26" Type="http://schemas.openxmlformats.org/officeDocument/2006/relationships/hyperlink" Target="http://pandia.ru/text/categ/wiki/001/89.php" TargetMode="External"/><Relationship Id="rId27" Type="http://schemas.openxmlformats.org/officeDocument/2006/relationships/hyperlink" Target="http://pandia.ru/text/category/komandirovka_sluzhebnaya/" TargetMode="External"/><Relationship Id="rId28" Type="http://schemas.openxmlformats.org/officeDocument/2006/relationships/hyperlink" Target="http://pandia.ru/text/category/munitcipalmznaya_sobstvennostmz/" TargetMode="External"/><Relationship Id="rId29" Type="http://schemas.openxmlformats.org/officeDocument/2006/relationships/hyperlink" Target="http://pandia.ru/text/category/vzyatochnichestvo/" TargetMode="External"/><Relationship Id="rId30" Type="http://schemas.openxmlformats.org/officeDocument/2006/relationships/hyperlink" Target="http://pandia.ru/text/categ/wiki/001/197.php" TargetMode="External"/><Relationship Id="rId31" Type="http://schemas.openxmlformats.org/officeDocument/2006/relationships/hyperlink" Target="http://pandia.ru/text/category/inostrannaya_valyuta/" TargetMode="External"/><Relationship Id="rId32" Type="http://schemas.openxmlformats.org/officeDocument/2006/relationships/hyperlink" Target="http://pandia.ru/text/category/valyuta_tceni/" TargetMode="External"/><Relationship Id="rId33" Type="http://schemas.openxmlformats.org/officeDocument/2006/relationships/hyperlink" Target="http://pandia.ru/text/category/akkreditiv/" TargetMode="External"/><Relationship Id="rId34" Type="http://schemas.openxmlformats.org/officeDocument/2006/relationships/hyperlink" Target="http://pandia.ru/text/category/dragotcennie_metalli/" TargetMode="External"/><Relationship Id="rId35" Type="http://schemas.openxmlformats.org/officeDocument/2006/relationships/hyperlink" Target="http://pandia.ru/text/category/dragotcennie_kamni/" TargetMode="External"/><Relationship Id="rId36" Type="http://schemas.openxmlformats.org/officeDocument/2006/relationships/hyperlink" Target="http://pandia.ru/text/categ/wiki/001/257.php" TargetMode="External"/><Relationship Id="rId37" Type="http://schemas.openxmlformats.org/officeDocument/2006/relationships/hyperlink" Target="http://pandia.ru/text/category/bankovskaya_ssuda/" TargetMode="External"/><Relationship Id="rId38" Type="http://schemas.openxmlformats.org/officeDocument/2006/relationships/hyperlink" Target="http://pandia.ru/text/category/zarabotnaya_plata/" TargetMode="External"/><Relationship Id="rId39" Type="http://schemas.openxmlformats.org/officeDocument/2006/relationships/hyperlink" Target="http://pandia.ru/text/categ/nauka/124.php" TargetMode="External"/><Relationship Id="rId40" Type="http://schemas.openxmlformats.org/officeDocument/2006/relationships/hyperlink" Target="http://pandia.ru/text/category/dolzhnostnie_instruktcii/" TargetMode="External"/><Relationship Id="rId41" Type="http://schemas.openxmlformats.org/officeDocument/2006/relationships/hyperlink" Target="http://pandia.ru/text/category/vziskanie/" TargetMode="External"/><Relationship Id="rId42" Type="http://schemas.openxmlformats.org/officeDocument/2006/relationships/hyperlink" Target="http://pandia.ru/text/category/distciplinarnaya_otvetstvennostmz/" TargetMode="External"/><Relationship Id="rId43" Type="http://schemas.openxmlformats.org/officeDocument/2006/relationships/hyperlink" Target="http://pandia.ru/text/category/normi_prava/" TargetMode="External"/><Relationship Id="rId44" Type="http://schemas.openxmlformats.org/officeDocument/2006/relationships/hyperlink" Target="http://pandia.ru/text/category/trudovie_dogovora/" TargetMode="External"/><Relationship Id="rId45" Type="http://schemas.openxmlformats.org/officeDocument/2006/relationships/hyperlink" Target="http://pandia.ru/text/categ/wiki/001/242.php" TargetMode="External"/><Relationship Id="rId46" Type="http://schemas.openxmlformats.org/officeDocument/2006/relationships/hyperlink" Target="http://pandia.ru/text/category/pravoohranitelmznie_organi/" TargetMode="External"/><Relationship Id="rId47" Type="http://schemas.openxmlformats.org/officeDocument/2006/relationships/hyperlink" Target="http://pandia.ru/text/category/nekommercheskie_organizatcii/" TargetMode="External"/><Relationship Id="rId48" Type="http://schemas.openxmlformats.org/officeDocument/2006/relationships/hyperlink" Target="http://pandia.ru/text/category/vipolnenie_rabot/" TargetMode="External"/><Relationship Id="rId49" Type="http://schemas.openxmlformats.org/officeDocument/2006/relationships/hyperlink" Target="http://pandia.ru/text/categ/wiki/001/262.php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1:00Z</dcterms:created>
  <dc:creator>orenprok</dc:creator>
  <dc:description/>
  <cp:keywords/>
  <dc:language>en-US</dc:language>
  <cp:lastModifiedBy>Admin</cp:lastModifiedBy>
  <dcterms:modified xsi:type="dcterms:W3CDTF">2020-07-31T09:50:00Z</dcterms:modified>
  <cp:revision>5</cp:revision>
  <dc:subject/>
  <dc:title/>
</cp:coreProperties>
</file>