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Запреты и обязанности, установленные в целях противодействия коррупции в отношени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лиц, замещающих муниципальные должности* и осуществляющих свои полномочия на непостоянной основ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* Речь идет о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членах выборных органов местного самоуправления (за исключением представительного органа)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членах избирательной комиссии муниципального образования, действующей на постоянной основе, с правом решающего голо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лжности председателя контрольно-счетного органа муниципального образования, заместителя председателя контрольно-счетного органа, аудитора также могут относиться к муниципальным долж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396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Вид запрета / обяза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Ответственность за неисполнение запрета / обязанности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 Установлена обязаннос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представлять сведения 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свои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доходах, об имуществе и обязательствах имущественного характер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а также сведения о доходах, об имуществе и обязательствах имущественного характера своей супруги (супруга) и несовершеннолетних детей в порядке, установленном нормативными правовыми актами Российской Федер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ольнение (освобождение от должности) в связи с утратой доверия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. Установлена обязаннос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представлять сведения 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свои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расхода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лицом, замещающим муниципальную должность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так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вобождение от замещаемой должности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3. Установлена обязаннос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сообщ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порядке, установленном нормативными правовыми актами Российской Федерации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о возникновении личной заинтересованно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ри исполнении должностных обязанностей, которая приводит или может привести 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конфликту интерес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а так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принимать меры по предотвращению или урегулировани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такого конфлик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ольнение (освобождение от должности) в связи с утратой довер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50:00Z</dcterms:created>
  <dc:creator>user</dc:creator>
  <dc:description/>
  <dc:language>en-US</dc:language>
  <cp:lastModifiedBy>Звонова Валерия Геннадьевна</cp:lastModifiedBy>
  <cp:lastPrinted>2018-02-13T18:50:00Z</cp:lastPrinted>
  <dcterms:modified xsi:type="dcterms:W3CDTF">2018-02-13T13:50:00Z</dcterms:modified>
  <cp:revision>2</cp:revision>
  <dc:subject/>
  <dc:title/>
</cp:coreProperties>
</file>