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Запреты и обязанности, установленные в целях противодействия коррупции в отношени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глав муниципальных образований, исполняющих полномочия глав местных администр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396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Вид запрета / обяза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Ответственность за неисполнение запрета / обязанности</w:t>
            </w:r>
          </w:p>
        </w:tc>
      </w:tr>
      <w:tr>
        <w:trPr/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. Установлена обязанност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>представлять сведения 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своих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>доходах, об имуществе и обязательствах имущественного характер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, а также сведения о доходах, об имуществе и обязательствах имущественного характера своей супруги (супруга) и несовершеннолетних детей в порядке, установленном нормативными правовыми актами Российской Федер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вольнение (освобождение от должности) в связи с утратой доверия</w:t>
            </w:r>
          </w:p>
        </w:tc>
      </w:tr>
      <w:tr>
        <w:trPr/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2. Установлена обязанност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>представлять сведения 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своих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>расхода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совершенной главой муниципального образования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главы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вобождение от замещаемой должности</w:t>
            </w:r>
          </w:p>
        </w:tc>
      </w:tr>
      <w:tr>
        <w:trPr/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3. Установлена обязанност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>сообщ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в порядке, установленном нормативными правовыми актами Российской Федерации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>о возникновении личной заинтересованност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при исполнении должностных обязанностей, которая приводит или может привести 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>конфликту интересо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а такж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>принимать меры по предотвращению или урегулированию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такого конфлик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вольнение (освобождение от должности) в связи с утратой доверия</w:t>
            </w:r>
          </w:p>
        </w:tc>
      </w:tr>
      <w:tr>
        <w:trPr/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>Запрещен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открывать и иметь счета (вклады), хранить наличные денежные средства и ценности 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>иностранных банка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расположенных за пределами территории Российской Федерации, владеть и (или) пользоватьс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>иностранными финансовыми инструментам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>Запрет распространяется также на супругу (супруга) и несовершеннолетних дете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главы муниципального образования.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срочное прекращение полномочий, освобождение от замещаемой должности</w:t>
            </w:r>
          </w:p>
        </w:tc>
      </w:tr>
      <w:tr>
        <w:trPr/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>Запрещено замещать другие должности в органа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государственной власти и органах местного самоуправ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даление в отставку</w:t>
            </w:r>
          </w:p>
        </w:tc>
      </w:tr>
      <w:tr>
        <w:trPr/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>Запрещено заниматься предпринимательской деятельностью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лично или через доверенных лиц, а такж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>участвовать в управлении хозяйствующим субъекто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субъекта Российской Федерации, иных объединений муниципальных образований), если в порядке, установленном федеральными законами и (или) законами субъекта Российской Федерации, не поручено участвовать в управлении таким хозяйствующим субъекто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вольнение (освобождение от должности) в связи с утратой доверия</w:t>
            </w:r>
          </w:p>
        </w:tc>
      </w:tr>
      <w:tr>
        <w:trPr/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7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>Запрещено заниматься другой оплачиваемой деятельностью, кроме преподавательской, научной и иной творческой деятельност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и договорами Российской Федерации,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, международными или иностранными организация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даление в отставку</w:t>
            </w:r>
          </w:p>
        </w:tc>
      </w:tr>
      <w:tr>
        <w:trPr/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8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>Запрещено бы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поверенным или иным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>представителем по делам третьих лиц в органа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государственной власти и органах местного самоуправления, если иное не предусмотрено федеральными закон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даление в отставку</w:t>
            </w:r>
          </w:p>
        </w:tc>
      </w:tr>
      <w:tr>
        <w:trPr/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9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>Запрещено получать в связи с выполнением служебных (должностных) обязанносте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не предусмотренные законодательством Российской Федераци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>вознагражде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(ссуды, денежное и иное вознаграждение, услуги, оплату развлечений, отдыха, транспортных расходов) и подарки от физических и юридических ли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арки, полученные в связи с протокольными мероприятиями, со служебными командировками и с другими официальными мероприятиями, признаются собственностью муниципального образования и передаются по акту в соответствующий муниципальный орган. Лицо, замещающее должность главы муниципального образования, сдавшее подарок, полученный им в связи с протокольным мероприятием, со служебной командировкой и с другим официальным мероприятием, может его выкупить в порядке, устанавливаемом нормативными правовыми актами Российской Федер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даление в отставку</w:t>
            </w:r>
          </w:p>
        </w:tc>
      </w:tr>
      <w:tr>
        <w:trPr/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. Запрещено получать гонорары за публикации и выступления в качестве лица, замещающего должность главы муниципального образов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даление в отставку</w:t>
            </w:r>
          </w:p>
        </w:tc>
      </w:tr>
      <w:tr>
        <w:trPr/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. Запрещено использовать в неслужебных целях информацию, средства материально-технического, финансового и информационного обеспечения, предназначенные только для служебн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даление в отставку</w:t>
            </w:r>
          </w:p>
        </w:tc>
      </w:tr>
      <w:tr>
        <w:trPr/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. Запрещено разглашать или использовать в целях, не связанных с выполнением служебных обязанностей, сведения, отнесенные в соответствии с федеральным законом к информации ограниченного доступа, ставшие известными главе муниципального образования в связи с выполнением служебных обязанност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даление в отставку</w:t>
            </w:r>
          </w:p>
        </w:tc>
      </w:tr>
      <w:tr>
        <w:trPr/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. Запрещено принимать вопреки установленному порядку почетные и специальные звания, награды и иные знаки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даление в отставку</w:t>
            </w:r>
          </w:p>
        </w:tc>
      </w:tr>
      <w:tr>
        <w:trPr/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. Запрещено выезжать в служебные командировки за пределы Российской Федерации за счет средств физических и юридических лиц, за исключением служебных командировок, осуществляемых в соответствии с законодательством Российской Федерации, по договоренностям государственных органов Российской Федерации,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, международными или иностранными организация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даление в отставку</w:t>
            </w:r>
          </w:p>
        </w:tc>
      </w:tr>
      <w:tr>
        <w:trPr/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. Запрещено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и договорами Российской Федерации,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, международными или иностранными организация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вольнение (освобождение от должности) в связи с утратой довер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* В течение 3 месяцев со дня вступления в силу Федерального закона от 03.11.2015 № 303-ФЗ «О внесении изменений в отдельные законодательные акты Российской Федерации» (3 февраля 2016 года) необходим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закрыть имеющиеся счета (вклады), прекратить хранение наличных денежных средств и ценностей в иностранных банках, расположенных за пределами территории Российской Федераци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осуществить отчуждение иностранных финансовых инструменто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  прекратить доверительное управление имуществом, которое предусматривает инвестирование в иностранные финансовые инструменты и учредителями управления в котором выступают глава муниципального образования, его супруга (супруг) и несовершеннолетние дети.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993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54:00Z</dcterms:created>
  <dc:creator>user</dc:creator>
  <dc:description/>
  <dc:language>en-US</dc:language>
  <cp:lastModifiedBy>Звонова Валерия Геннадьевна</cp:lastModifiedBy>
  <dcterms:modified xsi:type="dcterms:W3CDTF">2018-02-13T13:54:00Z</dcterms:modified>
  <cp:revision>2</cp:revision>
  <dc:subject/>
  <dc:title/>
</cp:coreProperties>
</file>