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Запреты и обязанности, установленные в целях противодействия коррупции в отношении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епутатов представительных органов муниципальных образований (кроме муниципальных районов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и городских округов), осуществляющих свои полномочия на постоянной основ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396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Вид запрета / обяза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Ответственность за неисполнение запрета / обязанности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. Установлена обязанно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редставлять сведения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во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доходах, об имуществе и обязательствах имущественного характер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а также сведения о доходах, об имуществе и обязательствах имущественного характера своей супруги (супруга) и несовершеннолетних детей в порядке, установленном нормативными правовыми актами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ольнение (освобождение от должности) в связи с утратой доверия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. Установлена обязанно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редставлять сведения о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воих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расхода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депутатом представительного органа, его супругой (супругом) и (или) несовершеннолетними детьми в течение календарного года, предшествующего году представления сведений, если общая сумма таких сделок превышает общий доход депутат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вобождение от замещаемой должности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3. Установлена обязанность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сообща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в порядке, установленном нормативными правовыми актами Российской Федерации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о возникновении личной заинтересован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ри исполнении должностных обязанностей, которая приводит или может привести 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конфликту интересов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а так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ринимать меры по предотвращению или урегулировани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такого конфлик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ольнение (освобождение от должности) в связи с утратой доверия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Запрещено замещать другие должности в органа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государственной власти и органах местного самоу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рочное прекращение полномочий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5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Запрещено заниматься предпринимательской деятельность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лично или через доверенных лиц, а также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участвовать в управлении хозяйствующим субъектом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, совета муниципальных образований субъекта Российской Федерации, иных объединений муниципальных образований)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депутату не поручено участвовать в управлении этой организаци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ольнение (освобождение от должности) в связи с утратой доверия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Запрещено заниматься другой оплачиваемой деятельностью, кроме преподавательской, научной и иной творческой деятель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рочное прекращение полномочий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7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Запрещено быть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веренным или иным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представителем по делам третьих лиц в органах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государственной власти и органах местного самоуправления, если иное не предусмотрено федеральными закон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рочное прекращение полномочий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8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Запрещено получать в связи с выполнением служебных (должностных) обязанносте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не предусмотренные законодательством Российской Федерац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u w:val="single"/>
                <w:lang w:eastAsia="ru-RU"/>
              </w:rPr>
              <w:t>вознагражде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(ссуды, денежное и иное вознаграждение, услуги, оплату развлечений, отдыха, транспортных расходов) и подарки от физических и юридических л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Лицо, замещающее должность депутата представительного органа, сдавшее подарок, полученный им в связи с протокольным мероприятием, со служебной командировкой и с другим официальным мероприятием, может его выкупить в порядке, устанавливаемом нормативными правовыми актами Российской Федерац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рочное прекращение полномочий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. Запрещено получать гонорары за публикации и выступления в качестве лица, замещающего должность депутата представительного орг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рочное прекращение полномочий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. Запрещено использовать в неслужебных целях информацию, средства материально-технического, финансового и информационного обеспечения, предназначенные только для служеб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рочное прекращение полномочий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. Запрещено разглашать или использовать в целях, не связанных с выполнением служебных обязанностей, сведения, отнесенные в соответствии с федеральным законом к информации ограниченного доступа, ставшие известными депутату представительного органа в связи с выполнением служебных обязан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рочное прекращение полномочий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. Запрещено 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рочное прекращение полномочий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 Запрещено выезжать в служебные командировки за пределы Российской Федерации за счет средств физических и юридических лиц, за исключением служебных командировок, осуществляемых в соответствии с законодательством Российской Федерации, по договоренностям государственных органов Российской Федерации,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, международными или иностранными организац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срочное прекращение полномочий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 Запрещено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вольнение (освобождение от должности) в связи с утратой доверия</w:t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6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52:00Z</dcterms:created>
  <dc:creator>user</dc:creator>
  <dc:description/>
  <dc:language>en-US</dc:language>
  <cp:lastModifiedBy>Звонова Валерия Геннадьевна</cp:lastModifiedBy>
  <dcterms:modified xsi:type="dcterms:W3CDTF">2018-02-13T13:52:00Z</dcterms:modified>
  <cp:revision>2</cp:revision>
  <dc:subject/>
  <dc:title/>
</cp:coreProperties>
</file>