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ЕЦ</w:t>
      </w:r>
    </w:p>
    <w:p>
      <w:pPr>
        <w:pStyle w:val="Normal"/>
        <w:jc w:val="center"/>
        <w:rPr/>
      </w:pPr>
      <w:r>
        <w:rPr>
          <w:sz w:val="32"/>
          <w:szCs w:val="32"/>
        </w:rPr>
        <w:t>для лиц, замещающих муниципальные должности Оренбургской области</w:t>
      </w:r>
    </w:p>
    <w:tbl>
      <w:tblPr>
        <w:tblW w:w="3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>
          <w:trHeight w:val="993" w:hRule="atLeast"/>
        </w:trPr>
        <w:tc>
          <w:tcPr>
            <w:tcW w:w="339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Par60"/>
            <w:bookmarkStart w:id="1" w:name="Par60"/>
            <w:bookmarkEnd w:id="1"/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ом Президе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 июня 2014 года № 460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color w:val="000000"/>
          <w:sz w:val="24"/>
          <w:szCs w:val="24"/>
          <w:u w:val="single"/>
        </w:rPr>
        <w:t>В управление государственной гражданской службы и кадровой работы аппарата Губернатора и Правительства Оренбургской области</w:t>
      </w:r>
    </w:p>
    <w:p>
      <w:pPr>
        <w:pStyle w:val="ConsPlusNonformat"/>
        <w:jc w:val="center"/>
        <w:rPr/>
      </w:pPr>
      <w:r>
        <w:rPr>
          <w:rFonts w:eastAsia="Courier New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РАВК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Я, Петров Сергей Викторович, 18.02.1965 г.р., паспорт 22 03 657692, выдан 12.03.2010 ОВД Ленинского района г. Оренбурга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АО «Оренбургстройтрест», директор, Совет депутатов Оренбургского городского Совета, депутат на непостоянной основе</w:t>
      </w:r>
    </w:p>
    <w:p>
      <w:pPr>
        <w:pStyle w:val="ConsPlusNonformat"/>
        <w:jc w:val="center"/>
        <w:rPr>
          <w:sz w:val="22"/>
          <w:szCs w:val="22"/>
        </w:rPr>
      </w:pPr>
      <w:r>
        <w:rPr/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место работы (службы), занимаемая (замещаемая) должность; в случае  отсутствия основного места работы (службы) - род занятий; должность,  на замещение которой претендует гражданин (если применимо)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ind w:right="-143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</w:t>
      </w:r>
      <w:r>
        <w:rPr>
          <w:b/>
          <w:i/>
          <w:sz w:val="24"/>
          <w:szCs w:val="24"/>
        </w:rPr>
        <w:t xml:space="preserve">460071, Оренбургская область, г. Оренбург, ул. Горького, д. 19/1, кв. 7 </w:t>
      </w:r>
      <w:r>
        <w:rPr/>
        <w:t>(</w:t>
      </w:r>
      <w:r>
        <w:rPr>
          <w:b/>
          <w:i/>
          <w:sz w:val="24"/>
          <w:szCs w:val="24"/>
        </w:rPr>
        <w:t>проживающий по адресу</w:t>
      </w:r>
      <w:r>
        <w:rPr/>
        <w:t xml:space="preserve"> </w:t>
      </w:r>
      <w:r>
        <w:rPr>
          <w:b/>
          <w:i/>
          <w:sz w:val="24"/>
          <w:szCs w:val="24"/>
        </w:rPr>
        <w:t>460071</w:t>
      </w:r>
      <w:r>
        <w:rPr/>
        <w:t xml:space="preserve">, </w:t>
      </w:r>
      <w:r>
        <w:rPr>
          <w:b/>
          <w:i/>
          <w:sz w:val="24"/>
          <w:szCs w:val="24"/>
        </w:rPr>
        <w:t xml:space="preserve">Оренбургская область, г. Оренбург, </w:t>
      </w:r>
      <w:r>
        <w:rPr/>
        <w:t xml:space="preserve"> </w:t>
      </w:r>
      <w:r>
        <w:rPr>
          <w:b/>
          <w:i/>
          <w:sz w:val="24"/>
          <w:szCs w:val="24"/>
        </w:rPr>
        <w:t>ул. Минина, д.14, кв.2)</w:t>
      </w:r>
    </w:p>
    <w:p>
      <w:pPr>
        <w:pStyle w:val="Normal"/>
        <w:pBdr/>
        <w:jc w:val="center"/>
        <w:rPr/>
      </w:pPr>
      <w:r>
        <w:rPr/>
        <w:t>(адрес места регистр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 сведения   о   доходах,   расходах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воих, </w:t>
      </w:r>
      <w:r>
        <w:rPr>
          <w:rFonts w:cs="Times New Roman" w:ascii="Times New Roman" w:hAnsi="Times New Roman"/>
          <w:sz w:val="24"/>
          <w:szCs w:val="24"/>
        </w:rPr>
        <w:t xml:space="preserve">  супруги   (супруга), несовершеннолетнего ребенка (нужное подчеркнуть)</w:t>
      </w:r>
    </w:p>
    <w:p>
      <w:pPr>
        <w:pStyle w:val="ConsPlusNonformat"/>
        <w:rPr/>
      </w:pPr>
      <w:r>
        <w:rPr>
          <w:b/>
          <w:i/>
          <w:sz w:val="22"/>
          <w:szCs w:val="22"/>
          <w:u w:val="single"/>
        </w:rPr>
        <w:t>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етрова Сергея Викторовича</w:t>
      </w:r>
      <w:r>
        <w:rPr>
          <w:b/>
          <w:i/>
          <w:sz w:val="22"/>
          <w:szCs w:val="22"/>
          <w:u w:val="single"/>
        </w:rPr>
        <w:t>___________________</w:t>
      </w:r>
    </w:p>
    <w:p>
      <w:pPr>
        <w:pStyle w:val="ConsPlusNonformat"/>
        <w:rPr/>
      </w:pPr>
      <w:r>
        <w:rPr>
          <w:rFonts w:eastAsia="Courier New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</w: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rPr/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   отчетный   период   с  1  янва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  по   31  декабря  20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об имуществе,                         принадлежащем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ourier New"/>
          <w:sz w:val="22"/>
          <w:szCs w:val="22"/>
          <w:u w:val="single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Петрову Сергею Викторовичу                                                                         </w:t>
      </w:r>
    </w:p>
    <w:p>
      <w:pPr>
        <w:pStyle w:val="ConsPlusNonforma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1</w:t>
      </w:r>
      <w:r>
        <w:rPr>
          <w:rFonts w:cs="Times New Roman" w:ascii="Times New Roman" w:hAnsi="Times New Roman"/>
          <w:sz w:val="24"/>
          <w:szCs w:val="24"/>
        </w:rPr>
        <w:t xml:space="preserve">"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3</w:t>
      </w:r>
    </w:p>
    <w:tbl>
      <w:tblPr>
        <w:tblW w:w="1037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116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784 567,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80 537, 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8 467,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53,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выплата по полису КАСК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а/м ВАЗ-2109, 2000 г.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етерану боевых действи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продажа квартиры (460000, г.Оренбург, ул.Лесная, д.9/6, кв.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 полученные в дар от родственников (отец, Петров В.И., 11.11.193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предыдущему месту работы (ООО "Содействие", юрист)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4"/>
                <w:szCs w:val="24"/>
              </w:rPr>
              <w:t xml:space="preserve">доход от сдачи в аренду квартиры (460000, г.Оренбург, ул. Совхозная, д. 9, кв. 7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 временной нетрудоспособности</w:t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0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576,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 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2 596,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7 598,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5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autoSpaceDE w:val="true"/>
        <w:ind w:firstLine="709"/>
        <w:jc w:val="both"/>
        <w:rPr/>
      </w:pPr>
      <w:r>
        <w:rPr>
          <w:sz w:val="24"/>
          <w:szCs w:val="24"/>
        </w:rPr>
        <w:t xml:space="preserve">Данный раздел заполняется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лицом, замещающим муниципальную должность, его супругой (супругом) и (или) несовершеннолетними детьми в течение календарного года, предшествующего году представления сведений, если </w:t>
      </w:r>
      <w:r>
        <w:rPr>
          <w:b/>
          <w:sz w:val="24"/>
          <w:szCs w:val="24"/>
          <w:u w:val="single"/>
        </w:rPr>
        <w:t>общая сумма таких сделок</w:t>
      </w:r>
      <w:r>
        <w:rPr>
          <w:sz w:val="24"/>
          <w:szCs w:val="24"/>
        </w:rPr>
        <w:t xml:space="preserve"> превышает общий доход данного лица и его супруги (супруга) за три последних года, предшествующих отчетному периоду 2017 года (2014,2015, 2016 гг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3147"/>
        <w:gridCol w:w="1780"/>
        <w:gridCol w:w="3156"/>
        <w:gridCol w:w="2267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ое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ое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autoSpaceDE w:val="true"/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 xml:space="preserve">(462740,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, д. Глухово,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28. Площадь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 кв.м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за предыдущ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(сумма)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(сумма)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едитный договор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25.04.2015 № 807/486278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28.04.2017 № 20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о прав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autoSpaceDE w:val="true"/>
              <w:ind w:left="720" w:hanging="360"/>
              <w:jc w:val="both"/>
              <w:rPr/>
            </w:pPr>
            <w:r>
              <w:rPr>
                <w:sz w:val="24"/>
                <w:szCs w:val="24"/>
              </w:rPr>
              <w:t xml:space="preserve">(462740, 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ind w:left="72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н, д. Глухово, </w:t>
            </w:r>
          </w:p>
          <w:p>
            <w:pPr>
              <w:pStyle w:val="Normal"/>
              <w:autoSpaceDE w:val="true"/>
              <w:ind w:left="400" w:hanging="0"/>
              <w:rPr/>
            </w:pPr>
            <w:r>
              <w:rPr>
                <w:sz w:val="24"/>
                <w:szCs w:val="24"/>
              </w:rPr>
              <w:t xml:space="preserve">д. 28. Площадь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5 кв.м.)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омнатная </w:t>
            </w:r>
          </w:p>
          <w:p>
            <w:pPr>
              <w:pStyle w:val="Normal"/>
              <w:autoSpaceDE w:val="true"/>
              <w:ind w:left="400" w:hanging="0"/>
              <w:rPr/>
            </w:pPr>
            <w:r>
              <w:rPr>
                <w:sz w:val="24"/>
                <w:szCs w:val="24"/>
              </w:rPr>
              <w:t xml:space="preserve">квартира                          (43840, Испания,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ния, г. Салоу, аллея Хайме, И'ель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истодор, 4.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65, 0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4 700 000,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за предыдущ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ы (сумма)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 (сумма)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едитный договор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4.2017 № 807/4862789, наименование кредитной организации, адрес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родажи квартиры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адресу: 46000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ренбург, ул Советска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9/6, кв.8 (сумма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28.04.2017 № 209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о прав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35987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AS-864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U3598754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7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Yamaha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S Viking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essional,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в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,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лученные в дар                           от родственников (степень родства, Ф.И.О., сумма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писка от 20.05.2015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789-2842-5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3598754)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/>
        <w:t>3.1. Недвижимое имущество</w:t>
      </w:r>
    </w:p>
    <w:tbl>
      <w:tblPr>
        <w:tblW w:w="107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575"/>
        <w:gridCol w:w="1821"/>
        <w:gridCol w:w="2490"/>
        <w:gridCol w:w="992"/>
        <w:gridCol w:w="2450"/>
      </w:tblGrid>
      <w:tr>
        <w:trPr>
          <w:trHeight w:val="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3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-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ного 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я</w:t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ind w:left="417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autoSpaceDE w:val="true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аво собственности не зарегистрировано 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ев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274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Глух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0444, Оренбургская обл., Оренбургский район, пос. Пригород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ул. Тополиная, д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077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енбургская область, г. Оре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тепн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общество «Янтар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и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28.04.2017 № 208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5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)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оговор дарения                   от 17.06.199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6.199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862472156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Оренбургского городского Совет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00 № 133</w:t>
            </w:r>
          </w:p>
        </w:tc>
      </w:tr>
      <w:tr>
        <w:trPr>
          <w:trHeight w:val="29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а, дачи: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62740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, Светлин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д. Глухово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. 2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6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6789-2842-5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 о регистр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АА359875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  <w:p>
            <w:pPr>
              <w:pStyle w:val="Normal"/>
              <w:numPr>
                <w:ilvl w:val="0"/>
                <w:numId w:val="9"/>
              </w:numPr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х комнат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417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х комнатная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                         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,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упруга - Петро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,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 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071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енбургская область, г. Оре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9/1, кв. 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0,Испания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ония, г. Салоу, аллея Хайме, И'ель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истодор,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 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олев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троительстве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 02.08.2012 № 20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пись в ЕГРП 50-50-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3/092/2009-069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10.201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-AS-864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1.201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АU3598754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гараж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6008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енбургская область, г. Оренбург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Еловая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 «Автомобилист»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№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Решение Оренбургского городского суда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делу № 8-3045/9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0.2007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идетельство 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2.2008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ХТ6302504)</w:t>
            </w:r>
          </w:p>
        </w:tc>
      </w:tr>
      <w:tr>
        <w:trPr>
          <w:trHeight w:val="299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686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анкт-Петер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ветлая,д.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Свидетельство                       о праве на наследство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о закону                                от 20.09.2003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АА3598741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(Свидетельство                     о праве собственност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03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7ОТ8654789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rPr/>
      </w:pPr>
      <w:r>
        <w:rPr/>
        <w:t>3.2. Транспортные средства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111"/>
        <w:gridCol w:w="1984"/>
        <w:gridCol w:w="42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АЗ, Лада «Гранта», 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(находится в угон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) КамАЗ-5410, 2001</w:t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мотоцикл Honda CBF 1000A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) катер Fibrafor</w:t>
            </w:r>
            <w:r>
              <w:rPr>
                <w:sz w:val="24"/>
                <w:szCs w:val="24"/>
                <w:lang w:val="en-US"/>
              </w:rPr>
              <w:t>t Style 215, 2010</w:t>
            </w:r>
          </w:p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С МЧС Росс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, г. Оренбур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СКИФ-81, 2000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>
                <w:sz w:val="24"/>
                <w:szCs w:val="24"/>
              </w:rPr>
              <w:t>Снегоход</w:t>
            </w:r>
            <w:r>
              <w:rPr>
                <w:sz w:val="24"/>
                <w:szCs w:val="24"/>
                <w:lang w:val="en-US"/>
              </w:rPr>
              <w:t xml:space="preserve"> Yamaha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S Viking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essional, </w:t>
            </w:r>
          </w:p>
          <w:p>
            <w:pPr>
              <w:pStyle w:val="Normal"/>
              <w:autoSpaceDE w:val="true"/>
              <w:ind w:left="4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в.</w:t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РЭО ГИБДД УМВ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ренбург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 xml:space="preserve">Раздел 4. Сведения о счетах </w:t>
      </w:r>
      <w:r>
        <w:rPr/>
        <w:t>в банках и иных кредитных организациях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35"/>
        <w:gridCol w:w="2410"/>
        <w:gridCol w:w="1532"/>
        <w:gridCol w:w="1558"/>
        <w:gridCol w:w="20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 xml:space="preserve">1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Банк Оренбург», 460024, г. Орен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кущий, руб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чет для перечисления заработной пла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3,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повая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рубл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едитная кар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624, г. Оренбу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Липовая, 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, рубл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чет для погашения кредит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озитный, евр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вышает</w:t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, золот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ревыша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Сбербанк России», Оренбургское отд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624/016, г. Оренбург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леновая,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, доллары С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00.0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50 000,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 000,00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/>
      </w:pPr>
      <w:r>
        <w:rPr/>
        <w:t>5.1. Акции и иное участие в коммерческих организациях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204"/>
        <w:gridCol w:w="2034"/>
        <w:gridCol w:w="1625"/>
        <w:gridCol w:w="1604"/>
        <w:gridCol w:w="188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15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Газпр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083, г. Москв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367 564 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0000%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000 акций, номинальной стоимост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уб./шт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видетельство о праве на наследство по закону VI-Ю 354642 от 13.12.2007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кции переданы в доверительное управление                    по договору                 от 20.12.2014                   № 24-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О «ЖСКТ» (соучредитель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460082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Оренбург</w:t>
            </w:r>
            <w:r>
              <w:rPr>
                <w:bCs/>
              </w:rPr>
              <w:t>, ул. Минина, д.97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%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Учредительный договор от 28.11.2006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доля участия передана в доверительное управление по договору от 18.12.2014 № 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ОО «Вега» (учредител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460104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г. </w:t>
            </w:r>
            <w:r>
              <w:rPr/>
              <w:t>Оренбург</w:t>
            </w:r>
            <w:r>
              <w:rPr>
                <w:bCs/>
              </w:rPr>
              <w:t>, ул. Нартова, д.1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20 00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%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Учредительный договор                  от 12.07.2009 (доля участия передана в доверительное управление по договору от 14.12.2015 №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/>
      </w:pPr>
      <w:r>
        <w:rPr/>
        <w:t>5.2. Иные ценные бумаги</w:t>
      </w:r>
    </w:p>
    <w:tbl>
      <w:tblPr>
        <w:tblW w:w="107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2393"/>
        <w:gridCol w:w="2580"/>
        <w:gridCol w:w="1773"/>
        <w:gridCol w:w="1414"/>
        <w:gridCol w:w="2154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19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иг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АО "Банк Москвы", 107996, г. Москва,                    ул. Рождественка,                     д. 8/15, стр.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лигация передана в доверительное управление согласно договору от 22.12.0014               № 1)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берегательный сертификат Сбербанка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ОАО "Сбербанк России", 603005,                         г. Санкт-Петербург,                         ул. Октябрьская, д. 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 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50 000,00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(Сертификат передан в доверительное управление по договору от 18.09.2013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</w:t>
      </w:r>
      <w:r>
        <w:rPr>
          <w:b/>
          <w:i/>
          <w:sz w:val="24"/>
          <w:szCs w:val="24"/>
          <w:u w:val="single"/>
        </w:rPr>
        <w:t>925 000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20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1719"/>
        <w:gridCol w:w="1953"/>
        <w:gridCol w:w="1958"/>
        <w:gridCol w:w="2991"/>
        <w:gridCol w:w="143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Аренда,                            с 24.06.2014                    по 01.04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говор аренды от 24.06.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460034, Оренбургская область, г. </w:t>
            </w:r>
            <w:r>
              <w:rPr/>
              <w:t>Оренбург</w:t>
            </w:r>
            <w:r>
              <w:rPr>
                <w:bCs/>
              </w:rPr>
              <w:t xml:space="preserve">,                        ул. Колокольчиковая,                   д.8, кв.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 предоставление гаражным кооперативом "Водолей"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60084, Оренбургская область, г. </w:t>
            </w:r>
            <w:r>
              <w:rPr>
                <w:sz w:val="24"/>
                <w:szCs w:val="24"/>
              </w:rPr>
              <w:t>Оренбург</w:t>
            </w:r>
            <w:r>
              <w:rPr>
                <w:bCs/>
                <w:sz w:val="24"/>
                <w:szCs w:val="24"/>
              </w:rPr>
              <w:t xml:space="preserve">,                          </w:t>
            </w:r>
            <w:r>
              <w:rPr>
                <w:sz w:val="24"/>
                <w:szCs w:val="24"/>
              </w:rPr>
              <w:t xml:space="preserve">ул. Еловая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/к «Автомобилист»</w:t>
            </w:r>
          </w:p>
          <w:p>
            <w:pPr>
              <w:pStyle w:val="Defaul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актическое предоставление супруг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460071, Оренбургская область, г. </w:t>
            </w:r>
            <w:r>
              <w:rPr/>
              <w:t>Оренбург</w:t>
            </w:r>
            <w:r>
              <w:rPr>
                <w:bCs/>
              </w:rPr>
              <w:t>,                            ул. Минина, д.14, кв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5,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бъект незавершенного строительства (жилой дом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Безвозмездное, бессрочное 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Разрешение                     на строительство от 09.04.2013                     № RU50323000-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460026, Оренбургская область, г. </w:t>
            </w:r>
            <w:r>
              <w:rPr/>
              <w:t>Оренбург</w:t>
            </w:r>
            <w:r>
              <w:rPr>
                <w:bCs/>
              </w:rPr>
              <w:t>,                          ул. Зеленая, в районе дома № 38 (строительны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250,00 предполага-ем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объектом незавершенного строи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Аренда,                                        с 01.03.2013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о 01.03.20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оговор аренды от 01.03.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460026, г. </w:t>
            </w:r>
            <w:r>
              <w:rPr/>
              <w:t>Оренбург</w:t>
            </w:r>
            <w:r>
              <w:rPr>
                <w:bCs/>
              </w:rPr>
              <w:t xml:space="preserve">, 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ул. Зеленая,                                  в районе дома № 38 (строительный адре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24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"/>
        <w:gridCol w:w="1642"/>
        <w:gridCol w:w="2481"/>
        <w:gridCol w:w="2268"/>
        <w:gridCol w:w="1404"/>
        <w:gridCol w:w="864"/>
        <w:gridCol w:w="170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размер обязательства по состоянию на отчетную дату</w:t>
            </w:r>
            <w:r>
              <w:rPr>
                <w:sz w:val="24"/>
                <w:szCs w:val="24"/>
                <w:vertAlign w:val="superscript"/>
              </w:rPr>
              <w:t>28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29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Потребитель-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кий кредит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 xml:space="preserve">ОАО "Сбербанк России", дополнительный офис № 9042/074, 460043,               г. Оренбург, ул. Лесная, д. 173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едитный договор от 26.10.2013 № 17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20 000,00 /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501 327,18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9% годовых, поручитель Петр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втокред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ор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ЗАО "Райффайзенбанк"    филиал «Поволжский», 603000, г. Оренбург, ул. Советская, д. 1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редитный договор от 26.10.2010 № 89/987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 xml:space="preserve">1 500 000,00 /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87 590,00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5% годовых, залог а/м Scania Р-380, 2010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левое участие в строительстве жилого дома (свидетель-ство о собственности не оформлен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ройщик: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</w:rPr>
              <w:t>ООО ЭкоГрад, 603851, г. Оренбург,                           пр. Ленина, д. 16-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оговор участия долевом  строительстве                     от 28.12.2013                            № 8928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,00 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 500 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/>
            </w:pPr>
            <w:r>
              <w:rPr>
                <w:bCs/>
              </w:rPr>
              <w:t>Денежные средства                   по договору                  от 28.12.2013 № 89287 выплачены в полном объе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вартиры по адресу:ХХХХ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 2 квартале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б ипотеке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огодержатель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Сбербанк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00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ренбур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ул. Красная,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ный договор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11.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3-444-5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 000/23000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аемщи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ва Т.В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лог квартиры (указать адрес квартиры)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175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107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360"/>
              <w:ind w:firstLine="567"/>
              <w:jc w:val="both"/>
              <w:rPr/>
            </w:pPr>
            <w:r>
              <w:rPr/>
      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2977"/>
              <w:gridCol w:w="4352"/>
              <w:gridCol w:w="2736"/>
            </w:tblGrid>
            <w:tr>
              <w:trPr>
                <w:trHeight w:val="31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№ </w:t>
                  </w:r>
                  <w:r>
                    <w:rPr>
                      <w:sz w:val="23"/>
                      <w:szCs w:val="23"/>
                    </w:rPr>
                    <w:t>п/п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Вид имущества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Приобретатель имущества по сделке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Основания отчуждения имущества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1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Земельные участки: 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для ведения личного подсобного хозяйства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(606380, </w:t>
                  </w:r>
                  <w:r>
                    <w:rPr>
                      <w:sz w:val="24"/>
                      <w:szCs w:val="24"/>
                    </w:rPr>
                    <w:t>Светлинский</w:t>
                  </w:r>
                </w:p>
                <w:p>
                  <w:pPr>
                    <w:pStyle w:val="Normal"/>
                    <w:autoSpaceDE w:val="true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-н, д. Глухово,</w:t>
                  </w:r>
                </w:p>
                <w:p>
                  <w:pPr>
                    <w:pStyle w:val="Default"/>
                    <w:ind w:left="318" w:hanging="0"/>
                    <w:rPr/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д. 30. Площадь 1500 кв.м.)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 xml:space="preserve">Петрова Татьяна Васильевна, 25.06.1976, паспорт 22 03 359742, выдан 30.07.2001, УВД Ленинского района г. Оренбурга, </w:t>
                  </w:r>
                  <w:r>
                    <w:rPr>
                      <w:sz w:val="24"/>
                      <w:szCs w:val="24"/>
                    </w:rPr>
                    <w:t>Оренбургская область, г. Оренбург, ул. Горького, д. 19/1, кв. 7</w:t>
                  </w:r>
                </w:p>
                <w:p>
                  <w:pPr>
                    <w:pStyle w:val="Default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Договор дарения                                        от 20.02.2017 № 34/5</w:t>
                  </w:r>
                </w:p>
                <w:p>
                  <w:pPr>
                    <w:pStyle w:val="Normal"/>
                    <w:spacing w:before="0" w:after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ind w:left="318" w:hanging="318"/>
                    <w:jc w:val="both"/>
                    <w:rPr/>
                  </w:pPr>
                  <w:r>
                    <w:rPr/>
                    <w:t xml:space="preserve">Иное недвижимое имущество: </w:t>
                  </w:r>
                </w:p>
                <w:p>
                  <w:pPr>
                    <w:pStyle w:val="Normal"/>
                    <w:ind w:left="318" w:hanging="0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кладское помещение, (</w:t>
                  </w:r>
                  <w:r>
                    <w:rPr>
                      <w:sz w:val="24"/>
                      <w:szCs w:val="24"/>
                    </w:rPr>
                    <w:t xml:space="preserve">106864, 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.Санкт-Петербург,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л.Светлая,д.43 500 00,00. </w:t>
                  </w:r>
                  <w:r>
                    <w:rPr>
                      <w:bCs/>
                      <w:sz w:val="24"/>
                      <w:szCs w:val="24"/>
                    </w:rPr>
                    <w:t>Площадь</w:t>
                  </w:r>
                  <w:r>
                    <w:rPr>
                      <w:sz w:val="24"/>
                      <w:szCs w:val="24"/>
                    </w:rPr>
                    <w:t xml:space="preserve"> 1400,0 кв.м.)</w:t>
                  </w:r>
                </w:p>
                <w:p>
                  <w:pPr>
                    <w:pStyle w:val="Normal"/>
                    <w:ind w:left="31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Петров Никита Сергеевич, 28.05.2005 г.р., св-во о рождении I-НК № 721687, выдано 02.06.2005 отделом ЗАГС г. </w:t>
                  </w:r>
                  <w:r>
                    <w:rPr/>
                    <w:t>Оренбург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Договор дарения                     от 02.022017 № 17-23/47</w:t>
                  </w:r>
                </w:p>
                <w:p>
                  <w:pPr>
                    <w:pStyle w:val="Normal"/>
                    <w:spacing w:before="0" w:after="3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3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Транспортные средства: </w:t>
                  </w:r>
                  <w:r>
                    <w:rPr>
                      <w:bCs/>
                    </w:rPr>
                    <w:t>автомобиль Mitsubishi Pajero 4, 2010 г.в.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ООО "Орфей", 460000, г. Оренбург, ул. Ближняя, д.6, ИНН: 5257172956, ОГРН: 1175275036210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>Свидетельство об утилизации транспортного средства от 19.01.2017  № 1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360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4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Ценные бумаги: </w:t>
                  </w:r>
                </w:p>
                <w:p>
                  <w:pPr>
                    <w:pStyle w:val="Default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Акции ПАО "Газпром" (1000 шт.)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Петров Никита Сергеевич, 28.05.2005, св-во о рождении I-НК № 721687, выдано 02.06.2005 отделом ЗАГС г. </w:t>
                  </w:r>
                  <w:r>
                    <w:rPr/>
                    <w:t>Оренбург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bCs/>
                    </w:rPr>
                    <w:t xml:space="preserve">Договор дарения                     от 17.01.2017 № 5 </w:t>
                  </w:r>
                </w:p>
                <w:p>
                  <w:pPr>
                    <w:pStyle w:val="Normal"/>
                    <w:spacing w:before="0" w:after="36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360"/>
              <w:ind w:firstLine="56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В.</w:t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лица, представляющего сведения) 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идорова Н.П.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0" w:gutter="0" w:header="397" w:top="531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10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417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КонсультантПлюс</dc:creator>
  <dc:description/>
  <dc:language>en-US</dc:language>
  <cp:lastModifiedBy>Звонова Валерия Геннадьевна</cp:lastModifiedBy>
  <cp:lastPrinted>2015-01-28T10:24:00Z</cp:lastPrinted>
  <dcterms:modified xsi:type="dcterms:W3CDTF">2018-02-20T09:40:00Z</dcterms:modified>
  <cp:revision>2</cp:revision>
  <dc:subject/>
  <dc:title>УТВЕРЖДЕНА</dc:title>
</cp:coreProperties>
</file>