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записка работы административной комиссии Верхнечебеньковского сельсовета за 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июль за 2017 года рассмотрен  1 материал  об административных правонарушениях  по статье 35 закона Оренбургской области «Об административных правонарушениях (выпас домашних животных в неустановленном мест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 правонарушениям вынесено предуп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законодательстве доводится до членов административной комиссии в письменном виде или на заседаниях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работы административной комиссии  за 2017 год размещен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знакомления населения о работе АК в помещении администрации имеется информационный сте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феврале – марте месяце планируется рассмотрение на заседании Совета депутатов вопрос об итогах деятельности административных комиссий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31:00Z</dcterms:created>
  <dc:creator>adm</dc:creator>
  <dc:description/>
  <cp:keywords/>
  <dc:language>en-US</dc:language>
  <cp:lastModifiedBy>Алексей</cp:lastModifiedBy>
  <cp:lastPrinted>2013-05-23T15:46:00Z</cp:lastPrinted>
  <dcterms:modified xsi:type="dcterms:W3CDTF">2018-02-15T20:17:00Z</dcterms:modified>
  <cp:revision>7</cp:revision>
  <dc:subject/>
  <dc:title>Российская Федерация</dc:title>
</cp:coreProperties>
</file>