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амятка «Ответственность за фиктивную регистрацию иностранных граждан»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hd w:fill="FFFFFF" w:val="clear"/>
        <w:spacing w:lineRule="atLeast" w:line="300" w:before="0" w:after="192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ноябре 2018 года вступил в силу Федеральный закон от 12.11.2018 № 420-ФЗ, которым внесены изменения в статью 322.3 Уголовного кодекса Российской Федерации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а уголовная ответственность за фиктивную постановку на учет иностранных граждан по месту пребывания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уголовная ответственность была предусмотрена за фиктивную постановку на учет иностранных граждан по месту пребывания в жилом помещении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фиктивной постановкой на учет иностранных граждан или лиц без гражданства по месту пребывания в Российской Федерации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х на учет на основании представления заведомо недостоверных (ложных) сведений или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учет в помещении без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 (пребыва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учет по адресу организации, в которой они в установленном порядке не осуществляют трудовую или иную не запрещенную законодательством деятельность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пасность преступления состоит в том, что оно нарушает порядок миграционного учета иностранных граждан либо лиц без гражданства, режим законного нахождения пребывания по месту их пребывания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 считается оконченным с момента фиктивной постановки на учет названных граждан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ую сторону преступления составляет прямой умысел: лицо осознает, что осуществляет фиктивную регистрацию, и желает это сделать. Осознание того, что осуществляется именно фиктивная регистрация, обязательно должно быть доказано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мечанию к данной статье законом предусмотрена возможность освобождения от уголовной ответственности лица, фиктивно поставившего на учет иностранного гражданина либо лицо без гражданства, если оно способствовало раскрытию этого преступления и в его действиях нет иного состава преступления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, предусмотренное статьей 322.3 УК РФ, наказывается штрафом в размере от 100 тысяч до 500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4"/>
        <w:shd w:fill="FFFFFF" w:val="clear"/>
        <w:spacing w:lineRule="atLeast" w:line="300" w:before="0" w:after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ступил в действие 23 ноября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4:00Z</dcterms:created>
  <dc:creator>orenprok</dc:creator>
  <dc:description/>
  <cp:keywords/>
  <dc:language>en-US</dc:language>
  <cp:lastModifiedBy>Admin</cp:lastModifiedBy>
  <dcterms:modified xsi:type="dcterms:W3CDTF">2020-07-31T09:44:00Z</dcterms:modified>
  <cp:revision>4</cp:revision>
  <dc:subject/>
  <dc:title>Памятка «Ответственность за фиктивную регистрацию иностранных граждан»</dc:title>
</cp:coreProperties>
</file>