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еобходимость соблюдения Указа Губернатора Оренбургской области от 17.03.2020 № 112-ук ( Далее -Указ). На территории Оренбургской области введен режим повышенной готовности по предупреждению и ликвидации чрезвычайной ситуации ввиду не допущения распространения новой коронавирусной инфекции (2019-nCov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ом губернатора Оренбургской области от 17.03.2020 № 112-ук( Далее -Указ) на территории Оренбургской области введен режим повышенной готовности по предупреждению и ликвидации чрезвычайной ситуации ввиду не допущения распространения новой коронавирусной инфекции (2019-nCov) с целью снижения рисков ее завоза и распространения на территории Оренбург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1 Федерального закона от 30.03.1999г. № 52-ФЗ “О санитарно-эпидемиологическом благополучии населения” предусмотрена обязанность индивидуальных предпринимателей и юридических лиц по выполнению требований санитар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Ф от 22.05.2020 N 15 “Об утверждении санитарно-эпидемиологических правил СП 3.1.3597-20 “Профилактика новой коронавирусной инфекции (COVID-19)” установлены следующие мероприятия направленные на “разрыв” механизма передачи инфекции которые обязательны к исполнению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семи физическими лицами правил личной гигиены (мытье рук, использование антисептиков, медицинских масок, перчаток), соблюдение социальной дистанции от 1,5 до 2 метр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зинфекционного режима на предприятиях общественного питания, объектах торговли, транспорте, в том числе дезинфекция оборудования и инвентаря, обеззараживание воздух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рганизациями и индивидуальными предпринимателями проведения дезинфекции во всех рабочих помещениях, использования оборудования по обеззараживанию воздуха, создания запаса дезинфицирующих средств, ограничения или отмены выезда за пределы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явления лиц с признаками инфекционных заболеваний при приходе на работу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z w:val="28"/>
          <w:szCs w:val="28"/>
        </w:rPr>
        <w:t>использование мер социального разобщения (временное прекращение работы предприятий общественного питания, розничной торговли (за исключением торговли товаров первой необходимости), переход на удаленный режим работы, перевод на дистанционное обучение образовательных организ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TML"/>
          <w:rFonts w:cs="Times New Roman"/>
          <w:color w:val="000000"/>
          <w:sz w:val="28"/>
          <w:szCs w:val="28"/>
          <w:shd w:fill="F9F2F4" w:val="clear"/>
        </w:rPr>
        <w:t>Не выполнение указанных мероприятий влечет административную ответственность предусмотренную частью 2 статьи 6.3. КоАП РФ "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, совершенные в период режима 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" с применением санкции в виде наложения административного штрафа на граждан в размере от пятнадцати тысяч до сорока тысяч рублей; на должностных лиц - от пятидесяти тысяч до ста пятидесяти тысяч рублей; на лиц, осуществляющих предпринимательскую деятельность без образования юридического лица, - от пятидесяти тысяч до ста пятидесяти тысяч рублей или административное приостановление деятельности на срок до девяноста суток; на юридических лиц - от двухсот тысяч до пятисот тысяч рублей или административное приостановление деятельности на срок до девяноста сут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не выполнение положений Указа Губернатора Оренбургской области предусмотрена частью 1 статьи 20.6.1. КоАП РФ “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”, санкция которой предусматривает ответственность в виде предупреждения или наложения административного штрафа на граждан в размере от одной тысячи до тридцати тысяч рублей; на должностных лиц – от десяти тысяч до пятидесяти тысяч рублей; на лиц, осуществляющих предпринимательскую деятельность без образования юридического лица, – от тридцати тысяч до пятидесяти тысяч рублей; на юридических лиц – от ста тысяч до трехсот тысяч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илова Т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3:00Z</dcterms:created>
  <dc:creator>orenprok</dc:creator>
  <dc:description/>
  <cp:keywords/>
  <dc:language>en-US</dc:language>
  <cp:lastModifiedBy>Admin</cp:lastModifiedBy>
  <dcterms:modified xsi:type="dcterms:W3CDTF">2020-07-31T09:43:00Z</dcterms:modified>
  <cp:revision>6</cp:revision>
  <dc:subject/>
  <dc:title/>
</cp:coreProperties>
</file>