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8 года (за отчетный 2017 год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ано на возможность представления сведений в отношении несовершеннолетнего ребенка в случае, если </w:t>
      </w:r>
      <w:r>
        <w:rPr>
          <w:rFonts w:cs="Times New Roman" w:ascii="Times New Roman" w:hAnsi="Times New Roman"/>
          <w:sz w:val="28"/>
          <w:szCs w:val="28"/>
        </w:rPr>
        <w:t>лицо, представляющее сведения, является опекуном (попечителем) или его супруга (супруг) является опекуном (попечителем), усыновителем так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35 </w:t>
      </w:r>
      <w:r>
        <w:rPr>
          <w:rFonts w:cs="Times New Roman" w:ascii="Times New Roman" w:hAnsi="Times New Roman"/>
          <w:sz w:val="28"/>
        </w:rPr>
        <w:t xml:space="preserve">Методических рекомендаций </w:t>
      </w:r>
      <w:r>
        <w:rPr>
          <w:rFonts w:cs="Times New Roman" w:ascii="Times New Roman" w:hAnsi="Times New Roman"/>
          <w:sz w:val="28"/>
          <w:szCs w:val="28"/>
        </w:rPr>
        <w:t>изменен подход заполнения титульного листа справки: фамилия, имя и отчество указываются в именитель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 3 пункта 35 </w:t>
      </w:r>
      <w:r>
        <w:rPr>
          <w:rFonts w:cs="Times New Roman" w:ascii="Times New Roman" w:hAnsi="Times New Roman"/>
          <w:sz w:val="28"/>
        </w:rPr>
        <w:t>Методических рекомендаций дополнен положениями при представлении сведений в отношении отдельных категорий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 подход к определению понятия «доход» в рамках антикоррупцион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1 предусматривает определение понятия «доход» в отношении лица, являющегося нотариусом, занимающимся частной практ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ункте 53 указано, что денежные средства, выплачиваемые кредитной организацией вкладчику (владельцу счета) при закрытии вклада (счета), в том числе обезличенного металлического счета, за исключением процентов по вкладу (счету), не подлежат отра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ополнены случаями, при которых подлежит заполнению строка 6 «Иные доходы» раздела 1 справки, а также случаями, при которых отражение денежных средств в справке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 62 Методических рекомендаций предусмотрен порядок расчета общего дохода в целях представления сведений о расх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85 Методических рекомендаций отмечено, что в рамках антикоррупционного законодательства совместным признается имущество, соответствующая информация о котором отражена в правоустанавливающих док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02 предусмотрено, что в графе «Наименование и адрес банка или иной кредитной организации» раздела 4 справки рекомендуется указывать юридический адрес отделения банка или иной кредитной организации, в котором был открыт соответствующи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114 Методических рекомендаций отмечено, что вклады «Классический», «Выгодный», «Комфортный» и др., как правило, являются депозитными сче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6 Методических рекомендаций указан порядок отражения счетов, открываемых депозитар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4-126 Методических рекомендаций предусмотрен порядок действий в случае отзыва лицензии у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 138 Методических рекомендаций уточнен порядок представления сведений об объектах незавершенного строительства, а также об имуществе, по адресу которого имеется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143 Методических рекомендаций дополнен положениями, согласно которым рекомендуется указывать фамилию, имя и отчество лица, предоставившего объект недвижимого имущества в поль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я Методических рекомендаций предусматривают порядок представления сведений </w:t>
      </w:r>
      <w:r>
        <w:rPr>
          <w:rFonts w:cs="Times New Roman" w:ascii="Times New Roman" w:hAnsi="Times New Roman"/>
          <w:sz w:val="28"/>
          <w:szCs w:val="28"/>
        </w:rPr>
        <w:t>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5:00Z</dcterms:created>
  <dc:creator>TuguchevNM</dc:creator>
  <dc:description/>
  <dc:language>en-US</dc:language>
  <cp:lastModifiedBy>Лысенкова Людмила Леонидовна</cp:lastModifiedBy>
  <cp:lastPrinted>2018-01-09T16:06:00Z</cp:lastPrinted>
  <dcterms:modified xsi:type="dcterms:W3CDTF">2018-01-09T11:15:00Z</dcterms:modified>
  <cp:revision>2</cp:revision>
  <dc:subject/>
  <dc:title/>
</cp:coreProperties>
</file>