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3" w:before="0" w:after="0"/>
        <w:jc w:val="center"/>
        <w:rPr>
          <w:rFonts w:ascii="RobotoBold;Times New Roman" w:hAnsi="RobotoBold;Times New Roman" w:cs="Arial"/>
          <w:bCs w:val="false"/>
          <w:color w:val="000000"/>
          <w:spacing w:val="4"/>
          <w:sz w:val="28"/>
          <w:szCs w:val="28"/>
        </w:rPr>
      </w:pPr>
      <w:r>
        <w:rPr>
          <w:rFonts w:cs="Arial" w:ascii="RobotoBold;Times New Roman" w:hAnsi="RobotoBold;Times New Roman"/>
          <w:bCs w:val="false"/>
          <w:color w:val="000000"/>
          <w:spacing w:val="4"/>
          <w:sz w:val="28"/>
          <w:szCs w:val="28"/>
        </w:rPr>
        <w:t>Ответственность граждан в связи с распространением коронавирусной инфекции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Федеральным законом от 01.04.2020 № 99-ФЗ «О внесении изменений в Кодекс Российской Федерации об административных правонарушениях» внесены изменения в статью 6.3 Кодекса Российской Федерации об административных правонарушениях (далее – КоАП РФ), которыми статья 6.3 дополнена частями 2 и 3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Часть 2 статьи 6.3 КоАП РФ предусматривает ответственность за нарушение законодательства в области санитарно-эпидемиологического благополучия населения: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- в период режима чрезвычайной ситуации;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- при возникновении угрозы распространения заболевания, представляющего опасность для окружающих;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- в период осуществления на соответствующей территории ограничительных мероприятий (карантина), либо невыполнение в установленный срок выданного в указанные периоды законного предписания (постановления) или требования органа (должностного лица), осуществляющего федеральный государственный санитарно-эпидемиологический надзор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Частью 3 установлена ответственность за те же деяния, которые повлекли причинение вреда здоровью человека или смерть человека, если эти действия не содержат уголовно наказуемого деяния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вязи с распространением в Российской Федерации новой коронавирусной инфекции гражданам необходимо знать, что административная ответственность по частям 2, 3 статьи 6.3 КоАП РФ наступает в случае нарушения режима изоляции лицами, прибывшими из иностранных государств, где зарегистрированы случаи заболевания коронавирусом, а также для граждан, контактировавших с заболевшим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Ответственность по данной статье наступает в случае, если деяние совершено после вступления данных изменений в силу, то есть после 1 апреля 2020 года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Протоколы об административных правонарушениях по данной статье уполномочены составлять должностные лица органа осуществляющего федеральный государственный санитарно-эпидемиологический надзор, то есть Управления Роспотребнадзора, а также должностные лица органов полиции. Рассматривают указанные протоколы судьи районных судов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Лица, нарушившие требования санитарно-эпидемиологического законодательства до 1 апреля 2020 года, несут ответственность по статье 19.5 КоАП РФ – невыполнение законного предписания (постановления) органа (должностного лица), осуществляющего государственный надзор (контроль). Протоколы по указанной статье вправе составлять должностные лица органов полиции, Управления Роспотребнадзора. Рассматривают данные протоколы мировые судьи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В связи с введением специальной нормы, то есть части 2 и 3 статьи 6.3 КоАП РФ, действия лиц, нарушивших режим изоляции после 1 апреля 2020 года, должны квалифицироваться по части 2 или 3 статьи 6.3 КоАП РФ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При этом статьей 4.1 КоАП РФ предусмотрено, что никто не может нести административную ответственность дважды за одно и то же административное правонарушение. Таким образом, двойная квалификация недопустима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За нарушение санитарно-эпидемиологического законодательства, повлекшее массовое заболевание или отравление людей, либо создавшее угрозы наступления таких последствий, либо повлекшее по неосторожности смерть человека, статьей 236 Уголовного кодекса Российской Федерации (далее – УК РФ) предусмотрена уголовная ответственность.</w:t>
      </w:r>
    </w:p>
    <w:p>
      <w:pPr>
        <w:pStyle w:val="Style14"/>
        <w:spacing w:lineRule="atLeast" w:line="275" w:before="125" w:after="125"/>
        <w:ind w:firstLine="709"/>
        <w:jc w:val="both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  <w:t>Таким образом, квалификация деяния, выразившегося в нарушении санитарно-эпидемиологического законодательства, зависит от наступивших последствий, а также времени совершения деяния.</w:t>
      </w:r>
    </w:p>
    <w:p>
      <w:pPr>
        <w:pStyle w:val="Normal"/>
        <w:rPr>
          <w:color w:val="383838"/>
          <w:spacing w:val="4"/>
          <w:sz w:val="28"/>
          <w:szCs w:val="28"/>
        </w:rPr>
      </w:pPr>
      <w:r>
        <w:rPr>
          <w:color w:val="383838"/>
          <w:spacing w:val="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40:00Z</dcterms:created>
  <dc:creator>orenprok</dc:creator>
  <dc:description/>
  <cp:keywords/>
  <dc:language>en-US</dc:language>
  <cp:lastModifiedBy>Admin</cp:lastModifiedBy>
  <dcterms:modified xsi:type="dcterms:W3CDTF">2020-07-31T09:44:00Z</dcterms:modified>
  <cp:revision>4</cp:revision>
  <dc:subject/>
  <dc:title/>
</cp:coreProperties>
</file>