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депутатов МО  Верхнечебеньковский сельсовет Сакмарского района Оренбургской области за отчетный период с 1 января 2016 года по 31 декабря 2016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бдуллина Наиля Дамировн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ый предпринима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собств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завершенное строительство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0174,5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завершенное строительство магаз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 для ведения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Торговый 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депутатов МО  Верхнечебеньковский сельсовет Сакмарского района Оренбургской области за отчетный период с 1 января 2016 года по 31 декабря 2016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бдрашитов Мазит Фарихович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правляющий ТНВ Южный Ур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enautDust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2027,9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Земельные до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масс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62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е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Индивидуальная собств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Индивидуальная собств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рхнечебеньковская СОШ 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масс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2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6191,4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Индивидуальная собств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депутатов МО  Верхнечебеньковский сельсовет Сакмарского района Оренбургской области за отчетный период с 1 января 2016 года по 31 декабря 2016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Баширова Эльмира Маликовн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цработник КЦС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 собств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3531,4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Индивидуальная собств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дитель ТНВ Южный Ур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но-лог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5393,5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депутатов МО  Верхнечебеньковский сельсовет Сакмарского района Оренбургской области за отчетный период с 1 января 2015 года по 31 декабря 2015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шмухаметов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вар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умарович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итель Верхнечебеньковской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8796,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депутатов МО  Верхнечебеньковский сельсовет Сакмарского района Оренбургской области за отчетный период с 1 января 2016 года по 31 декабря 2016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унафин Марат Талгатович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дитель ИП Кунафиной Д.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узовой ГАЗ2705 шевроле клит АВЕ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Индивидуальная собств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-этажный 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2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olkwagen jet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2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г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депутатов МО  Верхнечебеньковский сельсовет Сакмарского района Оренбургской области за отчетный период с 1 января 2016 года по 31 декабря 2016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аннанов Эльмар Магфурович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Военнослужащ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Xendo solari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0912,8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депутатов МО  Верхнечебеньковский сельсовет Сакмарского района Оренбургской области за отчетный период с 1 января 2016 года по 31 декабря 2016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ахимкулов Ильфат Ахатович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варщик ООО Норд энер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па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ада кали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1798,4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депутатов МО  Верхнечебеньковский сельсовет Сакмарского района Оренбургской области за отчетный период с 1 января 2016 года по 31 декабря 2016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ахматуллин Файзрахман Абдрахманович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ккомпаниа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2094,8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масс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62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иссан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ич И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итель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9520,9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масс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62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Текст сноски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02:00Z</dcterms:created>
  <dc:creator>adm</dc:creator>
  <dc:description/>
  <cp:keywords/>
  <dc:language>en-US</dc:language>
  <cp:lastModifiedBy>Алексей</cp:lastModifiedBy>
  <cp:lastPrinted>2017-04-28T16:54:00Z</cp:lastPrinted>
  <dcterms:modified xsi:type="dcterms:W3CDTF">2017-04-28T11:26:00Z</dcterms:modified>
  <cp:revision>28</cp:revision>
  <dc:subject/>
  <dc:title>Пример заполнения сведений о доходах, расходах подлежащих опубликованию на официальных сайтах</dc:title>
</cp:coreProperties>
</file>